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印刷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1360;&amp;#21047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1360;&amp;#21047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4/201901/17-285216.html"&gt;&lt;span&gt;&lt;span&gt;&amp;#25968;&amp;#23383;&amp;#21360;&amp;#2104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1360;&amp;#2104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360;&amp;#21047;&amp;#34892;&amp;#19994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68;&amp;#23383;&amp;#21360;&amp;#21047;&amp;#36136;&amp;#37327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0135;&amp;#21697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5968;&amp;#23383;&amp;#21360;&amp;#21047;&amp;#19994;&amp;#30340;&amp;#28909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968;&amp;#23383;&amp;#21360;&amp;#210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5968;&amp;#23383;&amp;#21360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3383;&amp;#21360;&amp;#21047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3383;&amp;#21360;&amp;#21047;&amp;#19994;&amp;#30340;&amp;#32511;&amp;#33394;&amp;#21487;&amp;#25345;&amp;#3249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0538;&amp;#21361;&amp;#26426;&amp;#19979;&amp;#20840;&amp;#29699;&amp;#25968;&amp;#23383;&amp;#21360;&amp;#2104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431;&amp;#32654;&amp;#25968;&amp;#23383;&amp;#21360;&amp;#2104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968;&amp;#23383;&amp;#21360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32972;&amp;#26223;&amp;#19979;&amp;#30340;&amp;#32654;&amp;#22269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25968;&amp;#23383;&amp;#21360;&amp;#2104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5968;&amp;#23383;&amp;#21360;&amp;#2104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22269;&amp;#25968;&amp;#23383;&amp;#21360;&amp;#2104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5968;&amp;#23383;&amp;#21360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68;&amp;#23383;&amp;#21360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521;&amp;#22269;&amp;#36896;&amp;#324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21;&amp;#22269;&amp;#25968;&amp;#23383;&amp;#21360;&amp;#21047;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521;&amp;#22269;&amp;#25968;&amp;#23383;&amp;#21360;&amp;#210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5110;&amp;#22320;&amp;#21306;&amp;#25968;&amp;#23383;&amp;#21360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88;&amp;#28286;&amp;#25968;&amp;#23383;&amp;#21360;&amp;#21047;&amp;#19994;&amp;#3034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5968;&amp;#23383;&amp;#21360;&amp;#21047;&amp;#19994;&amp;#30340;&amp;#21457;&amp;#23637;&amp;#36235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0538;&amp;#21361;&amp;#26426;&amp;#19979;&amp;#24503;&amp;#22269;&amp;#25968;&amp;#23383;&amp;#21360;&amp;#21047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5968;&amp;#23383;&amp;#21360;&amp;#21047;&amp;#24066;&amp;#22330;&amp;#30340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23383;&amp;#21360;&amp;#210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968;&amp;#23383;&amp;#21360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968;&amp;#23383;&amp;#21360;&amp;#21047;&amp;#19994;&amp;#3047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68;&amp;#23383;&amp;#21360;&amp;#210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68;&amp;#23383;&amp;#21360;&amp;#21047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968;&amp;#23383;&amp;#21360;&amp;#2104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19994;&amp;#33719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68;&amp;#23383;&amp;#21360;&amp;#21047;&amp;#20225;&amp;#19994;&amp;#3034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31246;&amp;#36716;&amp;#22411;&amp;#23545;&amp;#25968;&amp;#23383;&amp;#21360;&amp;#2104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968;&amp;#23383;&amp;#21360;&amp;#210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1360;&amp;#21047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30;&amp;#22269;&amp;#20869;&amp;#25968;&amp;#23383;&amp;#21360;&amp;#21047;&amp;#35774;&amp;#22791;&amp;#36827;&amp;#21475;&amp;#20851;&amp;#31246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68;&amp;#23383;&amp;#21360;&amp;#210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0538;&amp;#21361;&amp;#26426;&amp;#23545;&amp;#25968;&amp;#23383;&amp;#21360;&amp;#21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5968;&amp;#23383;&amp;#21360;&amp;#21047;&amp;#34892;&amp;#19994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5512;&amp;#21160;&amp;#21644;&amp;#26381;&amp;#21153;&amp;#25968;&amp;#23383;&amp;#21360;&amp;#21047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0538;&amp;#21361;&amp;#26426;&amp;#19979;&amp;#25968;&amp;#23383;&amp;#21360;&amp;#21047;&amp;#19994;&amp;#20135;&amp;#33021;&amp;#36807;&amp;#21097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5968;&amp;#23383;&amp;#21360;&amp;#21047;&amp;#20225;&amp;#19994;&amp;#24212;&amp;#23545;&amp;#27431;&amp;#20538;&amp;#21361;&amp;#26426;&amp;#33829;&amp;#3814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360;&amp;#210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968;&amp;#23383;&amp;#21360;&amp;#21047;&amp;#34892;&amp;#19994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19994;&amp;#21457;&amp;#23637;&amp;#21576;&amp;#29616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19994;&amp;#36164;&amp;#28304;&amp;#20998;&amp;#25955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360;&amp;#210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0225;&amp;#19994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6426;&amp;#19979;&amp;#25968;&amp;#23383;&amp;#21360;&amp;#21047;&amp;#2022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23383;&amp;#21360;&amp;#210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21360;&amp;#21047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08;&amp;#21306;&amp;#22495;&amp;#25968;&amp;#23383;&amp;#21360;&amp;#2104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360;&amp;#21047;&amp;#19994;&amp;#21306;&amp;#2249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25968;&amp;#23383;&amp;#21360;&amp;#2104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5968;&amp;#23383;&amp;#21360;&amp;#2104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664;&amp;#19977;&amp;#35282;&amp;#25968;&amp;#23383;&amp;#21360;&amp;#2104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968;&amp;#23383;&amp;#21360;&amp;#2104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33;&amp;#22836;&amp;#25968;&amp;#23383;&amp;#21360;&amp;#2104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22320;&amp;#21306;&amp;#25968;&amp;#23383;&amp;#21360;&amp;#2104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5968;&amp;#23383;&amp;#21360;&amp;#21047;&amp;#19994;&amp;#25171;&amp;#36896;&amp;#32852;&amp;#2116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68;&amp;#23383;&amp;#21360;&amp;#2104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5968;&amp;#23383;&amp;#21360;&amp;#2104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5968;&amp;#23383;&amp;#21360;&amp;#2104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2320;&amp;#21306;&amp;#25968;&amp;#23383;&amp;#21360;&amp;#2104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8196;&amp;#28023;&amp;#32463;&amp;#27982;&amp;#21306;&amp;#22495;&amp;#25968;&amp;#23383;&amp;#21360;&amp;#2104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968;&amp;#23383;&amp;#21360;&amp;#21047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5968;&amp;#23383;&amp;#21360;&amp;#2104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968;&amp;#23383;&amp;#21360;&amp;#2104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0465;&amp;#24066;&amp;#25968;&amp;#23383;&amp;#21360;&amp;#2104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246;&amp;#21335;&amp;#25968;&amp;#23383;&amp;#21360;&amp;#21047;&amp;#1999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968;&amp;#23383;&amp;#21360;&amp;#2104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4178;&amp;#33014;&amp;#21360;&amp;#21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4178;&amp;#33014;&amp;#21360;&amp;#210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4178;&amp;#33014;&amp;#21360;&amp;#21047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4178;&amp;#33014;&amp;#21360;&amp;#21047;&amp;#21508;&amp;#26041;&amp;#24335;&amp;#30340;&amp;#27178;&amp;#215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81;&amp;#24178;&amp;#33014;&amp;#21360;&amp;#210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24178;&amp;#33014;&amp;#21360;&amp;#21047;&amp;#20135;&amp;#19994;&amp;#3814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209;&amp;#37327;&amp;#19981;&amp;#24178;&amp;#33014;&amp;#21360;&amp;#21047;&amp;#30340;&amp;#20960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19981;&amp;#24178;&amp;#33014;&amp;#21360;&amp;#21047;&amp;#35774;&amp;#22791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81;&amp;#24178;&amp;#33014;&amp;#21360;&amp;#21047;&amp;#26032;&amp;#24037;&amp;#334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4178;&amp;#33014;&amp;#34180;&amp;#33180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6879;&amp;#26126;&amp;#27700;&amp;#26230;&amp;#19981;&amp;#24178;&amp;#33014;&amp;#26368;&amp;#26032;&amp;#24037;&amp;#33402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19981;&amp;#24178;&amp;#33014;&amp;#36136;&amp;#37327;&amp;#30340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68;&amp;#23383;&amp;#26631;&amp;#316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6631;&amp;#316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5968;&amp;#23383;&amp;#21360;&amp;#2104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631;&amp;#31614;&amp;#21360;&amp;#210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0010;&amp;#24615;&amp;#21270;&amp;#26631;&amp;#31614;&amp;#30340;&amp;#25968;&amp;#23383;&amp;#21360;&amp;#210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6631;&amp;#3161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968;&amp;#23383;&amp;#21360;&amp;#21047;&amp;#26426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2696;&amp;#25968;&amp;#23383;&amp;#21360;&amp;#2104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360;&amp;#2104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60;&amp;#210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60;&amp;#2104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60;&amp;#2104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60;&amp;#210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360;&amp;#2104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68;&amp;#23383;&amp;#21360;&amp;#21047;&amp;#30456;&amp;#20851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6;&amp;#32440;&amp;#24037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40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96;&amp;#32440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896;&amp;#3244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7833;&amp;#226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0;&amp;#21047;&amp;#27833;&amp;#226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33;&amp;#22696;&amp;#29983;&amp;#20135;&amp;#21644;&amp;#24066;&amp;#2233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833;&amp;#2269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22696;&amp;#20135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3545;2018&amp;#24180;&amp;#20986;&amp;#2925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9256;&amp;#20135;&amp;#19994;&amp;#22269;&amp;#38469;&amp;#21270;&amp;#25112;&amp;#30053;&amp;#3034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0;&amp;#20070;&amp;#20986;&amp;#29256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1047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71;&amp;#21360;&amp;#26426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360;&amp;#21047;&amp;#26426;&amp;#24212;&amp;#20855;&amp;#22791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60;&amp;#21047;&amp;#26426;&amp;#2680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0456;&amp;#2085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19994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0005;&amp;#233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3383;&amp;#21360;&amp;#2104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1360;&amp;#21047;&amp;#34892;&amp;#19994;&amp;#3034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0225;&amp;#19994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23383;&amp;#21360;&amp;#2104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5968;&amp;#23383;&amp;#21360;&amp;#210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3186;&amp;#20307;&amp;#19982;&amp;#25968;&amp;#23383;&amp;#21360;&amp;#21047;&amp;#30340;&amp;#31454;&amp;#2010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19982;&amp;#20256;&amp;#32479;&amp;#23186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186;&amp;#20307;&amp;#19982;&amp;#26032;&amp;#20852;&amp;#23186;&amp;#20307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60;&amp;#210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68;&amp;#23383;&amp;#21360;&amp;#2104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68;&amp;#23383;&amp;#21360;&amp;#2104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68;&amp;#23383;&amp;#21360;&amp;#210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1360;&amp;#21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68;&amp;#23383;&amp;#21360;&amp;#210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68;&amp;#23383;&amp;#21360;&amp;#21047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68;&amp;#23383;&amp;#21360;&amp;#2104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360;&amp;#21047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360;&amp;#210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5968;&amp;#23383;&amp;#21360;&amp;#2104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5968;&amp;#23383;&amp;#21360;&amp;#2104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968;&amp;#23383;&amp;#21360;&amp;#2104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21360;&amp;#210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23383;&amp;#21360;&amp;#210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968;&amp;#23383;&amp;#21360;&amp;#210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68;&amp;#23383;&amp;#21360;&amp;#210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67;&amp;#32654;&amp;#25968;&amp;#30721;&amp;#38450;&amp;#2026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21830;&amp;#21153;&amp;#32852;&amp;#21512;&amp;#21360;&amp;#2104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3450;&amp;#24066;&amp;#20013;&amp;#30011;&amp;#32654;&amp;#2097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40511;&amp;#2802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9640;&amp;#24503;&amp;#25968;&amp;#30721;&amp;#20809;&amp;#2339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68;&amp;#23383;&amp;#21360;&amp;#2104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1360;&amp;#210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68;&amp;#23383;&amp;#21360;&amp;#21047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360;&amp;#21047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968;&amp;#23383;&amp;#21360;&amp;#210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968;&amp;#23383;&amp;#21360;&amp;#2104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23383;&amp;#21360;&amp;#21047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968;&amp;#23383;&amp;#21360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68;&amp;#23383;&amp;#21360;&amp;#210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1360;&amp;#210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23383;&amp;#21360;&amp;#210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21360;&amp;#210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21360;&amp;#210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23383;&amp;#21360;&amp;#210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968;&amp;#23383;&amp;#21360;&amp;#210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1360;&amp;#21047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23383;&amp;#21360;&amp;#2104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21360;&amp;#2104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53;&amp;#35013;&amp;#25968;&amp;#23383;&amp;#21360;&amp;#2104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68;&amp;#23383;&amp;#21360;&amp;#2104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968;&amp;#23383;&amp;#21360;&amp;#210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968;&amp;#23383;&amp;#21360;&amp;#210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968;&amp;#23383;&amp;#21360;&amp;#2104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68;&amp;#23383;&amp;#21360;&amp;#210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968;&amp;#23383;&amp;#21360;&amp;#210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1360;&amp;#210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1360;&amp;#210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23383;&amp;#21360;&amp;#210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21360;&amp;#2104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21360;&amp;#210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968;&amp;#23383;&amp;#21360;&amp;#210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968;&amp;#23383;&amp;#21360;&amp;#210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968;&amp;#23383;&amp;#21360;&amp;#2104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5968;&amp;#23383;&amp;#21360;&amp;#210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968;&amp;#23383;&amp;#21360;&amp;#210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968;&amp;#23383;&amp;#21360;&amp;#210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1360;&amp;#210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1360;&amp;#210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23383;&amp;#21360;&amp;#210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21360;&amp;#210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21360;&amp;#210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23383;&amp;#21360;&amp;#210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5968;&amp;#23383;&amp;#21360;&amp;#210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1360;&amp;#210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968;&amp;#23383;&amp;#21360;&amp;#21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360;&amp;#210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360;&amp;#210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1360;&amp;#210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1360;&amp;#210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68;&amp;#23383;&amp;#21360;&amp;#210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21360;&amp;#210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21360;&amp;#21047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968;&amp;#23383;&amp;#21360;&amp;#21047;&amp;#34892;&amp;#19994;&amp;#30340;&amp;#33829;&amp;#38144;&amp;#21450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3383;&amp;#21360;&amp;#2104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4066;&amp;#22330;&amp;#30740;&amp;#3135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2522;&amp;#3078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20859;&amp;#20851;&amp;#38190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360;&amp;#21047;&amp;#34892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4;&amp;#21333;&amp;#24191;&amp;#21578;&amp;#21360;&amp;#21047;&amp;#30340;&amp;#25112;&amp;#30053;&amp;#33829;&amp;#3814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4892;&amp;#19994;&amp;#3034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1360;&amp;#21047;&amp;#20225;&amp;#19994;&amp;#25552;&amp;#39640;&amp;#25928;&amp;#30410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26032;&amp;#25216;&amp;#26415;&amp;#21644;&amp;#29616;&amp;#26377;&amp;#25216;&amp;#264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1462;&amp;#26377;&amp;#25928;&amp;#25514;&amp;#26045;&amp;#25552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2;&amp;#35299;&amp;#35745;&amp;#31639;&amp;#26426;&amp;#38598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26;&amp;#29983;&amp;#20135;&amp;#19982;&amp;#32463;&amp;#33829;&amp;#25112;&amp;#30053;&amp;#32852;&amp;#31995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1360;&amp;#2104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35789;&amp;#26032;&amp;ldquo;&amp;#29038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5112;&amp;#30053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TP&amp;#22312;&amp;#21360;&amp;#210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&amp;#20351;&amp;#29992;&amp;#36807;CTP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&amp;#26159;&amp;#21542;&amp;#36141;&amp;#20080;&amp;#25110;&amp;#25171;&amp;#31639;&amp;#25237;&amp;#36164;CTP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&amp;#26368;&amp;#24863;&amp;#20852;&amp;#36259;&amp;#30340;CTP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&amp;#26368;&amp;#21916;&amp;#27426;&amp;#30340;CTP&amp;#29256;&amp;#264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&amp;#26368;&amp;#21916;&amp;#27426;&amp;#30340;CTP&amp;#35774;&amp;#2279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&amp;#25237;&amp;#36164;CTP&amp;#20027;&amp;#35201;&amp;#24212;&amp;#2999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CTP&amp;#24066;&amp;#22330;&amp;#35843;&amp;#30740;&amp;#20013;&amp;#34987;&amp;#35843;&amp;#26597;&amp;#32773;CTP&amp;#24180;&amp;#29992;&amp;#2925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21;&amp;#22269;&amp;#19981;&amp;#21516;&amp;#21360;&amp;#21047;&amp;#24037;&amp;#33402;&amp;#25152;&amp;#21344;&amp;#27604;&amp;#2036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431;&amp;#27954;&amp;#24066;&amp;#22330;&amp;#19981;&amp;#36890;&amp;#21360;&amp;#21047;&amp;#26041;&amp;#24335;&amp;#30340;&amp;#24066;&amp;#22330;&amp;#21344;&amp;#26377;&amp;#2957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60;&amp;#21047;&amp;#21697;&amp;#12289;&amp;#25163;&amp;#31295;&amp;#12289;&amp;#25171;&amp;#23383;&amp;#31295;&amp;#21450;&amp;#35774;&amp;#35745;&amp;#22270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968;&amp;#23383;&amp;#21360;&amp;#21047;&amp;#34892;&amp;#19994;&amp;#36827;&amp;#21475;&amp;#21830;&amp;#21697;&amp;#26242;&amp;#23450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27;&amp;#21475;&amp;#33014;&amp;#29255;&amp;#31246;&amp;#30446;&amp;#30340;&amp;#20174;&amp;#37327;&amp;#31246;&amp;#31246;&amp;#29575;&amp;#26242;&amp;#23450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