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旅游度假村产业深度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53;&amp;#28216;&amp;#24230;&amp;#20551;&amp;#26449;&amp;#20135;&amp;#19994;&amp;#28145;&amp;#242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53;&amp;#28216;&amp;#24230;&amp;#20551;&amp;#26449;&amp;#20135;&amp;#19994;&amp;#28145;&amp;#242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2019-2025&lt;/span&gt;&lt;/strong&gt;&lt;strong&gt;&amp;#24180;&amp;#19990;&amp;#30028;&lt;/strong&gt;&lt;strong&gt;&lt;a href="http://www.chinairr.org/report/R09/R0901/201708/11-236498.html"&gt;&lt;span&gt;&lt;span&gt;&amp;#26053;&amp;#28216;&amp;#24230;&amp;#20551;&amp;#26449;&lt;/span&gt;&lt;/span&gt;&lt;/a&gt;&lt;/strong&gt;&lt;strong&gt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0;&amp;#30028;&amp;#26053;&amp;#28216;&amp;#24230;&amp;#20551;&amp;#2644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53;&amp;#28216;&amp;#24230;&amp;#20551;&amp;#26449;&amp;#22522;&amp;#2641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053;&amp;#28216;&amp;#24230;&amp;#20551;&amp;#26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030;&amp;#32423;&amp;#24230;&amp;#20551;&amp;#26449;&amp;#31649;&amp;#29702;&amp;#38598;&amp;#22242;&amp;#30475;&amp;#22909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0;&amp;#30028;&amp;#20027;&amp;#35201;&amp;#22269;&amp;#23478;&amp;#26053;&amp;#28216;&amp;#24230;&amp;#20551;&amp;#2644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053;&amp;#28216;&amp;#24230;&amp;#20551;&amp;#26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677;&amp;#29273;&amp;#26053;&amp;#28216;&amp;#24230;&amp;#20551;&amp;#26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amp;#26053;&amp;#28216;&amp;#24230;&amp;#20551;&amp;#26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6053;&amp;#28216;&amp;#24230;&amp;#20551;&amp;#264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9-2025&lt;/span&gt;&lt;/strong&gt;&lt;strong&gt;&amp;#24180;&amp;#20013;&amp;#22269;&amp;#26053;&amp;#28216;&amp;#24230;&amp;#20551;&amp;#2644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0135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53;&amp;#28216;&amp;#24230;&amp;#20551;&amp;#2644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21457;&amp;#23637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3450;&amp;#33410; &amp;#20551;&amp;#26085;&amp;#35843;&amp;#2597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53;&amp;#28216;&amp;#24230;&amp;#20551;&amp;#2644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9-2025&lt;/span&gt;&lt;/strong&gt;&lt;strong&gt;&amp;#24180;&amp;#20013;&amp;#22269;&amp;#26053;&amp;#28216;&amp;#24230;&amp;#20551;&amp;#26449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53;&amp;#28216;&amp;#24230;&amp;#20551;&amp;#26449;&amp;#34892;&amp;#19994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4230;&amp;#20551;&amp;#26449;&amp;#35774;&amp;#3574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25216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53;&amp;#28216;&amp;#24230;&amp;#20551;&amp;#26449;&amp;#34892;&amp;#19994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6053;&amp;#28216;&amp;#24230;&amp;#20551;&amp;#26449;&amp;#29983;&amp;#21629;&amp;#21608;&amp;#26399;&amp;#21508;&amp;#38454;&amp;#27573;&amp;#23454;&amp;#26045;&amp;#19981;&amp;#2151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302;&amp;#23395;&amp;#33410; &amp;#246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592;&amp;#24037;&amp;#32032;&amp;#36136;&amp;#21450;&amp;#21152;&amp;#24378;&amp;#20869;&amp;#3709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433;&amp;#21709;&amp;#26053;&amp;#28216;&amp;#24230;&amp;#20551;&amp;#26449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523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9-2025&lt;/span&gt;&lt;/strong&gt;&lt;strong&gt;&amp;#24180;&amp;#20013;&amp;#22269;&amp;#26053;&amp;#28216;&amp;#24230;&amp;#20551;&amp;#26449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38376;&amp;#26053;&amp;#28216;&amp;#22478;&amp;#24066;&amp;#26032;&amp;#24230;&amp;#20551;&amp;#26449;&amp;#38470;&amp;#32493;&amp;#3033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38376;&amp;#38134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122;&amp;#24247;&amp;#33713;&amp;#24503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4255;&amp;#25289;&amp;#33832;&amp;#29790;&amp;#21513;&amp;#24230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20122;&amp;#24067;&amp;#21147;&amp;#28369;&amp;#386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53;&amp;#28216;&amp;#24230;&amp;#20551;&amp;#26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26053;&amp;#28216;&amp;#24230;&amp;#20551;&amp;#26449;&amp;#20135;&amp;#19994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0551;&amp;#26053;&amp;#28216;&amp;#25104;&amp;#20026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0;&amp;#20551;&amp;#26053;&amp;#28216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53;&amp;#28216;&amp;#24230;&amp;#20551;&amp;#26449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83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20809;&amp;#24615;&amp;#24230;&amp;#20551;&amp;#3575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0027;&amp;#39064;&amp;#21521;&amp;#26377;&amp;#20027;&amp;#39064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053;&amp;#28216;&amp;#24230;&amp;#20551;&amp;#26449;&amp;#34892;&amp;#1999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053;&amp;#28216;&amp;#24230;&amp;#20551;&amp;#26449;&amp;#28040;&amp;#36153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053;&amp;#28216;&amp;#24230;&amp;#20551;&amp;#2644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6053;&amp;#28216;&amp;#24230;&amp;#20551;&amp;#26449;&amp;#20027;&amp;#35201;&amp;#25351;&amp;#266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51;&amp;#20986;&amp;#3119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9-2025&lt;/span&gt;&lt;/strong&gt;&lt;strong&gt;&amp;#24180;&amp;#20013;&amp;#22269;&amp;#26053;&amp;#28216;&amp;#24230;&amp;#20551;&amp;#26449;&amp;#19994;&amp;#28040;&amp;#36153;&amp;#32773;&amp;#28385;&amp;#24847;&amp;#24230;&amp;#2145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53;&amp;#28216;&amp;#24230;&amp;#20551;&amp;#26449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20214;&amp;#35774;&amp;#26045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5;&amp;#20215;&amp;#27604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53;&amp;#28216;&amp;#24230;&amp;#20551;&amp;#26449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3545;&amp;#359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8469;&amp;#29992;&amp;#25143;&amp;#30340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29992;&amp;#2514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4066;&amp;#22330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53;&amp;#28216;&amp;#24230;&amp;#20551;&amp;#26449;&amp;#22343;&amp;#20215;&amp;#30417;&amp;#2797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9-2025&lt;/span&gt;&lt;/strong&gt;&lt;strong&gt;&amp;#24180;&amp;#20013;&amp;#22269;&amp;#26053;&amp;#28216;&amp;#24230;&amp;#20551;&amp;#26449;&amp;#24320;&amp;#21457;&amp;#27169;&amp;#24335;&amp;#20998;&amp;#26512;&lt;/strong&gt;&lt;strong&gt;&amp;mdash;&amp;mdash;&lt;/strong&gt;&lt;strong&gt;&amp;#28201;&amp;#27849;&amp;#24230;&amp;#20551;&amp;#26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201;&amp;#27849;&amp;#24230;&amp;#20551;&amp;#2644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8201;&amp;#27849;&amp;#26223;&amp;#21306;&amp;#27169;&amp;#24335;&amp;mdash;&amp;mdash;&amp;ldquo;&amp;#29305;&amp;#33394;&amp;#28201;&amp;#27849;+&amp;#26223;&amp;#2130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21521;&amp;#22823;&amp;#20247;&amp;#30340;&amp;#31934;&amp;#21697;&amp;#28201;&amp;#27849;&amp;#26223;&amp;#21306;&amp;#65288;&amp;#24481;&amp;#28201;&amp;#27849;&amp;#12289;&amp;#22825;&amp;#27792;&amp;#28201;&amp;#2784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21521;&amp;#23567;&amp;#20247;&amp;#30340;&amp;#39640;&amp;#31471;SPA&amp;#26223;&amp;#21306;&amp;mdash;&amp;mdash;&amp;#26118;&amp;#26126;&amp;#30340;&amp;#26575;&amp;#32852;SP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7849;&amp;#20250;&amp;#35758;&amp;#20013;&amp;#24515;&amp;#27169;&amp;#24335;&amp;mdash;&amp;mdash;&amp;ldquo;&amp;#28201;&amp;#27849;+&amp;#20250;&amp;#35758;&amp;#20241;&amp;#3838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8201;&amp;#27849;+&amp;#22823;&amp;#22411;&amp;#20250;&amp;#3575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8201;&amp;#27849;+&amp;#20013;&amp;#23567;&amp;#22411;&amp;#20250;&amp;#3575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7849;&amp;#20241;&amp;#38386;&amp;#20048;&amp;#22253;&amp;#27169;&amp;#24335;&amp;mdash;&amp;mdash;&amp;ldquo;&amp;#28201;&amp;#27849;+&amp;#36816;&amp;#21160;&amp;#28216;&amp;#200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01;&amp;#27849;+&amp;#27700;&amp;#28216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01;&amp;#27849;+&amp;#39640;&amp;#23572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01;&amp;#27849;+&amp;#28369;&amp;#386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01;&amp;#27849;+&amp;#32508;&amp;#21512;&amp;#28216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7849;&amp;#24247;&amp;#22797;&amp;#22522;&amp;#22320;&amp;#27169;&amp;#24335;&amp;mdash;&amp;mdash;&amp;ldquo;&amp;#28201;&amp;#27849;+&amp;#24247;&amp;#22797;&amp;#30103;&amp;#2085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7849;&amp;#29983;&amp;#24577;&amp;#24196;&amp;#22253;&amp;#27169;&amp;#24335;&amp;mdash;&amp;mdash;&amp;ldquo;&amp;#28201;&amp;#27849;+&amp;#29983;&amp;#24577;&amp;#20892;&amp;#2419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1;&amp;#27849;&amp;#24230;&amp;#20551;&amp;#31038;&amp;#21306;&amp;#27169;&amp;#24335;&amp;mdash;&amp;mdash;&amp;ldquo;&amp;#28201;&amp;#27849;+&amp;#26053;&amp;#28216;&amp;#22320;&amp;#201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201;&amp;#27849;&amp;#24230;&amp;#20551;&amp;#26449;&amp;#24320;&amp;#21457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0998;&amp;#25226;&amp;#25569;&amp;#28201;&amp;#27849;&amp;#24230;&amp;#20551;&amp;#26449;&amp;#26410;&amp;#26469;&amp;#21457;&amp;#23637;&amp;#22823;&amp;#21183;&amp;#65292;&amp;#36208;&amp;ldquo;&amp;#28201;&amp;#27849;+X&amp;rdquo;&amp;#30340;&amp;#22823;&amp;#28201;&amp;#27849;&amp;#24320;&amp;#2145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5991;&amp;#21270;&amp;#20027;&amp;#39064;&amp;#30340;&amp;#25972;&amp;#21512;&amp;#21450;&amp;#27873;&amp;#28020;&amp;#27169;&amp;#24335;&amp;#30340;&amp;#21019;&amp;#26032;&amp;#65292;&amp;#25226;&amp;#28201;&amp;#27849;&amp;#27873;&amp;#28020;&amp;#26495;&amp;#22359;&amp;#30340;&amp;#29305;&amp;#33394;&amp;#20570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8201;&amp;#27849;&amp;#24102;&amp;#21160;&amp;#29305;&amp;#33394;&amp;#20241;&amp;#38386;&amp;#20135;&amp;#19994;&amp;#21457;&amp;#23637;&amp;#65292;&amp;#23454;&amp;#29616;&amp;#28201;&amp;#27849;&amp;#24230;&amp;#20551;&amp;#26449;&amp;#32508;&amp;#21512;&amp;#24320;&amp;#21457;&amp;#20215;&amp;#20540;&amp;#26368;&amp;#228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26;&amp;#26223;&amp;#21306;&amp;#21270;&amp;#25171;&amp;#36896;&amp;#29702;&amp;#24565;&amp;#24341;&amp;#20837;&amp;#28201;&amp;#27849;&amp;#24230;&amp;#20551;&amp;#26449;&amp;#30340;&amp;#24320;&amp;#21457;&amp;#65292;&amp;#25552;&amp;#21319;&amp;#28201;&amp;#27849;&amp;#24230;&amp;#20551;&amp;#26449;&amp;#25972;&amp;#2030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39640;&amp;#27700;&amp;#20934;&amp;#30340;&amp;#31574;&amp;#21010;&amp;#35268;&amp;#21010;&amp;#35774;&amp;#35745;&amp;#25351;&amp;#23548;&amp;#24320;&amp;#21457;&amp;#65292;&amp;#26159;&amp;#23454;&amp;#29616;&amp;#24320;&amp;#21457;&amp;#27169;&amp;#24335;&amp;#21019;&amp;#26032;&amp;#30340;&amp;#20851;&amp;#3819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9640;&amp;#23572;&amp;#22827;&amp;#24230;&amp;#20551;&amp;#26449;&amp;#30340;&amp;#36816;&amp;#33829;&amp;#27169;&amp;#24335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3572;&amp;#22827;&amp;#24230;&amp;#20551;&amp;#2644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4230;&amp;#20551;&amp;#26449;&amp;#24847;&amp;#20041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4230;&amp;#20551;&amp;#26449;&amp;#30340;&amp;#21457;&amp;#23637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24230;&amp;#20551;&amp;#26449;&amp;#12289;&amp;#39640;&amp;#23572;&amp;#22827;&amp;#26053;&amp;#39302;\&amp;#37202;&amp;#24215;&amp;#19982;&amp;#39640;&amp;#23572;&amp;#22827;&amp;#20465;&amp;#20048;&amp;#37096;&amp;#20043;&amp;#38388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963;&amp;#2116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3572;&amp;#22827;&amp;#24230;&amp;#20551;&amp;#26449;&amp;#30340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640;&amp;#23572;&amp;#22827;&amp;#28040;&amp;#36153;&amp;#20154;&amp;#32676;&amp;#20026;&amp;#39640;&amp;#23572;&amp;#22827;&amp;#24230;&amp;#20551;&amp;#26449;&amp;#30340;&amp;#21457;&amp;#23637;&amp;#24102;&amp;#26469;&amp;#20102;&amp;#24456;&amp;#22823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9640;&amp;#23572;&amp;#22827;&amp;#24230;&amp;#20551;&amp;#2644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572;&amp;#22827;&amp;#24230;&amp;#20551;&amp;#26449;&amp;#30340;&amp;#20027;&amp;#35201;&amp;#32463;&amp;#3382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7700;&amp;#20934;&amp;#30340;&amp;#39640;&amp;#23572;&amp;#22827;&amp;#29699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0340;&amp;#31649;&amp;#29702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3034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2788;&amp;#19981;&amp;#22312;&amp;#30340;&amp;#39640;&amp;#23572;&amp;#22827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640;&amp;#23572;&amp;#22827;&amp;#24230;&amp;#20551;&amp;#26449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97;&amp;#20465;&amp;#20048;&amp;#37096;&amp;#24418;&amp;#2433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6029;&amp;#25299;&amp;#23637;&amp;#24066;&amp;#22330;&amp;#24320;&amp;#21457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37197;&amp;#22871;&amp;#20135;&amp;#21697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3572;&amp;#22827;&amp;#24230;&amp;#20551;&amp;#2644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3601;&amp;#25317;&amp;#26377;&amp;#32903;&amp;#24198;&amp;#39640;&amp;#23572;&amp;#22827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23707;&amp;#39640;&amp;#23572;&amp;#22827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449;&amp;#39640;&amp;#23572;&amp;#22827;&amp;#28023;&amp;#28392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00;&amp;#24030;&amp;#28059;&amp;#26223;&amp;#39640;&amp;#23572;&amp;#22827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9640;&amp;#23572;&amp;#22827;&amp;#24230;&amp;#20551;&amp;#2644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amp;#26356;&amp;#21152;&amp;#26126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02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3458;&amp;#28304;&amp;#24066;&amp;#22330;&amp;#30340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5;&amp;#20048;&amp;#37096;&amp;#30340;&amp;#21152;&amp;#30431;&amp;#21644;&amp;#36830;&amp;#3814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48;&amp;#35199;&amp;#37096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6679;&amp;#21270;&amp;#20135;&amp;#21697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12289;&amp;#20135;&amp;#19994;&amp;#2127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20013;&amp;#22269;&amp;#26053;&amp;#28216;&amp;#24230;&amp;#20551;&amp;#2644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53;&amp;#28216;&amp;#24230;&amp;#20551;&amp;#2644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2686;&amp;#21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19990;&amp;#21518;&amp;#65292;&amp;#26053;&amp;#28216;&amp;#24230;&amp;#20551;&amp;#2644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53;&amp;#28216;&amp;#24230;&amp;#20551;&amp;#26449;&amp;#34892;&amp;#19994;&amp;#37325;&amp;#28857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306;&amp;#22495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2463;&amp;#2798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37325;&amp;#28857;&amp;#20225;&amp;#1999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53;&amp;#28216;&amp;#24230;&amp;#20551;&amp;#26449;&amp;#37325;&amp;#28857;&amp;#30465;&amp;#24066;&amp;#31454;&amp;#20105;&amp;#21147;&amp;#35780;&amp;#2021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3548;&amp;#21521;&amp;#19982;&amp;#20027;&amp;#35201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26053;&amp;#28216;&amp;#24230;&amp;#20551;&amp;#26449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34809;&amp;#23707;&amp;#32511;&amp;#33394;&amp;#29983;&amp;#24577;&amp;#26053;&amp;#28216;&amp;#24230;&amp;#20551;&amp;#26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5268;&amp;#210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65288;&amp;#26862;&amp;#26519;&amp;#28201;&amp;#27849;&amp;#37202;&amp;#24215;&amp;#65289;&amp;#21271;&amp;#20140;&amp;#39034;&amp;#37995;&amp;#32511;&amp;#33394;&amp;#26053;&amp;#28216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5268;&amp;#210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964;&amp;#23665;&amp;#28201;&amp;#27849;&amp;#26053;&amp;#28216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5268;&amp;#210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30465;&amp;#29028;&amp;#28845;&amp;#36816;&amp;#38144;&amp;#24635;&amp;#20844;&amp;#21496;&amp;#24841;&amp;#22253;&amp;#28201;&amp;#27849;&amp;#26053;&amp;#28216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5268;&amp;#210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7867;&amp;#27915;&amp;#26053;&amp;#28216;&amp;#24230;&amp;#20551;&amp;#264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5268;&amp;#210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22826;&amp;#28246;&amp;#33021;&amp;#22253;&amp;#26053;&amp;#28216;&amp;#24230;&amp;#20551;&amp;#26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5268;&amp;#210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87;&amp;#24030;&amp;#24066;&amp;#26691;&amp;#22253;&amp;#26053;&amp;#28216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5268;&amp;#210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352;&amp;#23478;&amp;#28207;&amp;#24066;&amp;#39336;&amp;#33489;&amp;#26053;&amp;#28216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5268;&amp;#210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21315;&amp;#23707;&amp;#28246;&amp;#24320;&amp;#20803;&amp;#26053;&amp;#28216;&amp;#24230;&amp;#20551;&amp;#2644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5268;&amp;#210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1513;&amp;#39321;&amp;#28322;&amp;#26053;&amp;#28216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5268;&amp;#210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26053;&amp;#28216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0;&amp;#30028;&amp;#26053;&amp;#28216;&amp;#19994;&amp;#296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53;&amp;#28216;&amp;#21508;&amp;#22269;&amp;#26053;&amp;#28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053;&amp;#28216;&amp;#19994;2019-2025&amp;#24180;&amp;#29616;&amp;#34892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19977;&amp;#24180;&amp;#20013;&amp;#22269;&amp;#20837;&amp;#22659;&amp;#28216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37;&amp;#22659;&amp;#26053;&amp;#28216;&amp;#25509;&amp;#24453;&amp;#25910;&amp;#277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37;&amp;#22659;&amp;#26053;&amp;#28216;&amp;#20027;&amp;#35201;&amp;#23458;&amp;#2830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37;&amp;#22659;&amp;#28216;&amp;#20027;&amp;#35201;&amp;#22478;&amp;#24066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37;&amp;#22659;&amp;#28216;&amp;#22320;&amp;#21306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69;&amp;#21326;&amp;#26053;&amp;#28216;&amp;#20837;&amp;#22659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960;&amp;#24180;&amp;#20013;&amp;#22269;&amp;#26053;&amp;#28216;&amp;#19994;&amp;#32479;&amp;#35745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0;&amp;#24180;&amp;#26053;&amp;#28216;&amp;#19994;&amp;#21508;&amp;#3903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43;&amp;#32423;&amp;#39277;&amp;#24215;&amp;#32479;&amp;#35745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37202;&amp;#24215;&amp;#39184;&amp;#39278;&amp;#34892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7202;&amp;#24215;&amp;#39184;&amp;#392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34892;&amp;#19994;&amp;#25972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34892;&amp;#19994;&amp;#21382;&amp;#21490;&amp;#21457;&amp;#23637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463;&amp;#27982;&amp;#22411;&amp;#37202;&amp;#24215;&amp;#30340;&amp;#29616;&amp;#29366;&amp;#20998;&amp;#26512;&amp;#2164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7202;&amp;#24215;&amp;#39184;&amp;#39278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202;&amp;#24215;&amp;#39184;&amp;#39278;&amp;#34892;&amp;#19994;&amp;#30456;&amp;#20851;&amp;#25351;&amp;#2663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202;&amp;#24215;&amp;#39184;&amp;#39278;&amp;#34892;&amp;#19994;&amp;#21457;&amp;#23637;&amp;#24577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7202;&amp;#24215;&amp;#39184;&amp;#39278;&amp;#34892;&amp;#19994;&amp;#23545;&amp;#26053;&amp;#28216;&amp;#24230;&amp;#20551;&amp;#26449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6053;&amp;#28216;&amp;#24230;&amp;#20551;&amp;#26449;&amp;#34892;&amp;#19994;&amp;#21457;&amp;#23637;&amp;#36235;&amp;#21183;&amp;#21450;&amp;#24314;&amp;#3577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53;&amp;#28216;&amp;#24230;&amp;#20551;&amp;#2644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0837;&amp;#22659;&amp;#26053;&amp;#2821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24230;&amp;#20551;&amp;#26449;&amp;#26053;&amp;#28216;&amp;#21457;&amp;#23637;&amp;#30340;&amp;#2603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24230;&amp;#20551;&amp;#26449;&amp;#34892;&amp;#19994;&amp;#21457;&amp;#23637;&amp;#28508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53;&amp;#28216;&amp;#24230;&amp;#20551;&amp;#26449;&amp;#24066;&amp;#2233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24230;&amp;#20551;&amp;#26449;&amp;#24066;&amp;#22330;&amp;#36235;&amp;#21183;&amp;#30651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0013;&amp;#22269;&amp;#26053;&amp;#28216;&amp;#24230;&amp;#20551;&amp;#26449;&amp;#24066;&amp;#22330;&amp;#38656;&amp;#2771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24230;&amp;#20551;&amp;#26449;&amp;#26381;&amp;#21153;&amp;#30340;&amp;#2599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53;&amp;#28216;&amp;#24230;&amp;#20551;&amp;#26449;&amp;#2431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6053;&amp;#28216;&amp;#39118;&amp;#26223;&amp;#21306;&amp;#24314;&amp;#35774;&amp;#39033;&amp;#3044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3458;&amp;#2830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1010;&amp;#24067;&amp;#23616;&amp;#12289;&amp;#24314;&amp;#35774;&amp;#35268;&amp;#27169;&amp;#19982;&amp;#35774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4320;&amp;#21457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6053;&amp;#28216;&amp;#24230;&amp;#20551;&amp;#26449;&amp;#34892;&amp;#19994;&amp;#25237;&amp;#36164;&amp;#21069;&amp;#26223;&amp;#39044;&amp;#27979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53;&amp;#28216;&amp;#24230;&amp;#20551;&amp;#26449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4230;&amp;#20551;&amp;#26449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7;&amp;#36164;26&amp;#20159;&amp;#32654;&amp;#20803;&amp;#22312;&amp;#24052;&amp;#21704;&amp;#39532;&amp;#24314;&amp;#35199;&amp;#21322;&amp;#29699;&amp;#26368;&amp;#22823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53;&amp;#28216;&amp;#24230;&amp;#20551;&amp;#2644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24230;&amp;#20551;&amp;#26449;&amp;#25237;&amp;#36164;&amp;#30340;&amp;#29616;&amp;#29366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24230;&amp;#20551;&amp;#26449;&amp;#34164;&amp;#34255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12289;&amp;#20013;&amp;#22806;&amp;#12289;&amp;#20154;&amp;#19982;&amp;#33258;&amp;#28982;&amp;#21644;&amp;#35856;&amp;#23558;&amp;#25104;&amp;#26053;&amp;#28216;&amp;#24230;&amp;#20551;&amp;#26449;&amp;#21457;&amp;#23637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53;&amp;#28216;&amp;#24230;&amp;#20551;&amp;#264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26465;&amp;#20214;&amp;#21464;&amp;#2127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1&amp;#26376;-2018&amp;#24180;7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6376;20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8&amp;#24180;&amp;#25105;&amp;#22269;&amp;#24191;&amp;#25773;&amp;#21644;&amp;#30005;&amp;#35270;&amp;#33410; 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53;&amp;#28216;&amp;#24230;&amp;#20551;&amp;#26449;&amp;#29615;&amp;#22659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53;&amp;#28216;&amp;#24230;&amp;#20551;&amp;#26449;&amp;#26381;&amp;#2115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53;&amp;#28216;&amp;#24230;&amp;#20551;&amp;#26449;&amp;#30828;&amp;#20214;&amp;#35774;&amp;#26045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271;&amp;#20140;&amp;#12289;&amp;#19978;&amp;#28023;&amp;#12289;&amp;#19977;&amp;#20122;&amp;#19977;&amp;#22320;&amp;#26053;&amp;#28216;&amp;#24230;&amp;#20551;&amp;#26449;&amp;#25151;&amp;#2021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88;&amp;#26862;&amp;#26519;&amp;#28201;&amp;#27849;&amp;#37202;&amp;#24215;&amp;#65289;&amp;#21271;&amp;#20140;&amp;#39034;&amp;#37995;&amp;#32511;&amp;#33394;&amp;#26053;&amp;#28216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