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球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969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969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6/201804/18-258774.html"&gt;&lt;span&gt;&lt;span&gt;&amp;#39640;&amp;#36895;&amp;#29699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6895;&amp;#29699;&amp;#32467;&amp;#26500;&amp;#19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6895;&amp;#29699;&amp;#3034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640;&amp;#36895;&amp;#29699;&amp;#19982;&amp;#29699;&amp;#22411;&amp;#20113;&amp;#21488;&amp;#12289;&amp;#20013;&amp;#36895;&amp;#29699;&amp;#12289;&amp;#21248;&amp;#36895;&amp;#2969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640;&amp;#36895;&amp;#2969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-2024&lt;/span&gt;&lt;/strong&gt;&lt;strong&gt;&amp;#24180;&amp;#20013;&amp;#22269;&amp;#39640;&amp;#36895;&amp;#2969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36895;&amp;#2969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3433;&amp;#20840;&amp;#25216;&amp;#26415;&amp;#38450;&amp;#33539;&amp;#20135;&amp;#216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1326;&amp;#20154;&amp;#27665;&amp;#20849;&amp;#21644;&amp;#22269;&amp;#35748;&amp;#35777;&amp;#35748;&amp;#21487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4378;&amp;#21046;&amp;#24615;&amp;#20135;&amp;#21697;&amp;#35748;&amp;#35777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5748;&amp;#35777;&amp;#25216;&amp;#26415;&amp;#35268;&amp;#3353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6895;&amp;#2969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36895;&amp;#2969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6895;&amp;#2969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9640;&amp;#36895;&amp;#2969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9640;&amp;#36895;&amp;#2969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SP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8;&amp;#28966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70;&amp;#38899;&amp;#39057;&amp;#21387;&amp;#325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SVC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ROI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1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216;&amp;#2641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9640;&amp;#36895;&amp;#2969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39640;&amp;#36895;&amp;#2969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9640;&amp;#36895;&amp;#2969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9640;&amp;#36895;&amp;#2969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9640;&amp;#36895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840;&amp;#29699;&amp;#20027;&amp;#35201;&amp;#22320;&amp;#21306;&amp;#39640;&amp;#36895;&amp;#2969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9640;&amp;#36895;&amp;#2969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9640;&amp;#36895;&amp;#2969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9640;&amp;#36895;&amp;#2969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9640;&amp;#36895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9640;&amp;#36895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9640;&amp;#36895;&amp;#2969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9640;&amp;#36895;&amp;#2969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9640;&amp;#36895;&amp;#2969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640;&amp;#36895;&amp;#2969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640;&amp;#36895;&amp;#2969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640;&amp;#36895;&amp;#2969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640;&amp;#36895;&amp;#2969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640;&amp;#36895;&amp;#296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39640;&amp;#36895;&amp;#2969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8-2024&amp;#24180;&amp;#20013;&amp;#22269;&amp;#39640;&amp;#36895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8-2024&amp;#24180;&amp;#20013;&amp;#22269;&amp;#39640;&amp;#36895;&amp;#296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8-2024&amp;#24180;&amp;#20013;&amp;#22269;&amp;#39640;&amp;#36895;&amp;#2969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9640;&amp;#36895;&amp;#2969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9640;&amp;#36895;&amp;#2969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6895;&amp;#2969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6895;&amp;#2969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9640;&amp;#36895;&amp;#2969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6895;&amp;#2969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6895;&amp;#2969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640;&amp;#36895;&amp;#2969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8-2024&amp;#24180;&amp;#20013;&amp;#22269;&amp;#39640;&amp;#36895;&amp;#2969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8-2024&amp;#24180;&amp;#20013;&amp;#22269;&amp;#39640;&amp;#36895;&amp;#2969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9640;&amp;#36895;&amp;#2969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9640;&amp;#36895;&amp;#2969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9640;&amp;#36895;&amp;#2969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8-2024&amp;#24180;&amp;#20013;&amp;#22269;&amp;#39640;&amp;#36895;&amp;#2969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9640;&amp;#36895;&amp;#2969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9640;&amp;#36895;&amp;#2969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36895;&amp;#2969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39640;&amp;#36895;&amp;#2969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6895;&amp;#2969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6895;&amp;#2969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18;&amp;#22806;&amp;#39640;&amp;#3689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608;&amp;#20809;&amp;#39640;&amp;#3689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857;&amp;#38453;&amp;#39640;&amp;#3689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6895;&amp;#2969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6895;&amp;#2969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36895;&amp;#2969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6895;&amp;#2969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6895;&amp;#2969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36895;&amp;#2969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640;&amp;#36895;&amp;#296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6895;&amp;#2969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6895;&amp;#2969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6895;&amp;#2969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6895;&amp;#2969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6895;&amp;#2969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640;&amp;#36895;&amp;#2969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6895;&amp;#2969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640;&amp;#36895;&amp;#2969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640;&amp;#36895;&amp;#2969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640;&amp;#36895;&amp;#2969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640;&amp;#36895;&amp;#2969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640;&amp;#36895;&amp;#2969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9640;&amp;#36895;&amp;#2969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9640;&amp;#36895;&amp;#2969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640;&amp;#36895;&amp;#2969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640;&amp;#36895;&amp;#29699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27941;&amp;#22825;&amp;#22320;&amp;#20255;&amp;#19994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023;&amp;#24247;&amp;#23041;&amp;#35270;&amp;#25968;&amp;#23383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88;&amp;#31185;&amp;#23433;&amp;#38450;&amp;#35774;&amp;#22791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5;&amp;#27941;&amp;#24066;&amp;#20122;&amp;#2343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24093;&amp;#20043;&amp;#29305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35270;&amp;#37995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66;&amp;#40527;&amp;#40784;&amp;#3042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2823;&amp;#21326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1119;&amp;#24314;&amp;#30465;&amp;#20896;&amp;#2651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3433;&amp;#23621;&amp;#23453;&amp;#25968;&amp;#3072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640;&amp;#36895;&amp;#2969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9640;&amp;#36895;&amp;#2969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9640;&amp;#36895;&amp;#2969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9640;&amp;#36895;&amp;#2969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9640;&amp;#36895;&amp;#2969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9640;&amp;#36895;&amp;#2969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9640;&amp;#36895;&amp;#2969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9640;&amp;#36895;&amp;#296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9640;&amp;#36895;&amp;#2969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9640;&amp;#36895;&amp;#2969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9640;&amp;#36895;&amp;#2969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9640;&amp;#36895;&amp;#2969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9640;&amp;#36895;&amp;#2969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9640;&amp;#36895;&amp;#29699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6895;&amp;#29699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9640;&amp;#36895;&amp;#2969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6895;&amp;#2969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9640;&amp;#36895;&amp;#2969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9640;&amp;#36895;&amp;#2969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9640;&amp;#36895;&amp;#2969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640;&amp;#36895;&amp;#2969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6895;&amp;#2969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6895;&amp;#2969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6895;&amp;#2969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6895;&amp;#296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640;&amp;#36895;&amp;#296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9640;&amp;#36895;&amp;#2969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9640;&amp;#36895;&amp;#2969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9640;&amp;#36895;&amp;#2969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9640;&amp;#36895;&amp;#2969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9640;&amp;#36895;&amp;#2969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9640;&amp;#36895;&amp;#2969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6895;&amp;#2969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6895;&amp;#2969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6895;&amp;#2969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39640;&amp;#36895;&amp;#2969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969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969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969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96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6895;&amp;#2969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6895;&amp;#2969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6895;&amp;#2969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6895;&amp;#2969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6895;&amp;#2969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969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6895;&amp;#2969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6895;&amp;#2969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6895;&amp;#2969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6895;&amp;#2969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