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花边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57;&amp;#36793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57;&amp;#36793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&lt;strong&gt;&amp;#25253;&amp;#21578;&amp;#30446;&amp;#24405;&amp;#6530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&lt;/strong&gt;&lt;strong&gt; &lt;/strong&gt;&lt;strong&gt;&lt;u&gt;&lt;span lang="EN-US" style=""&gt;&lt;a href="http://www.chinairr.org/report/R12/R1202/201812/12-281757.html"&gt;&lt;span lang="EN-US" style=""&gt;&amp;#33457;&amp;#36793;&lt;/span&gt;&lt;/a&gt;&lt;/span&gt;&lt;/u&gt;&lt;/strong&gt;&lt;strong&gt;&amp;#34892;&amp;#19994;&amp;#20998;&amp;#26512;&amp;#27010;&amp;#36848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1 &lt;/span&gt;&amp;#33457;&amp;#36793;&amp;#34892;&amp;#19994;&amp;#25253;&amp;#21578;&amp;#30740;&amp;#31350;&amp;#33539;&amp;#2226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1.1&lt;/span&gt;&lt;/st1:chsdate&gt;&lt;span lang="EN-US" style=""&gt; &lt;/span&gt;&amp;#33457;&amp;#36793;&amp;#34892;&amp;#19994;&amp;#19987;&amp;#19994;&amp;#21517;&amp;#35789;&amp;#35299;&amp;#3732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1.2&lt;/span&gt;&lt;/st1:chsdate&gt;&lt;span lang="EN-US" style=""&gt; &lt;/span&gt;&amp;#33457;&amp;#36793;&amp;#34892;&amp;#19994;&amp;#30740;&amp;#31350;&amp;#33539;&amp;#22260;&amp;#30028;&amp;#2345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1.3&lt;/span&gt;&lt;/st1:chsdate&gt;&lt;span lang="EN-US" style=""&gt; &lt;/span&gt;&amp;#33457;&amp;#36793;&amp;#34892;&amp;#19994;&amp;#20998;&amp;#26512;&amp;#26694;&amp;#26550;&amp;#31616;&amp;#2017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1.4&lt;/span&gt;&lt;/st1:chsdate&gt;&lt;span lang="EN-US" style=""&gt; &lt;/span&gt;&amp;#33457;&amp;#36793;&amp;#34892;&amp;#19994;&amp;#20998;&amp;#26512;&amp;#24037;&amp;#20855;&amp;#20171;&amp;#3246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2 &lt;/span&gt;&amp;#33457;&amp;#36793;&amp;#34892;&amp;#19994;&amp;#32479;&amp;#35745;&amp;#26631;&amp;#20934;&amp;#20171;&amp;#3246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2.1&lt;/span&gt;&lt;/st1:chsdate&gt;&lt;span lang="EN-US" style=""&gt; &lt;/span&gt;&amp;#34892;&amp;#19994;&amp;#32479;&amp;#35745;&amp;#37096;&amp;#38376;&amp;#21644;&amp;#32479;&amp;#35745;&amp;#21475;&amp;#2445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2.2&lt;/span&gt;&lt;/st1:chsdate&gt;&lt;span lang="EN-US" style=""&gt; &lt;/span&gt;&amp;#34892;&amp;#19994;&amp;#30740;&amp;#31350;&amp;#26426;&amp;#26500;&amp;#20171;&amp;#3246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2.3&lt;/span&gt;&lt;/st1:chsdate&gt;&lt;span lang="EN-US" style=""&gt; &lt;/span&gt;&amp;#34892;&amp;#19994;&amp;#20027;&amp;#35201;&amp;#32479;&amp;#35745;&amp;#26041;&amp;#27861;&amp;#20171;&amp;#3246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2.4&lt;/span&gt;&lt;/st1:chsdate&gt;&lt;span lang="EN-US" style=""&gt; &lt;/span&gt;&amp;#34892;&amp;#19994;&amp;#28085;&amp;#30422;&amp;#25968;&amp;#25454;&amp;#31181;&amp;#31867;&amp;#20171;&amp;#3246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.3 &lt;/span&gt;&amp;#33457;&amp;#36793;&amp;#34892;&amp;#19994;&amp;#24066;&amp;#22330;&amp;#27010;&amp;#3684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3.1&lt;/span&gt;&lt;/st1:chsdate&gt;&lt;span lang="EN-US" style=""&gt; &lt;/span&gt;&amp;#34892;&amp;#19994;&amp;#23450;&amp;#2004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3.2&lt;/span&gt;&lt;/st1:chsdate&gt;&lt;span lang="EN-US" style=""&gt; &lt;/span&gt;&amp;#34892;&amp;#19994;&amp;#20027;&amp;#35201;&amp;#20135;&amp;#21697;&amp;#20998;&amp;#3186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3.3&lt;/span&gt;&lt;/st1:chsdate&gt;&lt;span lang="EN-US" style=""&gt; &lt;/span&gt;&amp;#34892;&amp;#19994;&amp;#20851;&amp;#38190;&amp;#25104;&amp;#21151;&amp;#35201;&amp;#3203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3.4&lt;/span&gt;&lt;/st1:chsdate&gt;&lt;span lang="EN-US" style=""&gt; &lt;/span&gt;&amp;#34892;&amp;#19994;&amp;#20215;&amp;#20540;&amp;#3814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.3.5&lt;/span&gt;&lt;/st1:chsdate&gt;&lt;span lang="EN-US" style=""&gt; &lt;/span&gt;&amp;#34892;&amp;#19994;&amp;#24066;&amp;#22330;&amp;#35268;&amp;#27169;&amp;#20998;&amp;#26512;&amp;#21450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/strong&gt;&lt;strong&gt;&lt;span lang="EN-US" style=""&gt; 2017&lt;/span&gt;&lt;/strong&gt;&lt;strong&gt;&amp;#24180;&amp;#20013;&amp;#22269;&amp;#33457;&amp;#36793;&amp;#34892;&amp;#19994;&amp;#21457;&amp;#23637;&amp;#29615;&amp;#22659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1 &lt;/span&gt;&amp;#20013;&amp;#22269;&amp;#33457;&amp;#36793;&amp;#34892;&amp;#19994;&amp;#32463;&amp;#27982;&amp;#21457;&amp;#23637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1.1&lt;/span&gt;&lt;/st1:chsdate&gt;&lt;span lang="EN-US" style=""&gt; &lt;/span&gt;&amp;#20013;&amp;#22269;&lt;span lang="EN-US" style=""&gt;GDP&lt;/span&gt;&amp;#22686;&amp;#38271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1.2&lt;/span&gt;&lt;/st1:chsdate&gt;&lt;span lang="EN-US" style=""&gt; &lt;/span&gt;&amp;#24037;&amp;#19994;&amp;#32463;&amp;#27982;&amp;#21457;&amp;#23637;&amp;#2441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1.3&lt;/span&gt;&lt;/st1:chsdate&gt;&lt;span lang="EN-US" style=""&gt; &lt;/span&gt;&amp;#20840;&amp;#31038;&amp;#20250;&amp;#22266;&amp;#23450;&amp;#36164;&amp;#20135;&amp;#25237;&amp;#3616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1.4&lt;/span&gt;&lt;/st1:chsdate&gt;&lt;span lang="EN-US" style=""&gt; &lt;/span&gt;&amp;#22478;&amp;#20065;&amp;#23621;&amp;#27665;&amp;#25910;&amp;#20837;&amp;#19982;&amp;#28040;&amp;#361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1.5&lt;/span&gt;&lt;/st1:chsdate&gt;&lt;span lang="EN-US" style=""&gt; &lt;/span&gt;&amp;#31038;&amp;#20250;&amp;#28040;&amp;#36153;&amp;#21697;&amp;#38646;&amp;#21806;&amp;#24635;&amp;#390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1.6&lt;/span&gt;&lt;/st1:chsdate&gt;&lt;span lang="EN-US" style=""&gt; &lt;/span&gt;&amp;#23545;&amp;#22806;&amp;#36152;&amp;#26131;&amp;#30340;&amp;#21457;&amp;#23637;&amp;#2441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2 &lt;/span&gt;&amp;#20013;&amp;#22269;&amp;#33457;&amp;#36793;&amp;#34892;&amp;#19994;&amp;#25919;&amp;#31574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2.1&lt;/span&gt;&lt;/st1:chsdate&gt;&lt;span lang="EN-US" style=""&gt; &lt;/span&gt;&amp;#34892;&amp;#19994;&amp;#30417;&amp;#31649;&amp;#37096;&amp;#38376;&amp;#21450;&amp;#31649;&amp;#29702;&amp;#20307;&amp;#2104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2.2&lt;/span&gt;&lt;/st1:chsdate&gt;&lt;span lang="EN-US" style=""&gt; &lt;/span&gt;&amp;#20135;&amp;#19994;&amp;#30456;&amp;#20851;&amp;#25919;&amp;#3157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2.3&lt;/span&gt;&lt;/st1:chsdate&gt;&lt;span lang="EN-US" style=""&gt; &lt;/span&gt;&amp;#19978;&amp;#19979;&amp;#28216;&amp;#20135;&amp;#19994;&amp;#25919;&amp;#31574;&amp;#24433;&amp;#2170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2.4&lt;/span&gt;&lt;/st1:chsdate&gt;&lt;span lang="EN-US" style=""&gt; &lt;/span&gt;&amp;#36827;&amp;#20986;&amp;#21475;&amp;#25919;&amp;#31574;&amp;#24433;&amp;#2170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2.3 &lt;/span&gt;&amp;#20013;&amp;#22269;&amp;#33457;&amp;#36793;&amp;#34892;&amp;#19994;&amp;#25216;&amp;#26415;&amp;#29615;&amp;#2265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3.1&lt;/span&gt;&lt;/st1:chsdate&gt;&lt;span lang="EN-US" style=""&gt; &lt;/span&gt;&amp;#34892;&amp;#19994;&amp;#25216;&amp;#26415;&amp;#21457;&amp;#23637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3.2&lt;/span&gt;&lt;/st1:chsdate&gt;&lt;span lang="EN-US" style=""&gt; &lt;/span&gt;&amp;#34892;&amp;#19994;&amp;#25216;&amp;#26415;&amp;#27700;&amp;#2417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3.3&lt;/span&gt;&lt;/st1:chsdate&gt;&lt;span lang="EN-US" style=""&gt; &lt;/span&gt;&amp;#34892;&amp;#19994;&amp;#25216;&amp;#26415;&amp;#29305;&amp;#2885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2.3.4&lt;/span&gt;&lt;/st1:chsdate&gt;&lt;span lang="EN-US" style=""&gt; &lt;/span&gt;&amp;#34892;&amp;#19994;&amp;#25216;&amp;#26415;&amp;#21160;&amp;#2457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/strong&gt;&lt;strong&gt; &lt;/strong&gt;&lt;strong&gt;&amp;#20013;&amp;#22269;&amp;#33457;&amp;#36793;&amp;#34892;&amp;#19994;&amp;#36816;&amp;#34892;&amp;#29616;&amp;#29366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1 &lt;/span&gt;&amp;#20013;&amp;#22269;&amp;#33457;&amp;#36793;&amp;#34892;&amp;#19994;&amp;#21457;&amp;#23637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3.1.1&lt;/span&gt;&lt;/st1:chsdate&gt;&lt;span lang="EN-US" style=""&gt; &lt;/span&gt;&amp;#20013;&amp;#22269;&amp;#33457;&amp;#36793;&amp;#34892;&amp;#19994;&amp;#21457;&amp;#23637;&amp;#38454;&amp;#2757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3.1.2&lt;/span&gt;&lt;/st1:chsdate&gt;&lt;span lang="EN-US" style=""&gt; &lt;/span&gt;&amp;#20013;&amp;#22269;&amp;#33457;&amp;#36793;&amp;#34892;&amp;#19994;&amp;#21457;&amp;#23637;&amp;#24635;&amp;#20307;&amp;#27010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3.1.3&lt;/span&gt;&lt;/st1:chsdate&gt;&lt;span lang="EN-US" style=""&gt; &lt;/span&gt;&amp;#20013;&amp;#22269;&amp;#33457;&amp;#36793;&amp;#34892;&amp;#19994;&amp;#21457;&amp;#23637;&amp;#29305;&amp;#2885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3.2 2014-2018&lt;/span&gt;&amp;#24180;&amp;#33457;&amp;#36793;&amp;#34892;&amp;#19994;&amp;#21457;&amp;#23637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3.2.1&lt;/span&gt;&lt;/st1:chsdate&gt;&lt;span lang="EN-US" style=""&gt; &lt;/span&gt;&amp;#20013;&amp;#22269;&amp;#33457;&amp;#36793;&amp;#34892;&amp;#19994;&amp;#24066;&amp;#22330;&amp;#35268;&amp;#271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3.2.2&lt;/span&gt;&lt;/st1:chsdate&gt;&lt;span lang="EN-US" style=""&gt; &lt;/span&gt;&amp;#20013;&amp;#22269;&amp;#33457;&amp;#36793;&amp;#34892;&amp;#19994;&amp;#21457;&amp;#236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3.2.3&lt;/span&gt;&lt;/st1:chsdate&gt;&lt;span lang="EN-US" style=""&gt; &lt;/span&gt;&amp;#20013;&amp;#22269;&amp;#33457;&amp;#36793;&amp;#20225;&amp;#19994;&amp;#21457;&amp;#236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/strong&gt;&lt;strong&gt; &lt;/strong&gt;&lt;strong&gt;&amp;#20013;&amp;#22269;&amp;#33457;&amp;#36793;&amp;#34892;&amp;#19994;&amp;#24066;&amp;#22330;&amp;#20379;&amp;#38656;&amp;#25351;&amp;#26631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1 &lt;/span&gt;&amp;#20013;&amp;#22269;&amp;#33457;&amp;#36793;&amp;#34892;&amp;#19994;&amp;#20379;&amp;#3247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1.1 2014-2018&lt;/span&gt;&amp;#24180;&amp;#20013;&amp;#22269;&amp;#33457;&amp;#36793;&amp;#20225;&amp;#19994;&amp;#25968;&amp;#37327;&amp;#32467;&amp;#2650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1.2 2014-2018&lt;/span&gt;&amp;#24180;&amp;#20013;&amp;#22269;&amp;#33457;&amp;#36793;&amp;#34892;&amp;#19994;&amp;#20379;&amp;#3247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1.3&lt;/span&gt;&lt;/st1:chsdate&gt;&lt;span lang="EN-US" style=""&gt; &lt;/span&gt;&amp;#20013;&amp;#22269;&amp;#33457;&amp;#36793;&amp;#34892;&amp;#19994;&amp;#21306;&amp;#22495;&amp;#20379;&amp;#3247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2 2014-2018&lt;/span&gt;&amp;#24180;&amp;#20013;&amp;#22269;&amp;#33457;&amp;#36793;&amp;#34892;&amp;#19994;&amp;#38656;&amp;#27714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2.1&lt;/span&gt;&lt;/st1:chsdate&gt;&lt;span lang="EN-US" style=""&gt; &lt;/span&gt;&amp;#20013;&amp;#22269;&amp;#33457;&amp;#36793;&amp;#34892;&amp;#19994;&amp;#38656;&amp;#27714;&amp;#24066;&amp;#2233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2.2&lt;/span&gt;&lt;/st1:chsdate&gt;&lt;span lang="EN-US" style=""&gt; &lt;/span&gt;&amp;#20013;&amp;#22269;&amp;#33457;&amp;#36793;&amp;#34892;&amp;#19994;&amp;#23458;&amp;#25143;&amp;#32467;&amp;#2650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2.3&lt;/span&gt;&lt;/st1:chsdate&gt;&lt;span lang="EN-US" style=""&gt; &lt;/span&gt;&amp;#20013;&amp;#22269;&amp;#33457;&amp;#36793;&amp;#34892;&amp;#19994;&amp;#38656;&amp;#27714;&amp;#30340;&amp;#22320;&amp;#21306;&amp;#24046;&amp;#2432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3 &lt;/span&gt;&amp;#20013;&amp;#22269;&amp;#33457;&amp;#36793;&amp;#24066;&amp;#22330;&amp;#24212;&amp;#29992;&amp;#21450;&amp;#38656;&amp;#27714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4.3.1&lt;/span&gt;&lt;/st1:chsdate&gt;&lt;span lang="EN-US" style=""&gt; &lt;/span&gt;&amp;#20013;&amp;#22269;&amp;#33457;&amp;#36793;&amp;#24212;&amp;#29992;&amp;#24066;&amp;#22330;&amp;#24635;&amp;#20307;&amp;#38656;&amp;#2771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0013;&amp;#22269;&amp;#33457;&amp;#36793;&amp;#24212;&amp;#29992;&amp;#24066;&amp;#22330;&amp;#38656;&amp;#27714;&amp;#29305;&amp;#2444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013;&amp;#22269;&amp;#33457;&amp;#36793;&amp;#24212;&amp;#29992;&amp;#24066;&amp;#22330;&amp;#38656;&amp;#27714;&amp;#24635;&amp;#35268;&amp;#271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4.3.2 2017-2022&lt;/span&gt;&amp;#20013;&amp;#22269;&amp;#24180;&amp;#33457;&amp;#36793;&amp;#34892;&amp;#19994;&amp;#39046;&amp;#22495;&amp;#38656;&amp;#27714;&amp;#37327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lt;span lang="EN-US" style=""&gt;2019-2025&lt;/span&gt;&amp;#24180;&amp;#20013;&amp;#22269;&amp;#33457;&amp;#36793;&amp;#34892;&amp;#19994;&amp;#39046;&amp;#22495;&amp;#38656;&amp;#27714;&amp;#20135;&amp;#21697;&lt;span lang="EN-US" style=""&gt;/&lt;/span&gt;&amp;#26381;&amp;#21153;&amp;#21151;&amp;#33021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lt;span lang="EN-US" style=""&gt;2019-2025&lt;/span&gt;&amp;#24180;&amp;#20013;&amp;#22269;&amp;#33457;&amp;#36793;&amp;#34892;&amp;#19994;&amp;#39046;&amp;#22495;&amp;#38656;&amp;#27714;&amp;#20135;&amp;#21697;&lt;span lang="EN-US" style=""&gt;/&lt;/span&gt;&amp;#26381;&amp;#21153;&amp;#24066;&amp;#22330;&amp;#26684;&amp;#23616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/strong&gt;&lt;strong&gt; &lt;/strong&gt;&lt;strong&gt;&amp;#20013;&amp;#22269;&amp;#33457;&amp;#36793;&amp;#34892;&amp;#19994;&amp;#20135;&amp;#19994;&amp;#38142;&amp;#25351;&amp;#26631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1 &lt;/span&gt;&amp;#33457;&amp;#36793;&amp;#34892;&amp;#19994;&amp;#20135;&amp;#19994;&amp;#38142;&amp;#27010;&amp;#3684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1.1&lt;/span&gt;&lt;/st1:chsdate&gt;&lt;span lang="EN-US" style=""&gt; &lt;/span&gt;&amp;#20135;&amp;#19994;&amp;#38142;&amp;#23450;&amp;#2004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1.2&lt;/span&gt;&lt;/st1:chsdate&gt;&lt;span lang="EN-US" style=""&gt; &lt;/span&gt;&amp;#33457;&amp;#36793;&amp;#34892;&amp;#19994;&amp;#20135;&amp;#19994;&amp;#3814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2 &lt;/span&gt;&amp;#20013;&amp;#22269;&amp;#33457;&amp;#36793;&amp;#34892;&amp;#19994;&amp;#20027;&amp;#35201;&amp;#19978;&amp;#28216;&amp;#20135;&amp;#19994;&amp;#21457;&amp;#236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2.1&lt;/span&gt;&lt;/st1:chsdate&gt;&lt;span lang="EN-US" style=""&gt; &lt;/span&gt;&amp;#19978;&amp;#28216;&amp;#20135;&amp;#19994;&amp;#21457;&amp;#23637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2.2&lt;/span&gt;&lt;/st1:chsdate&gt;&lt;span lang="EN-US" style=""&gt; &lt;/span&gt;&amp;#19978;&amp;#28216;&amp;#20135;&amp;#19994;&amp;#20379;&amp;#3247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2.3&lt;/span&gt;&lt;/st1:chsdate&gt;&lt;span lang="EN-US" style=""&gt; &lt;/span&gt;&amp;#19978;&amp;#28216;&amp;#20379;&amp;#32473;&amp;#20215;&amp;#2668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2.4&lt;/span&gt;&lt;/st1:chsdate&gt;&lt;span lang="EN-US" style=""&gt; &lt;/span&gt;&amp;#20027;&amp;#35201;&amp;#20379;&amp;#32473;&amp;#20225;&amp;#1999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5.3 &lt;/span&gt;&amp;#20013;&amp;#22269;&amp;#33457;&amp;#36793;&amp;#34892;&amp;#19994;&amp;#20027;&amp;#35201;&amp;#19979;&amp;#28216;&amp;#20135;&amp;#19994;&amp;#21457;&amp;#236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3.1&lt;/span&gt;&lt;/st1:chsdate&gt;&lt;span lang="EN-US" style=""&gt; &lt;/span&gt;&amp;#19979;&amp;#28216;&amp;#65288;&amp;#24212;&amp;#29992;&amp;#34892;&amp;#19994;&amp;#65289;&amp;#20135;&amp;#19994;&amp;#21457;&amp;#23637;&amp;#29616;&amp;#2936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3.2&lt;/span&gt;&lt;/st1:chsdate&gt;&lt;span lang="EN-US" style=""&gt; &lt;/span&gt;&amp;#19979;&amp;#28216;&amp;#65288;&amp;#24212;&amp;#29992;&amp;#34892;&amp;#19994;&amp;#65289;&amp;#20135;&amp;#19994;&amp;#21457;&amp;#23637;&amp;#21069;&amp;#2622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3.3&lt;/span&gt;&lt;/st1:chsdate&gt;&lt;span lang="EN-US" style=""&gt; &lt;/span&gt;&amp;#19979;&amp;#28216;&amp;#65288;&amp;#24212;&amp;#29992;&amp;#34892;&amp;#19994;&amp;#65289;&amp;#20027;&amp;#35201;&amp;#38656;&amp;#27714;&amp;#20225;&amp;#1999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5.3.4&lt;/span&gt;&lt;/st1:chsdate&gt;&lt;span lang="EN-US" style=""&gt; &lt;/span&gt;&amp;#19979;&amp;#28216;&amp;#65288;&amp;#24212;&amp;#29992;&amp;#34892;&amp;#19994;&amp;#65289;&amp;#26368;&amp;#20855;&amp;#21069;&amp;#26223;&amp;#20135;&amp;#21697;&lt;span lang="EN-US" style=""&gt;/&lt;/span&gt;&amp;#34892;&amp;#1999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/strong&gt;&lt;strong&gt; &lt;span lang="EN-US"&gt;2014-2018&lt;/span&gt;&lt;/strong&gt;&lt;strong&gt;&amp;#24180;&amp;#20013;&amp;#22269;&amp;#33457;&amp;#36793;&amp;#34892;&amp;#19994;&amp;#32463;&amp;#27982;&amp;#25351;&amp;#26631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1 2014-2018&lt;/span&gt;&amp;#24180;&amp;#20013;&amp;#22269;&amp;#33457;&amp;#36793;&amp;#34892;&amp;#19994;&amp;#36164;&amp;#20135;&amp;#36127;&amp;#20538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1.1 2014-2018&lt;/span&gt;&amp;#24180;&amp;#20013;&amp;#22269;&amp;#33457;&amp;#36793;&amp;#34892;&amp;#19994;&amp;#24635;&amp;#36164;&amp;#20135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1.2 2014-2018&lt;/span&gt;&amp;#24180;&amp;#20013;&amp;#22269;&amp;#33457;&amp;#36793;&amp;#34892;&amp;#19994;&amp;#24212;&amp;#25910;&amp;#36134;&amp;#27454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1.3 2014-2018&lt;/span&gt;&amp;#24180;&amp;#20013;&amp;#22269;&amp;#33457;&amp;#36793;&amp;#34892;&amp;#19994;&amp;#27969;&amp;#21160;&amp;#36164;&amp;#20135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1.4 2014-2018&lt;/span&gt;&amp;#24180;&amp;#20013;&amp;#22269;&amp;#33457;&amp;#36793;&amp;#34892;&amp;#19994;&amp;#36127;&amp;#20538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 2014-2018&lt;/span&gt;&amp;#24180;&amp;#20013;&amp;#22269;&amp;#33457;&amp;#36793;&amp;#34892;&amp;#19994;&amp;#38144;&amp;#21806;&amp;#21450;&amp;#21033;&amp;#2807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.1 2014-2018&lt;/span&gt;&amp;#24180;&amp;#20013;&amp;#22269;&amp;#33457;&amp;#36793;&amp;#34892;&amp;#19994;&amp;#38144;&amp;#21806;&amp;#25910;&amp;#2083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.2 2014-2018&lt;/span&gt;&amp;#24180;&amp;#20013;&amp;#22269;&amp;#33457;&amp;#36793;&amp;#34892;&amp;#19994;&amp;#20135;&amp;#21697;&amp;#38144;&amp;#21806;&amp;#31246;&amp;#37329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.3 2014-2018&lt;/span&gt;&amp;#24180;&amp;#20013;&amp;#22269;&amp;#33457;&amp;#36793;&amp;#34892;&amp;#19994;&amp;#21033;&amp;#28070;&amp;#22686;&amp;#38271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2.4 2014-2018&lt;/span&gt;&amp;#24180;&amp;#20013;&amp;#22269;&amp;#33457;&amp;#36793;&amp;#34892;&amp;#19994;&amp;#20111;&amp;#25439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3 2014-2018&lt;/span&gt;&amp;#24180;&amp;#20013;&amp;#22269;&amp;#33457;&amp;#36793;&amp;#34892;&amp;#19994;&amp;#25104;&amp;#26412;&amp;#36153;&amp;#29992;&amp;#32467;&amp;#2650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3.1 2014-2018&lt;/span&gt;&amp;#24180;&amp;#20013;&amp;#22269;&amp;#33457;&amp;#36793;&amp;#34892;&amp;#19994;&amp;#38144;&amp;#21806;&amp;#25104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3.2 2014-2018&lt;/span&gt;&amp;#24180;&amp;#20013;&amp;#22269;&amp;#33457;&amp;#36793;&amp;#34892;&amp;#19994;&amp;#38144;&amp;#21806;&amp;#36153;&amp;#2999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3.3 2014-2018&lt;/span&gt;&amp;#24180;&amp;#20013;&amp;#22269;&amp;#33457;&amp;#36793;&amp;#34892;&amp;#19994;&amp;#31649;&amp;#29702;&amp;#36153;&amp;#2999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3.4 2014-2018&lt;/span&gt;&amp;#24180;&amp;#20013;&amp;#22269;&amp;#33457;&amp;#36793;&amp;#34892;&amp;#19994;&amp;#36130;&amp;#21153;&amp;#36153;&amp;#2999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 2014-2018&lt;/span&gt;&amp;#24180;&amp;#20013;&amp;#22269;&amp;#33457;&amp;#36793;&amp;#34892;&amp;#19994;&amp;#30408;&amp;#21033;&amp;#33021;&amp;#21147;&amp;#24635;&amp;#20307;&amp;#35780;&amp;#2021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1 2014-2018&lt;/span&gt;&amp;#24180;&amp;#20013;&amp;#22269;&amp;#33457;&amp;#36793;&amp;#34892;&amp;#19994;&amp;#27611;&amp;#21033;&amp;#2957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2 2014-2018&lt;/span&gt;&amp;#24180;&amp;#20013;&amp;#22269;&amp;#33457;&amp;#36793;&amp;#34892;&amp;#19994;&amp;#36164;&amp;#20135;&amp;#21033;&amp;#28070;&amp;#2957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3 2014-2018&lt;/span&gt;&amp;#24180;&amp;#20013;&amp;#22269;&amp;#33457;&amp;#36793;&amp;#34892;&amp;#19994;&amp;#38144;&amp;#21806;&amp;#21033;&amp;#28070;&amp;#2957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6.4.4 2014-2018&lt;/span&gt;&amp;#24180;&amp;#20013;&amp;#22269;&amp;#33457;&amp;#36793;&amp;#34892;&amp;#19994;&amp;#25104;&amp;#26412;&amp;#36153;&amp;#29992;&amp;#21033;&amp;#28070;&amp;#2957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/strong&gt;&lt;strong&gt; &lt;span lang="EN-US"&gt;2014-2018&lt;/span&gt;&lt;/strong&gt;&lt;strong&gt;&amp;#24180;&amp;#20013;&amp;#22269;&amp;#33457;&amp;#36793;&amp;#34892;&amp;#19994;&amp;#36827;&amp;#20986;&amp;#21475;&amp;#25351;&amp;#26631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1 &lt;/span&gt;&amp;#20013;&amp;#22269;&amp;#33457;&amp;#36793;&amp;#34892;&amp;#19994;&amp;#36827;&amp;#20986;&amp;#21475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7.1.1&lt;/span&gt;&lt;/st1:chsdate&gt;&lt;span lang="EN-US" style=""&gt; &lt;/span&gt;&amp;#20013;&amp;#22269;&amp;#33457;&amp;#36793;&amp;#34892;&amp;#19994;&amp;#36827;&amp;#20986;&amp;#21475;&amp;#32508;&amp;#3684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0013;&amp;#22269;&amp;#33457;&amp;#36793;&amp;#36827;&amp;#20986;&amp;#21475;&amp;#30340;&amp;#29305;&amp;#2885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013;&amp;#22269;&amp;#33457;&amp;#36793;&amp;#36827;&amp;#20986;&amp;#21475;&amp;#22320;&amp;#21306;&amp;#20998;&amp;#24067;&amp;#29366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0013;&amp;#22269;&amp;#33457;&amp;#36793;&amp;#36827;&amp;#20986;&amp;#21475;&amp;#30340;&amp;#36152;&amp;#26131;&amp;#26041;&amp;#24335;&amp;#21450;&amp;#32463;&amp;#33829;&amp;#20225;&amp;#19994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4&lt;/span&gt;&amp;#65289;&amp;#20013;&amp;#22269;&amp;#33457;&amp;#36793;&amp;#36827;&amp;#20986;&amp;#21475;&amp;#25919;&amp;#31574;&amp;#19982;&amp;#22269;&amp;#38469;&amp;#21270;&amp;#32463;&amp;#3382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7.1.2&lt;/span&gt;&lt;/st1:chsdate&gt;&lt;span lang="EN-US" style=""&gt; &lt;/span&gt;&amp;#20013;&amp;#22269;&amp;#33457;&amp;#36793;&amp;#34892;&amp;#19994;&amp;#20986;&amp;#21475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lt;span lang="EN-US" style=""&gt;2014-2018&lt;/span&gt;&amp;#24180;&amp;#34892;&amp;#19994;&amp;#20986;&amp;#21475;&amp;#25972;&amp;#20307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lt;span lang="EN-US" style=""&gt;2014-2018&lt;/span&gt;&amp;#24180;&amp;#34892;&amp;#19994;&amp;#20986;&amp;#21475;&amp;#24635;&amp;#390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lt;span lang="EN-US" style=""&gt;2014-2018&lt;/span&gt;&amp;#24180;&amp;#34892;&amp;#19994;&amp;#20986;&amp;#21475;&amp;#32467;&amp;#2650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7.1.3&lt;/span&gt;&lt;/st1:chsdate&gt;&lt;span lang="EN-US" style=""&gt; &lt;/span&gt;&amp;#20013;&amp;#22269;&amp;#33457;&amp;#36793;&amp;#34892;&amp;#19994;&amp;#36827;&amp;#21475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lt;span lang="EN-US" style=""&gt;2014-2018&lt;/span&gt;&amp;#24180;&amp;#34892;&amp;#19994;&amp;#36827;&amp;#21475;&amp;#25972;&amp;#20307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lt;span lang="EN-US" style=""&gt;2014-2018&lt;/span&gt;&amp;#24180;&amp;#34892;&amp;#19994;&amp;#36827;&amp;#21475;&amp;#24635;&amp;#3906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lt;span lang="EN-US" style=""&gt;2014-2018&lt;/span&gt;&amp;#24180;&amp;#34892;&amp;#19994;&amp;#36827;&amp;#21475;&amp;#32467;&amp;#2650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7.2 &lt;/span&gt;&amp;#20013;&amp;#22269;&amp;#33457;&amp;#36793;&amp;#36827;&amp;#20986;&amp;#21475;&amp;#38754;&amp;#20020;&amp;#30340;&amp;#25361;&amp;#25112;&amp;#21450;&amp;#23545;&amp;#3157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7.2.1&lt;/span&gt;&lt;/st1:chsdate&gt;&lt;span lang="EN-US" style=""&gt; &lt;/span&gt;&amp;#20013;&amp;#22269;&amp;#33457;&amp;#36793;&amp;#36827;&amp;#20986;&amp;#21475;&amp;#38754;&amp;#20020;&amp;#30340;&amp;#25361;&amp;#25112;&amp;#21450;&amp;#23545;&amp;#3157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33457;&amp;#36793;&amp;#36827;&amp;#20986;&amp;#21475;&amp;#38754;&amp;#20020;&amp;#30340;&amp;#25361;&amp;#251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33457;&amp;#36793;&amp;#36827;&amp;#20986;&amp;#21475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7.2.2&lt;/span&gt;&lt;/st1:chsdate&gt;&lt;span lang="EN-US" style=""&gt; &lt;/span&gt;&amp;#20013;&amp;#22269;&amp;#33457;&amp;#36793;&amp;#34892;&amp;#19994;&amp;#36827;&amp;#20986;&amp;#21475;&amp;#21069;&amp;#26223;&amp;#21450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33457;&amp;#36793;&amp;#36827;&amp;#21475;&amp;#21069;&amp;#26223;&amp;#21450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33457;&amp;#36793;&amp;#20986;&amp;#21475;&amp;#21069;&amp;#26223;&amp;#21450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/strong&gt;&lt;strong&gt; &lt;/strong&gt;&lt;strong&gt;&amp;#20013;&amp;#22269;&amp;#33457;&amp;#36793;&amp;#34892;&amp;#19994;&amp;#21306;&amp;#22495;&amp;#24066;&amp;#22330;&amp;#25351;&amp;#26631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1 &lt;/span&gt;&amp;#34892;&amp;#19994;&amp;#24635;&amp;#20307;&amp;#21306;&amp;#22495;&amp;#32467;&amp;#26500;&amp;#29305;&amp;#24449;&amp;#21450;&amp;#21464;&amp;#212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1.1&lt;/span&gt;&lt;/st1:chsdate&gt;&lt;span lang="EN-US" style=""&gt; &lt;/span&gt;&amp;#34892;&amp;#19994;&amp;#21306;&amp;#22495;&amp;#32467;&amp;#26500;&amp;#24635;&amp;#20307;&amp;#29305;&amp;#2444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1.2&lt;/span&gt;&lt;/st1:chsdate&gt;&lt;span lang="EN-US" style=""&gt; &lt;/span&gt;&amp;#34892;&amp;#19994;&amp;#21306;&amp;#22495;&amp;#38598;&amp;#20013;&amp;#242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1.3&lt;/span&gt;&lt;/st1:chsdate&gt;&lt;span lang="EN-US" style=""&gt; &lt;/span&gt;&amp;#34892;&amp;#19994;&amp;#35268;&amp;#27169;&amp;#25351;&amp;#26631;&amp;#21306;&amp;#22495;&amp;#20998;&amp;#2406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1.4&lt;/span&gt;&lt;/st1:chsdate&gt;&lt;span lang="EN-US" style=""&gt; &lt;/span&gt;&amp;#34892;&amp;#19994;&amp;#20225;&amp;#19994;&amp;#25968;&amp;#30340;&amp;#21306;&amp;#22495;&amp;#20998;&amp;#2406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8.2 &lt;/span&gt;&amp;#33457;&amp;#36793;&amp;#21306;&amp;#22495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2.1&lt;/span&gt;&lt;/st1:chsdate&gt;&lt;span lang="EN-US" style=""&gt; &lt;/span&gt;&amp;#19996;&amp;#21271;&amp;#22320;&amp;#2130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40657;&amp;#40857;&amp;#27743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1513;&amp;#26519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36797;&amp;#23425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2.2&lt;/span&gt;&lt;/st1:chsdate&gt;&lt;span lang="EN-US" style=""&gt; &lt;/span&gt;&amp;#21326;&amp;#21271;&amp;#22320;&amp;#2130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1271;&amp;#20140;&amp;#2406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2825;&amp;#27941;&amp;#2406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7827;&amp;#21271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4&lt;/span&gt;&amp;#65289;&amp;#23665;&amp;#35199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5&lt;/span&gt;&amp;#65289;&amp;#20869;&amp;#33945;&amp;#2147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2.3&lt;/span&gt;&lt;/st1:chsdate&gt;&lt;span lang="EN-US" style=""&gt; &lt;/span&gt;&amp;#21326;&amp;#19996;&amp;#22320;&amp;#2130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3665;&amp;#19996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19978;&amp;#28023;&amp;#2406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7743;&amp;#33487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4&lt;/span&gt;&amp;#65289;&amp;#27993;&amp;#27743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5&lt;/span&gt;&amp;#65289;&amp;#31119;&amp;#24314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6&lt;/span&gt;&amp;#65289;&amp;#23433;&amp;#24509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7&lt;/span&gt;&amp;#65289;&amp;#27743;&amp;#35199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2.4&lt;/span&gt;&lt;/st1:chsdate&gt;&lt;span lang="EN-US" style=""&gt; &lt;/span&gt;&amp;#21326;&amp;#21335;&amp;#22320;&amp;#2130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4191;&amp;#19996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4191;&amp;#35199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8023;&amp;#21335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2.5&lt;/span&gt;&lt;/st1:chsdate&gt;&lt;span lang="EN-US" style=""&gt; &lt;/span&gt;&amp;#21326;&amp;#20013;&amp;#22320;&amp;#2130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8246;&amp;#21271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8246;&amp;#21335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27827;&amp;#21335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2.6&lt;/span&gt;&lt;/st1:chsdate&gt;&lt;span lang="EN-US" style=""&gt; &lt;/span&gt;&amp;#35199;&amp;#21335;&amp;#22320;&amp;#2130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2235;&amp;#24029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0113;&amp;#21335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36149;&amp;#24030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4&lt;/span&gt;&amp;#65289;&amp;#37325;&amp;#24198;&amp;#2406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5&lt;/span&gt;&amp;#65289;&amp;#35199;&amp;#34255;&amp;#33258;&amp;#27835;&amp;#2130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8.2.7&lt;/span&gt;&lt;/st1:chsdate&gt;&lt;span lang="EN-US" style=""&gt; &lt;/span&gt;&amp;#35199;&amp;#21271;&amp;#22320;&amp;#2130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1&lt;/span&gt;&amp;#65289;&amp;#29976;&amp;#32899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2&lt;/span&gt;&amp;#65289;&amp;#26032;&amp;#30086;&amp;#33258;&amp;#27835;&amp;#2130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3&lt;/span&gt;&amp;#65289;&amp;#38485;&amp;#35199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4&lt;/span&gt;&amp;#65289;&amp;#38738;&amp;#28023;&amp;#30465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 style=""&gt;5&lt;/span&gt;&amp;#65289;&amp;#23425;&amp;#22799;&amp;#33258;&amp;#27835;&amp;#21306;&amp;#33457;&amp;#36793;&amp;#24066;&amp;#2233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/strong&gt;&lt;strong&gt; &lt;/strong&gt;&lt;strong&gt;&amp;#20013;&amp;#22269;&amp;#33457;&amp;#36793;&amp;#34892;&amp;#19994;&amp;#39046;&amp;#20808;&amp;#20225;&amp;#19994;&amp;#31454;&amp;#20105;&amp;#25351;&amp;#26631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1 &lt;/span&gt;&amp;#26704;&amp;#24208;&amp;#20339;&amp;#33402;&amp;#33457;&amp;#36793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1.1&lt;/span&gt;&lt;/st1:chsdate&gt;&lt;span lang="EN-US" style=""&gt; &lt;/span&gt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1.2&lt;/span&gt;&lt;/st1:chsdate&gt;&lt;span lang="EN-US" style=""&gt; &lt;/span&gt;&amp;#20225;&amp;#19994;&amp;#20027;&amp;#35201;&amp;#20135;&amp;#2169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1.3&lt;/span&gt;&lt;/st1:chsdate&gt;&lt;span lang="EN-US" style=""&gt; &lt;/span&gt;&amp;#20225;&amp;#19994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1.4&lt;/span&gt;&lt;/st1:chsdate&gt;&lt;span lang="EN-US" style=""&gt; &lt;/span&gt;&amp;#20225;&amp;#19994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2 &lt;/span&gt;&amp;#24191;&amp;#24030;&amp;#28023;&amp;#26085;&amp;#33457;&amp;#36793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2.1&lt;/span&gt;&lt;/st1:chsdate&gt;&lt;span lang="EN-US" style=""&gt; &lt;/span&gt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2.2&lt;/span&gt;&lt;/st1:chsdate&gt;&lt;span lang="EN-US" style=""&gt; &lt;/span&gt;&amp;#20225;&amp;#19994;&amp;#20027;&amp;#35201;&amp;#20135;&amp;#2169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2.3&lt;/span&gt;&lt;/st1:chsdate&gt;&lt;span lang="EN-US" style=""&gt; &lt;/span&gt;&amp;#20225;&amp;#19994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2.4&lt;/span&gt;&lt;/st1:chsdate&gt;&lt;span lang="EN-US" style=""&gt; &lt;/span&gt;&amp;#20225;&amp;#19994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3 &lt;/span&gt;&amp;#26477;&amp;#24030;&amp;#33831;&amp;#23665;&amp;#32654;&amp;#33402;&amp;#33457;&amp;#36793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3.1&lt;/span&gt;&lt;/st1:chsdate&gt;&lt;span lang="EN-US" style=""&gt; &lt;/span&gt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3.2&lt;/span&gt;&lt;/st1:chsdate&gt;&lt;span lang="EN-US" style=""&gt; &lt;/span&gt;&amp;#20225;&amp;#19994;&amp;#20027;&amp;#35201;&amp;#20135;&amp;#2169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3.3&lt;/span&gt;&lt;/st1:chsdate&gt;&lt;span lang="EN-US" style=""&gt; &lt;/span&gt;&amp;#20225;&amp;#19994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3.4&lt;/span&gt;&lt;/st1:chsdate&gt;&lt;span lang="EN-US" style=""&gt; &lt;/span&gt;&amp;#20225;&amp;#19994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4 &lt;/span&gt;&amp;#27993;&amp;#27743;&amp;#20013;&amp;#35029;&amp;#33457;&amp;#36793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4.1&lt;/span&gt;&lt;/st1:chsdate&gt;&lt;span lang="EN-US" style=""&gt; &lt;/span&gt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4.2&lt;/span&gt;&lt;/st1:chsdate&gt;&lt;span lang="EN-US" style=""&gt; &lt;/span&gt;&amp;#20225;&amp;#19994;&amp;#20027;&amp;#35201;&amp;#20135;&amp;#2169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4.3&lt;/span&gt;&lt;/st1:chsdate&gt;&lt;span lang="EN-US" style=""&gt; &lt;/span&gt;&amp;#20225;&amp;#19994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4.4&lt;/span&gt;&lt;/st1:chsdate&gt;&lt;span lang="EN-US" style=""&gt; &lt;/span&gt;&amp;#20225;&amp;#19994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5 &lt;/span&gt;&amp;#27993;&amp;#27743;&amp;#20041;&amp;#20044;&amp;#37329;&amp;#32483;&amp;#33457;&amp;#36793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5.1&lt;/span&gt;&lt;/st1:chsdate&gt;&lt;span lang="EN-US" style=""&gt; &lt;/span&gt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5.2&lt;/span&gt;&lt;/st1:chsdate&gt;&lt;span lang="EN-US" style=""&gt; &lt;/span&gt;&amp;#20225;&amp;#19994;&amp;#20027;&amp;#35201;&amp;#20135;&amp;#2169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5.3&lt;/span&gt;&lt;/st1:chsdate&gt;&lt;span lang="EN-US" style=""&gt; &lt;/span&gt;&amp;#20225;&amp;#19994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5.4&lt;/span&gt;&lt;/st1:chsdate&gt;&lt;span lang="EN-US" style=""&gt; &lt;/span&gt;&amp;#20225;&amp;#19994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9.6 &lt;/span&gt;&amp;#26477;&amp;#24030;&amp;#20975;&amp;#30427;&amp;#33457;&amp;#36793;&amp;#26377;&amp;#38480;&amp;#20844;&amp;#2149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6.1&lt;/span&gt;&lt;/st1:chsdate&gt;&lt;span lang="EN-US" style=""&gt; &lt;/span&gt;&amp;#20225;&amp;#19994;&amp;#21457;&amp;#23637;&amp;#22522;&amp;#26412;&amp;#24773;&amp;#20917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6.2&lt;/span&gt;&lt;/st1:chsdate&gt;&lt;span lang="EN-US" style=""&gt; &lt;/span&gt;&amp;#20225;&amp;#19994;&amp;#20027;&amp;#35201;&amp;#20135;&amp;#2169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6.3&lt;/span&gt;&lt;/st1:chsdate&gt;&lt;span lang="EN-US" style=""&gt; &lt;/span&gt;&amp;#20225;&amp;#19994;&amp;#31454;&amp;#20105;&amp;#20248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9.6.4&lt;/span&gt;&lt;/st1:chsdate&gt;&lt;span lang="EN-US" style=""&gt; &lt;/span&gt;&amp;#20225;&amp;#19994;&amp;#32463;&amp;#33829;&amp;#29366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/strong&gt;&lt;strong&gt; &lt;span lang="EN-US"&gt;2019-2025&lt;/span&gt;&lt;/strong&gt;&lt;strong&gt;&amp;#24180;&amp;#20013;&amp;#22269;&amp;#33457;&amp;#36793;&amp;#34892;&amp;#19994;&amp;#25237;&amp;#36164;&amp;#19982;&amp;#21457;&amp;#23637;&amp;#21069;&amp;#26223;&amp;#20998;&amp;#26512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1 &lt;/span&gt;&amp;#33457;&amp;#36793;&amp;#34892;&amp;#19994;&amp;#25237;&amp;#36164;&amp;#29305;&amp;#2461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1.1&lt;/span&gt;&lt;/st1:chsdate&gt;&lt;span lang="EN-US" style=""&gt; &lt;/span&gt;&amp;#33457;&amp;#36793;&amp;#34892;&amp;#19994;&amp;#36827;&amp;#20837;&amp;#22721;&amp;#22418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1.2&lt;/span&gt;&lt;/st1:chsdate&gt;&lt;span lang="EN-US" style=""&gt; &lt;/span&gt;&amp;#33457;&amp;#36793;&amp;#34892;&amp;#19994;&amp;#30408;&amp;#21033;&amp;#27169;&amp;#2433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1.3&lt;/span&gt;&lt;/st1:chsdate&gt;&lt;span lang="EN-US" style=""&gt; &lt;/span&gt;&amp;#33457;&amp;#36793;&amp;#34892;&amp;#19994;&amp;#30408;&amp;#21033;&amp;#22240;&amp;#3203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2 &lt;/span&gt;&amp;#20013;&amp;#22269;&amp;#33457;&amp;#36793;&amp;#34892;&amp;#19994;&amp;#25237;&amp;#36164;&amp;#26426;&amp;#2025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2.1&lt;/span&gt;&lt;/st1:chsdate&gt;&lt;span lang="EN-US" style=""&gt; &lt;/span&gt;&amp;#20135;&amp;#19994;&amp;#38142;&amp;#25237;&amp;#36164;&amp;#26426;&amp;#2025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2.2&lt;/span&gt;&lt;/st1:chsdate&gt;&lt;span lang="EN-US" style=""&gt; &lt;/span&gt;&amp;#32454;&amp;#20998;&amp;#24066;&amp;#22330;&amp;#25237;&amp;#36164;&amp;#26426;&amp;#2025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2.3&lt;/span&gt;&lt;/st1:chsdate&gt;&lt;span lang="EN-US" style=""&gt; &lt;/span&gt;&amp;#37325;&amp;#28857;&amp;#21306;&amp;#22495;&amp;#25237;&amp;#36164;&amp;#26426;&amp;#2025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0.3 2019-2025&lt;/span&gt;&amp;#24180;&amp;#20013;&amp;#22269;&amp;#33457;&amp;#36793;&amp;#34892;&amp;#19994;&amp;#21457;&amp;#23637;&amp;#39044;&amp;#27979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3.1&lt;/span&gt;&lt;/st1:chsdate&gt;&lt;span lang="EN-US" style=""&gt; &lt;/span&gt;&amp;#26410;&amp;#26469;&amp;#20013;&amp;#22269;&amp;#33457;&amp;#36793;&amp;#34892;&amp;#19994;&amp;#21457;&amp;#23637;&amp;#36235;&amp;#2118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3.2&lt;/span&gt;&lt;/st1:chsdate&gt;&lt;span lang="EN-US" style=""&gt; &lt;/span&gt;&amp;#26410;&amp;#26469;&amp;#20013;&amp;#22269;&amp;#33457;&amp;#36793;&amp;#34892;&amp;#19994;&amp;#21457;&amp;#23637;&amp;#21069;&amp;#26223;&amp;#23637;&amp;#2639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3.3&lt;/span&gt;&lt;/st1:chsdate&gt;&lt;span lang="EN-US" style=""&gt; &lt;/span&gt;&amp;#26410;&amp;#26469;&amp;#20013;&amp;#22269;&amp;#33457;&amp;#36793;&amp;#34892;&amp;#19994;&amp;#25216;&amp;#26415;&amp;#24320;&amp;#21457;&amp;#26041;&amp;#21521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0.3.4&lt;/span&gt;&lt;/st1:chsdate&gt;&lt;span lang="EN-US" style=""&gt; &lt;/span&gt;&amp;#20013;&amp;#22269;&amp;#33457;&amp;#36793;&amp;#34892;&amp;#19994;&lt;span lang="EN-US" style=""&gt;&amp;ldquo;&lt;/span&gt;&amp;#21313;&amp;#19977;&amp;#20116;&lt;span lang="EN-US" style=""&gt;&amp;rdquo;&lt;/span&gt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/strong&gt;&lt;strong&gt; &lt;span lang="EN-US"&gt;2019-2025&lt;/span&gt;&lt;/strong&gt;&lt;strong&gt;&amp;#24180;&amp;#20013;&amp;#22269;&amp;#33457;&amp;#36793;&amp;#34892;&amp;#19994;&amp;#36816;&amp;#34892;&amp;#25351;&amp;#26631;&amp;#39044;&amp;#27979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1 2019-2025&lt;/span&gt;&amp;#24180;&amp;#20013;&amp;#22269;&amp;#33457;&amp;#36793;&amp;#34892;&amp;#19994;&amp;#25972;&amp;#20307;&amp;#35268;&amp;#271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1.1 2019-2025&lt;/span&gt;&amp;#24180;&amp;#20013;&amp;#22269;&amp;#33457;&amp;#36793;&amp;#34892;&amp;#19994;&amp;#20225;&amp;#19994;&amp;#25968;&amp;#37327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1.2 2019-2025&lt;/span&gt;&amp;#24180;&amp;#20013;&amp;#22269;&amp;#33457;&amp;#36793;&amp;#34892;&amp;#19994;&amp;#24066;&amp;#22330;&amp;#35268;&amp;#271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 2019-2025&lt;/span&gt;&amp;#24180;&amp;#20013;&amp;#22269;&amp;#33457;&amp;#36793;&amp;#34892;&amp;#19994;&amp;#24066;&amp;#22330;&amp;#20379;&amp;#38656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.1 2019-2025&lt;/span&gt;&amp;#24180;&amp;#20013;&amp;#22269;&amp;#33457;&amp;#36793;&amp;#34892;&amp;#19994;&amp;#20379;&amp;#32473;&amp;#35268;&amp;#271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2.2 2019-2025&lt;/span&gt;&amp;#24180;&amp;#20013;&amp;#22269;&amp;#33457;&amp;#36793;&amp;#34892;&amp;#19994;&amp;#38656;&amp;#27714;&amp;#35268;&amp;#271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 2019-2025&lt;/span&gt;&amp;#24180;&amp;#20013;&amp;#22269;&amp;#33457;&amp;#36793;&amp;#34892;&amp;#19994;&amp;#21306;&amp;#22495;&amp;#24066;&amp;#22330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.1 2019-2025&lt;/span&gt;&amp;#24180;&amp;#20013;&amp;#22269;&amp;#33457;&amp;#36793;&amp;#34892;&amp;#19994;&amp;#21306;&amp;#22495;&amp;#38598;&amp;#20013;&amp;#24230;&amp;#36235;&amp;#21183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3.2 2019-2025&lt;/span&gt;&amp;#24180;&amp;#20013;&amp;#22269;&amp;#33457;&amp;#36793;&amp;#34892;&amp;#19994;&amp;#37325;&amp;#28857;&amp;#21306;&amp;#22495;&amp;#38656;&amp;#27714;&amp;#35268;&amp;#271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4 2019-2025&lt;/span&gt;&amp;#24180;&amp;#20013;&amp;#22269;&amp;#33457;&amp;#36793;&amp;#34892;&amp;#19994;&amp;#36827;&amp;#20986;&amp;#21475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4.1 2019-2025&lt;/span&gt;&amp;#24180;&amp;#20013;&amp;#22269;&amp;#33457;&amp;#36793;&amp;#34892;&amp;#19994;&amp;#36827;&amp;#21475;&amp;#35268;&amp;#271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1.4.2 2019-2025&lt;/span&gt;&amp;#24180;&amp;#20013;&amp;#22269;&amp;#33457;&amp;#36793;&amp;#34892;&amp;#19994;&amp;#20986;&amp;#21475;&amp;#35268;&amp;#271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/strong&gt;&lt;strong&gt; &lt;span lang="EN-US"&gt;2019-2025&lt;/span&gt;&lt;/strong&gt;&lt;strong&gt;&amp;#24180;&amp;#20013;&amp;#22269;&amp;#33457;&amp;#36793;&amp;#34892;&amp;#19994;&amp;#25237;&amp;#36164;&amp;#39118;&amp;#38505;&amp;#39044;&amp;#3568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1 2019-2025&lt;/span&gt;&amp;#24180;&amp;#24433;&amp;#21709;&amp;#33457;&amp;#36793;&amp;#34892;&amp;#19994;&amp;#21457;&amp;#23637;&amp;#30340;&amp;#20027;&amp;#35201;&amp;#22240;&amp;#3203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1.1 2019-2025&lt;/span&gt;&amp;#24180;&amp;#24433;&amp;#21709;&amp;#33457;&amp;#36793;&amp;#34892;&amp;#19994;&amp;#36816;&amp;#34892;&amp;#30340;&amp;#26377;&amp;#21033;&amp;#22240;&amp;#3203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1.2 2019-2025&lt;/span&gt;&amp;#24180;&amp;#24433;&amp;#21709;&amp;#33457;&amp;#36793;&amp;#34892;&amp;#19994;&amp;#36816;&amp;#34892;&amp;#30340;&amp;#31283;&amp;#23450;&amp;#22240;&amp;#3203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1.3 2019-2025&lt;/span&gt;&amp;#24180;&amp;#24433;&amp;#21709;&amp;#33457;&amp;#36793;&amp;#34892;&amp;#19994;&amp;#36816;&amp;#34892;&amp;#30340;&amp;#19981;&amp;#21033;&amp;#22240;&amp;#3203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1.4 2019-2025&lt;/span&gt;&amp;#24180;&amp;#25105;&amp;#22269;&amp;#33457;&amp;#36793;&amp;#34892;&amp;#19994;&amp;#21457;&amp;#23637;&amp;#38754;&amp;#20020;&amp;#30340;&amp;#25361;&amp;#251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1.5 2019-2025&lt;/span&gt;&amp;#24180;&amp;#25105;&amp;#22269;&amp;#33457;&amp;#36793;&amp;#34892;&amp;#19994;&amp;#21457;&amp;#23637;&amp;#38754;&amp;#20020;&amp;#30340;&amp;#26426;&amp;#3693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2 2019-2025&lt;/span&gt;&amp;#24180;&amp;#33457;&amp;#36793;&amp;#34892;&amp;#19994;&amp;#25237;&amp;#36164;&amp;#39118;&amp;#38505;&amp;#39044;&amp;#3568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2.1 2019-2025&lt;/span&gt;&amp;#24180;&amp;#33457;&amp;#36793;&amp;#34892;&amp;#19994;&amp;#24066;&amp;#22330;&amp;#39118;&amp;#38505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2.2 2019-2025&lt;/span&gt;&amp;#24180;&amp;#33457;&amp;#36793;&amp;#34892;&amp;#19994;&amp;#25919;&amp;#31574;&amp;#39118;&amp;#38505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2.3 2019-2025&lt;/span&gt;&amp;#24180;&amp;#33457;&amp;#36793;&amp;#34892;&amp;#19994;&amp;#32463;&amp;#33829;&amp;#39118;&amp;#38505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2.4 2019-2025&lt;/span&gt;&amp;#24180;&amp;#33457;&amp;#36793;&amp;#34892;&amp;#19994;&amp;#25216;&amp;#26415;&amp;#39118;&amp;#38505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2.2.5 2019-2025&lt;/span&gt;&amp;#24180;&amp;#33457;&amp;#36793;&amp;#34892;&amp;#19994;&amp;#31454;&amp;#20105;&amp;#39118;&amp;#38505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/strong&gt;&lt;strong&gt; &lt;span lang="EN-US"&gt;2019-2025&lt;/span&gt;&lt;/strong&gt;&lt;strong&gt;&amp;#24180;&amp;#20013;&amp;#22269;&amp;#33457;&amp;#36793;&amp;#34892;&amp;#19994;&amp;#25237;&amp;#36164;&amp;#21457;&amp;#23637;&amp;#31574;&amp;#30053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1 &lt;/span&gt;&amp;#33457;&amp;#36793;&amp;#34892;&amp;#19994;&amp;#21457;&amp;#23637;&amp;#31574;&amp;#30053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1.1&lt;/span&gt;&lt;/st1:chsdate&gt;&lt;span lang="EN-US" style=""&gt; &lt;/span&gt;&amp;#22362;&amp;#25345;&amp;#20135;&amp;#21697;&amp;#21019;&amp;#26032;&amp;#30340;&amp;#39046;&amp;#20808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1.2&lt;/span&gt;&lt;/st1:chsdate&gt;&lt;span lang="EN-US" style=""&gt; &lt;/span&gt;&amp;#22362;&amp;#25345;&amp;#21697;&amp;#29260;&amp;#24314;&amp;#35774;&amp;#30340;&amp;#24341;&amp;#23548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1.3&lt;/span&gt;&lt;/st1:chsdate&gt;&lt;span lang="EN-US" style=""&gt; &lt;/span&gt;&amp;#22362;&amp;#25345;&amp;#24037;&amp;#33402;&amp;#25216;&amp;#26415;&amp;#21019;&amp;#26032;&amp;#30340;&amp;#25903;&amp;#25345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1.4&lt;/span&gt;&lt;/st1:chsdate&gt;&lt;span lang="EN-US" style=""&gt; &lt;/span&gt;&amp;#22362;&amp;#25345;&amp;#24066;&amp;#22330;&amp;#33829;&amp;#38144;&amp;#21019;&amp;#26032;&amp;#30340;&amp;#20915;&amp;#32988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1.5&lt;/span&gt;&lt;/st1:chsdate&gt;&lt;span lang="EN-US" style=""&gt; &lt;/span&gt;&amp;#22362;&amp;#25345;&amp;#20225;&amp;#19994;&amp;#31649;&amp;#29702;&amp;#21019;&amp;#26032;&amp;#30340;&amp;#20445;&amp;#35777;&amp;#25112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2 &lt;/span&gt;&amp;#33457;&amp;#36793;&amp;#34892;&amp;#19994;&amp;#33829;&amp;#38144;&amp;#31574;&amp;#30053;&amp;#20998;&amp;#26512;&amp;#21450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2.1&lt;/span&gt;&lt;/st1:chsdate&gt;&lt;span lang="EN-US" style=""&gt; &lt;/span&gt;&amp;#33457;&amp;#36793;&amp;#34892;&amp;#19994;&amp;#33829;&amp;#38144;&amp;#27169;&amp;#2433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2.2&lt;/span&gt;&lt;/st1:chsdate&gt;&lt;span lang="EN-US" style=""&gt; &lt;/span&gt;&amp;#33457;&amp;#36793;&amp;#34892;&amp;#19994;&amp;#33829;&amp;#38144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3.3 &lt;/span&gt;&amp;#33457;&amp;#36793;&amp;#34892;&amp;#19994;&amp;#24212;&amp;#23545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3.1&lt;/span&gt;&lt;/st1:chsdate&gt;&lt;span lang="EN-US" style=""&gt; &lt;/span&gt;&amp;#25226;&amp;#25569;&amp;#22269;&amp;#23478;&amp;#25237;&amp;#36164;&amp;#30340;&amp;#22865;&amp;#26426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3.2&lt;/span&gt;&lt;/st1:chsdate&gt;&lt;span lang="EN-US" style=""&gt; &lt;/span&gt;&amp;#31454;&amp;#20105;&amp;#24615;&amp;#25112;&amp;#30053;&amp;#32852;&amp;#30431;&amp;#30340;&amp;#23454;&amp;#26045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 style=""&gt;13.3.3&lt;/span&gt;&lt;/st1:chsdate&gt;&lt;span lang="EN-US" style=""&gt; &lt;/span&gt;&amp;#20225;&amp;#19994;&amp;#33258;&amp;#36523;&amp;#24212;&amp;#23545;&amp;#31574;&amp;#30053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/strong&gt;&lt;strong&gt; &lt;/strong&gt;&lt;strong&gt;&amp;#30740;&amp;#31350;&amp;#32467;&amp;#35770;&amp;#21450;&amp;#24314;&amp;#35758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1 &lt;/span&gt;&amp;#33457;&amp;#36793;&amp;#34892;&amp;#19994;&amp;#30740;&amp;#31350;&amp;#32467;&amp;#3577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 style=""&gt;14.2 &lt;/span&gt;&amp;#20013;&amp;#22269;&amp;#20135;&amp;#19994;&amp;#30740;&amp;#31350;&amp;#25253;&amp;#21578;&amp;#32593;&amp;#24314;&amp;#35758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22270;&amp;#34920;&amp;#30446;&amp;#24405;&amp;#65306;&lt;/strong&gt;&lt;strong&gt;&lt;span lang="EN-US" style="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3457;&amp;#36793;&amp;#20135;&amp;#19994;&amp;#3814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3457;&amp;#36793;&amp;#34892;&amp;#19994;&amp;#29983;&amp;#21629;&amp;#21608;&amp;#2639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24066;&amp;#22330;&amp;#35268;&amp;#2716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37325;&amp;#35201;&amp;#25968;&amp;#25454;&amp;#25351;&amp;#26631;&amp;#27604;&amp;#3673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38144;&amp;#21806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21033;&amp;#28070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36164;&amp;#20135;&amp;#24773;&amp;#2091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31454;&amp;#20105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38144;&amp;#21806;&amp;#25104;&amp;#2641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38144;&amp;#21806;&amp;#36153;&amp;#2999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31649;&amp;#29702;&amp;#36153;&amp;#2999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36130;&amp;#21153;&amp;#36153;&amp;#29992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38144;&amp;#21806;&amp;#21450;&amp;#21033;&amp;#28070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38144;&amp;#21806;&amp;#27611;&amp;#21033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38144;&amp;#21806;&amp;#21033;&amp;#28070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25104;&amp;#26412;&amp;#36153;&amp;#29992;&amp;#21033;&amp;#28070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24635;&amp;#36164;&amp;#20135;&amp;#21033;&amp;#28070;&amp;#2957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36164;&amp;#20135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36127;&amp;#20538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4892;&amp;#19994;&amp;#20607;&amp;#20538;&amp;#33021;&amp;#21147;&amp;#20998;&amp;#26512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2269;&amp;#20869;&amp;#29983;&amp;#20135;&amp;#24635;&amp;#20540;&amp;#21450;&amp;#20854;&amp;#22686;&amp;#38271;&amp;#36895;&amp;#2423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3621;&amp;#27665;&amp;#28040;&amp;#36153;&amp;#20215;&amp;#26684;&amp;#28072;&amp;#36300;&amp;#24133;&amp;#2423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3621;&amp;#27665;&amp;#28040;&amp;#36153;&amp;#20215;&amp;#26684;&amp;#27604;&amp;#19978;&amp;#24180;&amp;#28072;&amp;#36300;&amp;#24133;&amp;#24230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36827;&amp;#21475;&amp;#25968;&amp;#2545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4-2018&lt;/span&gt;&amp;#24180;&amp;#20013;&amp;#22269;&amp;#33457;&amp;#36793;&amp;#20986;&amp;#21475;&amp;#25968;&amp;#25454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9-2025&lt;/span&gt;&amp;#24180;&amp;#20013;&amp;#22269;&amp;#33457;&amp;#36793;&amp;#34892;&amp;#19994;&amp;#24066;&amp;#22330;&amp;#35268;&amp;#271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9-2025&lt;/span&gt;&amp;#24180;&amp;#20013;&amp;#22269;&amp;#33457;&amp;#36793;&amp;#34892;&amp;#19994;&amp;#20379;&amp;#32473;&amp;#35268;&amp;#271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9-2025&lt;/span&gt;&amp;#24180;&amp;#20013;&amp;#22269;&amp;#33457;&amp;#36793;&amp;#34892;&amp;#19994;&amp;#38656;&amp;#27714;&amp;#35268;&amp;#271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9-2025&lt;/span&gt;&amp;#24180;&amp;#20013;&amp;#22269;&amp;#33457;&amp;#36793;&amp;#34892;&amp;#19994;&amp;#36827;&amp;#21475;&amp;#35268;&amp;#271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9-2025&lt;/span&gt;&amp;#24180;&amp;#20013;&amp;#22269;&amp;#33457;&amp;#36793;&amp;#34892;&amp;#19994;&amp;#20986;&amp;#21475;&amp;#35268;&amp;#27169;&amp;#39044;&amp;#27979;&lt;span lang="EN-US" style="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span lang="EN-US"&gt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