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边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36793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36793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lt;u&gt;&lt;span lang="EN-US" style=""&gt;&lt;a href="http://www.chinairr.org/report/R12/R1202/201812/12-281757.html"&gt;&lt;span lang="EN-US" style=""&gt;&amp;#33457;&amp;#36793;&lt;/span&gt;&lt;/a&gt;&lt;/span&gt;&lt;/u&gt;&lt;/strong&gt;&lt;strong&gt;&amp;#34892;&amp;#19994;&amp;#21457;&amp;#23637;&amp;#32508;&amp;#3684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 &lt;/span&gt;&amp;#33457;&amp;#36793;&amp;#34892;&amp;#19994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1&lt;/span&gt;&lt;/st1:chsdate&gt;&lt;span lang="EN-US" style=""&gt; &lt;/span&gt;&amp;#34892;&amp;#19994;&amp;#23450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2&lt;/span&gt;&lt;/st1:chsdate&gt;&lt;span lang="EN-US" style=""&gt; &lt;/span&gt;&amp;#34892;&amp;#19994;&amp;#20027;&amp;#35201;&amp;#21830;&amp;#1999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 &lt;/span&gt;&amp;#33457;&amp;#36793;&amp;#34892;&amp;#19994;&amp;#29305;&amp;#2444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1&lt;/span&gt;&lt;/st1:chsdate&gt;&lt;span lang="EN-US" style=""&gt; &lt;/span&gt;&amp;#20135;&amp;#19994;&amp;#3814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2&lt;/span&gt;&lt;/st1:chsdate&gt;&lt;span lang="EN-US" style=""&gt; &lt;/span&gt;&amp;#33457;&amp;#36793;&amp;#34892;&amp;#19994;&amp;#22312;&amp;#20135;&amp;#19994;&amp;#38142;&amp;#20013;&amp;#30340;&amp;#22320;&amp;#203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3&lt;/span&gt;&lt;/st1:chsdate&gt;&lt;span lang="EN-US" style=""&gt; &lt;/span&gt;&amp;#33457;&amp;#36793;&amp;#34892;&amp;#19994;&amp;#29983;&amp;#21629;&amp;#21608;&amp;#2639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4892;&amp;#19994;&amp;#29983;&amp;#21629;&amp;#21608;&amp;#26399;&amp;#29702;&amp;#35770;&amp;#22522;&amp;#3078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457;&amp;#36793;&amp;#34892;&amp;#19994;&amp;#29983;&amp;#21629;&amp;#21608;&amp;#2639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 &lt;/span&gt;&lt;span lang="EN-US" style=""&gt;2014-2018&lt;/span&gt;&amp;#24180;&amp;#20013;&amp;#22269;&amp;#33457;&amp;#36793;&amp;#34892;&amp;#19994;&amp;#32463;&amp;#27982;&amp;#25351;&amp;#2663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1&lt;/span&gt;&lt;/st1:chsdate&gt;&lt;span lang="EN-US" style=""&gt; &lt;/span&gt;&amp;#36194;&amp;#21033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2&lt;/span&gt;&lt;/st1:chsdate&gt;&lt;span lang="EN-US" style=""&gt; &lt;/span&gt;&amp;#25104;&amp;#38271;&amp;#36895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3&lt;/span&gt;&lt;/st1:chsdate&gt;&lt;span lang="EN-US" style=""&gt; &lt;/span&gt;&amp;#38468;&amp;#21152;&amp;#20540;&amp;#30340;&amp;#25552;&amp;#21319;&amp;#31354;&amp;#3838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4&lt;/span&gt;&lt;/st1:chsdate&gt;&lt;span lang="EN-US" style=""&gt; &lt;/span&gt;&amp;#36827;&amp;#20837;&amp;#22721;&amp;#22418;&amp;#65295;&amp;#36864;&amp;#20986;&amp;#26426;&amp;#2104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5&lt;/span&gt;&lt;/st1:chsdate&gt;&lt;span lang="EN-US" style=""&gt; &lt;/span&gt;&amp;#39118;&amp;#38505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6&lt;/span&gt;&lt;/st1:chsdate&gt;&lt;span lang="EN-US" style=""&gt; &lt;/span&gt;&amp;#34892;&amp;#19994;&amp;#21608;&amp;#2639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7&lt;/span&gt;&lt;/st1:chsdate&gt;&lt;span lang="EN-US" style=""&gt; &lt;/span&gt;&amp;#31454;&amp;#20105;&amp;#28608;&amp;#28872;&amp;#31243;&amp;#24230;&amp;#25351;&amp;#2663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8&lt;/span&gt;&lt;/st1:chsdate&gt;&lt;span lang="EN-US" style=""&gt; &lt;/span&gt;&amp;#34892;&amp;#19994;&amp;#21450;&amp;#20854;&amp;#20027;&amp;#35201;&amp;#23376;&amp;#34892;&amp;#19994;&amp;#25104;&amp;#29087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33457;&amp;#36793;&amp;#34892;&amp;#19994;&amp;#36816;&amp;#34892;&amp;#29615;&amp;#22659;&amp;#65288;&lt;/strong&gt;&lt;strong&gt;&lt;span lang="EN-US" style=""&gt;PEST&lt;/span&gt;&lt;/strong&gt;&lt;strong&gt;&amp;#65289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 &lt;/span&gt;&amp;#33457;&amp;#36793;&amp;#34892;&amp;#19994;&amp;#25919;&amp;#27835;&amp;#27861;&amp;#24459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1&lt;/span&gt;&lt;/st1:chsdate&gt;&lt;span lang="EN-US" style=""&gt; &lt;/span&gt;&amp;#34892;&amp;#19994;&amp;#31649;&amp;#29702;&amp;#20307;&amp;#2104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2&lt;/span&gt;&lt;/st1:chsdate&gt;&lt;span lang="EN-US" style=""&gt; &lt;/span&gt;&amp;#34892;&amp;#19994;&amp;#20027;&amp;#35201;&amp;#27861;&amp;#24459;&amp;#27861;&amp;#3526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3&lt;/span&gt;&lt;/st1:chsdate&gt;&lt;span lang="EN-US" style=""&gt; &lt;/span&gt;&amp;#34892;&amp;#19994;&amp;#30456;&amp;#20851;&amp;#21457;&amp;#23637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 &lt;/span&gt;&amp;#33457;&amp;#36793;&amp;#34892;&amp;#19994;&amp;#32463;&amp;#27982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1&lt;/span&gt;&lt;/st1:chsdate&gt;&lt;span lang="EN-US" style=""&gt; &lt;/span&gt;&amp;#22269;&amp;#38469;&amp;#23439;&amp;#35266;&amp;#32463;&amp;#27982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2&lt;/span&gt;&lt;/st1:chsdate&gt;&lt;span lang="EN-US" style=""&gt; &lt;/span&gt;&amp;#22269;&amp;#20869;&amp;#23439;&amp;#35266;&amp;#32463;&amp;#27982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3&lt;/span&gt;&lt;/st1:chsdate&gt;&lt;span lang="EN-US" style=""&gt; &lt;/span&gt;&amp;#20135;&amp;#19994;&amp;#23439;&amp;#35266;&amp;#32463;&amp;#27982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 &lt;/span&gt;&amp;#33457;&amp;#36793;&amp;#34892;&amp;#19994;&amp;#31038;&amp;#20250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1&lt;/span&gt;&lt;/st1:chsdate&gt;&lt;span lang="EN-US" style=""&gt; &lt;/span&gt;&amp;#33457;&amp;#36793;&amp;#20135;&amp;#19994;&amp;#31038;&amp;#20250;&amp;#29615;&amp;#2265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2&lt;/span&gt;&lt;/st1:chsdate&gt;&lt;span lang="EN-US" style=""&gt; &lt;/span&gt;&amp;#31038;&amp;#20250;&amp;#29615;&amp;#22659;&amp;#23545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3&lt;/span&gt;&lt;/st1:chsdate&gt;&lt;span lang="EN-US" style=""&gt; &lt;/span&gt;&amp;#33457;&amp;#36793;&amp;#20135;&amp;#19994;&amp;#21457;&amp;#23637;&amp;#23545;&amp;#31038;&amp;#20250;&amp;#21457;&amp;#23637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4 &lt;/span&gt;&amp;#33457;&amp;#36793;&amp;#34892;&amp;#19994;&amp;#25216;&amp;#26415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4.1&lt;/span&gt;&lt;/st1:chsdate&gt;&lt;span lang="EN-US" style=""&gt; &lt;/span&gt;&amp;#33457;&amp;#36793;&amp;#25216;&amp;#2641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4.2&lt;/span&gt;&lt;/st1:chsdate&gt;&lt;span lang="EN-US" style=""&gt; &lt;/span&gt;&amp;#33457;&amp;#36793;&amp;#25216;&amp;#26415;&amp;#21457;&amp;#23637;&amp;#27700;&amp;#241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4.3&lt;/span&gt;&lt;/st1:chsdate&gt;&lt;span lang="EN-US" style=""&gt; &lt;/span&gt;&amp;#34892;&amp;#19994;&amp;#20027;&amp;#35201;&amp;#25216;&amp;#26415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/strong&gt;&lt;strong&gt;&amp;#25105;&amp;#22269;&amp;#33457;&amp;#36793;&amp;#34892;&amp;#19994;&amp;#36816;&amp;#34892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 &lt;/span&gt;&amp;#25105;&amp;#22269;&amp;#33457;&amp;#36793;&amp;#34892;&amp;#19994;&amp;#21457;&amp;#23637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1&lt;/span&gt;&lt;/st1:chsdate&gt;&lt;span lang="EN-US" style=""&gt; &lt;/span&gt;&amp;#25105;&amp;#22269;&amp;#33457;&amp;#36793;&amp;#34892;&amp;#19994;&amp;#21457;&amp;#23637;&amp;#38454;&amp;#2757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2&lt;/span&gt;&lt;/st1:chsdate&gt;&lt;span lang="EN-US" style=""&gt; &lt;/span&gt;&amp;#25105;&amp;#22269;&amp;#33457;&amp;#36793;&amp;#34892;&amp;#19994;&amp;#21457;&amp;#23637;&amp;#24635;&amp;#2030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3&lt;/span&gt;&lt;/st1:chsdate&gt;&lt;span lang="EN-US" style=""&gt; &lt;/span&gt;&amp;#25105;&amp;#22269;&amp;#33457;&amp;#36793;&amp;#34892;&amp;#19994;&amp;#21457;&amp;#23637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 2017&lt;/span&gt;&amp;#24180;&amp;#33457;&amp;#36793;&amp;#34892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1 2014-2018&lt;/span&gt;&amp;#24180;&amp;#25105;&amp;#22269;&amp;#33457;&amp;#36793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2 2017&lt;/span&gt;&amp;#24180;&amp;#25105;&amp;#22269;&amp;#33457;&amp;#36793;&amp;#34892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.3 2017&lt;/span&gt;&amp;#24180;&amp;#20013;&amp;#22269;&amp;#33457;&amp;#36793;&amp;#20225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 &lt;/span&gt;&amp;#21306;&amp;#2249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3.1&lt;/span&gt;&lt;/st1:chsdate&gt;&lt;span lang="EN-US" style=""&gt; &lt;/span&gt;&amp;#21306;&amp;#22495;&amp;#24066;&amp;#22330;&amp;#20998;&amp;#24067;&amp;#24635;&amp;#2030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3.2 2017&lt;/span&gt;&amp;#24180;&amp;#37325;&amp;#28857;&amp;#30465;&amp;#24066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 &lt;/span&gt;&amp;#33457;&amp;#36793;&amp;#20135;&amp;#21697;&lt;span lang="EN-US" style=""&gt;/&lt;/span&gt;&amp;#26381;&amp;#21153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1 2014-2018&lt;/span&gt;&amp;#24180;&amp;#33457;&amp;#36793;&amp;#20215;&amp;#26684;&amp;#36208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4.2&lt;/span&gt;&lt;/st1:chsdate&gt;&lt;span lang="EN-US" style=""&gt; &lt;/span&gt;&amp;#24433;&amp;#21709;&amp;#33457;&amp;#36793;&amp;#20215;&amp;#26684;&amp;#30340;&amp;#20851;&amp;#38190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5104;&amp;#264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379;&amp;#38656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851;&amp;#32852;&amp;#20135;&amp;#2169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0854;&amp;#2018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4.3 2019-2025&lt;/span&gt;&amp;#24180;&amp;#33457;&amp;#36793;&amp;#20135;&amp;#21697;&lt;span lang="EN-US" style=""&gt;/&lt;/span&gt;&amp;#26381;&amp;#21153;&amp;#20215;&amp;#26684;&amp;#21464;&amp;#2127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4.4&lt;/span&gt;&lt;/st1:chsdate&gt;&lt;span lang="EN-US" style=""&gt; &lt;/span&gt;&amp;#20027;&amp;#35201;&amp;#33457;&amp;#36793;&amp;#20225;&amp;#19994;&amp;#20215;&amp;#20301;&amp;#21450;&amp;#20215;&amp;#2668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5105;&amp;#22269;&amp;#33457;&amp;#36793;&amp;#34892;&amp;#19994;&amp;#25972;&amp;#20307;&amp;#36816;&amp;#34892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 2014-2018&lt;/span&gt;&amp;#24180;&amp;#20013;&amp;#22269;&amp;#33457;&amp;#36793;&amp;#34892;&amp;#19994;&amp;#24635;&amp;#20307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1.1&lt;/span&gt;&lt;/st1:chsdate&gt;&lt;span lang="EN-US" style=""&gt; &lt;/span&gt;&amp;#20225;&amp;#19994;&amp;#25968;&amp;#37327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1.2&lt;/span&gt;&lt;/st1:chsdate&gt;&lt;span lang="EN-US" style=""&gt; &lt;/span&gt;&amp;#20154;&amp;#21592;&amp;#35268;&amp;#2716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1.3&lt;/span&gt;&lt;/st1:chsdate&gt;&lt;span lang="EN-US" style=""&gt; &lt;/span&gt;&amp;#34892;&amp;#19994;&amp;#36164;&amp;#20135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1.4&lt;/span&gt;&lt;/st1:chsdate&gt;&lt;span lang="EN-US" style=""&gt; &lt;/span&gt;&amp;#34892;&amp;#19994;&amp;#24066;&amp;#22330;&amp;#35268;&amp;#271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 2014-2018&lt;/span&gt;&amp;#24180;&amp;#20013;&amp;#22269;&amp;#33457;&amp;#36793;&amp;#34892;&amp;#19994;&amp;#36816;&amp;#33829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1&lt;/span&gt;&lt;/st1:chsdate&gt;&lt;span lang="EN-US" style=""&gt; &lt;/span&gt;&amp;#25105;&amp;#22269;&amp;#33457;&amp;#36793;&amp;#34892;&amp;#19994;&amp;#33829;&amp;#2591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2&lt;/span&gt;&lt;/st1:chsdate&gt;&lt;span lang="EN-US" style=""&gt; &lt;/span&gt;&amp;#25105;&amp;#22269;&amp;#33457;&amp;#36793;&amp;#34892;&amp;#19994;&amp;#25104;&amp;#2641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3&lt;/span&gt;&lt;/st1:chsdate&gt;&lt;span lang="EN-US" style=""&gt; &lt;/span&gt;&amp;#25105;&amp;#22269;&amp;#33457;&amp;#36793;&amp;#34892;&amp;#19994;&amp;#21033;&amp;#2807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 2014-2018&lt;/span&gt;&amp;#24180;&amp;#20013;&amp;#22269;&amp;#33457;&amp;#36793;&amp;#34892;&amp;#19994;&amp;#36130;&amp;#21153;&amp;#25351;&amp;#26631;&amp;#24635;&amp;#2030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3.1&lt;/span&gt;&lt;/st1:chsdate&gt;&lt;span lang="EN-US" style=""&gt; &lt;/span&gt;&amp;#34892;&amp;#19994;&amp;#30408;&amp;#21033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3.2&lt;/span&gt;&lt;/st1:chsdate&gt;&lt;span lang="EN-US" style=""&gt; &lt;/span&gt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3.3&lt;/span&gt;&lt;/st1:chsdate&gt;&lt;span lang="EN-US" style=""&gt; &lt;/span&gt;&amp;#34892;&amp;#19994;&amp;#33829;&amp;#36816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3.4&lt;/span&gt;&lt;/st1:chsdate&gt;&lt;span lang="EN-US" style=""&gt; &lt;/span&gt;&amp;#34892;&amp;#19994;&amp;#21457;&amp;#23637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25105;&amp;#22269;&amp;#33457;&amp;#36793;&amp;#34892;&amp;#19994;&amp;#20379;&amp;#38656;&amp;#24418;&amp;#2118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 &lt;/span&gt;&amp;#33457;&amp;#36793;&amp;#34892;&amp;#19994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1 2014-2018&lt;/span&gt;&amp;#24180;&amp;#33457;&amp;#36793;&amp;#34892;&amp;#19994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.2 2019-2025&lt;/span&gt;&amp;#24180;&amp;#33457;&amp;#36793;&amp;#34892;&amp;#19994;&amp;#20379;&amp;#32473;&amp;#21464;&amp;#2127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1.3&lt;/span&gt;&lt;/st1:chsdate&gt;&lt;span lang="EN-US" style=""&gt; &lt;/span&gt;&amp;#33457;&amp;#36793;&amp;#34892;&amp;#19994;&amp;#21306;&amp;#22495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 2014-2018&lt;/span&gt;&amp;#24180;&amp;#25105;&amp;#22269;&amp;#33457;&amp;#36793;&amp;#34892;&amp;#19994;&amp;#38656;&amp;#2771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1&lt;/span&gt;&lt;/st1:chsdate&gt;&lt;span lang="EN-US" style=""&gt; &lt;/span&gt;&amp;#33457;&amp;#36793;&amp;#34892;&amp;#19994;&amp;#38656;&amp;#27714;&amp;#24066;&amp;#223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2&lt;/span&gt;&lt;/st1:chsdate&gt;&lt;span lang="EN-US" style=""&gt; &lt;/span&gt;&amp;#33457;&amp;#36793;&amp;#34892;&amp;#19994;&amp;#23458;&amp;#25143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3&lt;/span&gt;&lt;/st1:chsdate&gt;&lt;span lang="EN-US" style=""&gt; &lt;/span&gt;&amp;#33457;&amp;#36793;&amp;#34892;&amp;#19994;&amp;#38656;&amp;#27714;&amp;#30340;&amp;#22320;&amp;#21306;&amp;#24046;&amp;#2432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 &lt;/span&gt;&amp;#33457;&amp;#36793;&amp;#24066;&amp;#22330;&amp;#24212;&amp;#29992;&amp;#21450;&amp;#38656;&amp;#27714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1&lt;/span&gt;&lt;/st1:chsdate&gt;&lt;span lang="EN-US" style=""&gt; &lt;/span&gt;&amp;#33457;&amp;#36793;&amp;#24212;&amp;#29992;&amp;#24066;&amp;#22330;&amp;#24635;&amp;#20307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3457;&amp;#36793;&amp;#24212;&amp;#29992;&amp;#24066;&amp;#22330;&amp;#38656;&amp;#27714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457;&amp;#36793;&amp;#24212;&amp;#29992;&amp;#24066;&amp;#22330;&amp;#38656;&amp;#27714;&amp;#24635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.2 2019-2025&lt;/span&gt;&amp;#24180;&amp;#33457;&amp;#36793;&amp;#34892;&amp;#19994;&amp;#39046;&amp;#22495;&amp;#38656;&amp;#27714;&amp;#3732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2019-2025&lt;/span&gt;&amp;#24180;&amp;#33457;&amp;#36793;&amp;#34892;&amp;#19994;&amp;#39046;&amp;#22495;&amp;#38656;&amp;#27714;&amp;#20135;&amp;#21697;&lt;span lang="EN-US" style=""&gt;/&lt;/span&gt;&amp;#26381;&amp;#21153;&amp;#21151;&amp;#33021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2019-2025&lt;/span&gt;&amp;#24180;&amp;#33457;&amp;#36793;&amp;#34892;&amp;#19994;&amp;#39046;&amp;#22495;&amp;#38656;&amp;#27714;&amp;#20135;&amp;#21697;&lt;span lang="EN-US" style=""&gt;/&lt;/span&gt;&amp;#26381;&amp;#21153;&amp;#24066;&amp;#22330;&amp;#26684;&amp;#23616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3&lt;/span&gt;&lt;/st1:chsdate&gt;&lt;span lang="EN-US" style=""&gt; &lt;/span&gt;&amp;#37325;&amp;#28857;&amp;#34892;&amp;#19994;&amp;#33457;&amp;#36793;&amp;#20135;&amp;#21697;&lt;span lang="EN-US" style=""&gt;/&lt;/span&gt;&amp;#26381;&amp;#21153;&amp;#38656;&amp;#27714;&amp;#20998;&amp;#26512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33457;&amp;#36793;&amp;#34892;&amp;#19994;&amp;#20135;&amp;#19994;&amp;#32467;&amp;#26500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 &lt;/span&gt;&amp;#33457;&amp;#36793;&amp;#20135;&amp;#19994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1.1&lt;/span&gt;&lt;/st1:chsdate&gt;&lt;span lang="EN-US" style=""&gt; &lt;/span&gt;&amp;#24066;&amp;#22330;&amp;#20805;&amp;#20998;&amp;#3124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1.2&lt;/span&gt;&lt;/st1:chsdate&gt;&lt;span lang="EN-US" style=""&gt; &lt;/span&gt;&amp;#39046;&amp;#20808;&amp;#20225;&amp;#19994;&amp;#30340;&amp;#32467;&amp;#26500;&amp;#20998;&amp;#26512;&amp;#65288;&amp;#25152;&amp;#26377;&amp;#21046;&amp;#32467;&amp;#26500;&amp;#6528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2.1&lt;/span&gt;&lt;/st1:chsdate&gt;&lt;span lang="EN-US" style=""&gt; &lt;/span&gt;&amp;#20135;&amp;#19994;&amp;#20215;&amp;#20540;&amp;#38142;&amp;#26465;&amp;#30340;&amp;#26500;&amp;#251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2.2&lt;/span&gt;&lt;/st1:chsdate&gt;&lt;span lang="EN-US" style=""&gt; &lt;/span&gt;&amp;#20135;&amp;#19994;&amp;#38142;&amp;#26465;&amp;#30340;&amp;#31454;&amp;#20105;&amp;#20248;&amp;#21183;&amp;#19982;&amp;#2115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 &lt;/span&gt;&amp;#20135;&amp;#19994;&amp;#32467;&amp;#26500;&amp;#21457;&amp;#2363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3.1&lt;/span&gt;&lt;/st1:chsdate&gt;&lt;span lang="EN-US" style=""&gt; &lt;/span&gt;&amp;#20135;&amp;#19994;&amp;#32467;&amp;#26500;&amp;#35843;&amp;#25972;&amp;#25351;&amp;#23548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3.2&lt;/span&gt;&lt;/st1:chsdate&gt;&lt;span lang="EN-US" style=""&gt; &lt;/span&gt;&amp;#20135;&amp;#19994;&amp;#32467;&amp;#26500;&amp;#35843;&amp;#25972;&amp;#20013;&amp;#28040;&amp;#36153;&amp;#32773;&amp;#38656;&amp;#27714;&amp;#30340;&amp;#24341;&amp;#23548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3.3&lt;/span&gt;&lt;/st1:chsdate&gt;&lt;span lang="EN-US" style=""&gt; &lt;/span&gt;&amp;#20013;&amp;#22269;&amp;#33457;&amp;#36793;&amp;#34892;&amp;#19994;&amp;#21442;&amp;#19982;&amp;#22269;&amp;#38469;&amp;#31454;&amp;#20105;&amp;#30340;&amp;#25112;&amp;#30053;&amp;#24066;&amp;#22330;&amp;#23450;&amp;#2030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6.3.4&lt;/span&gt;&lt;/st1:chsdate&gt;&lt;span lang="EN-US" style=""&gt; &lt;/span&gt;&amp;#33457;&amp;#36793;&amp;#20135;&amp;#19994;&amp;#32467;&amp;#26500;&amp;#35843;&amp;#25972;&amp;#26041;&amp;#2152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5105;&amp;#22269;&amp;#33457;&amp;#36793;&amp;#34892;&amp;#19994;&amp;#20135;&amp;#19994;&amp;#38142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 &lt;/span&gt;&amp;#33457;&amp;#36793;&amp;#34892;&amp;#19994;&amp;#20135;&amp;#19994;&amp;#3814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1&lt;/span&gt;&lt;/st1:chsdate&gt;&lt;span lang="EN-US" style=""&gt; &lt;/span&gt;&amp;#20135;&amp;#19994;&amp;#38142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2&lt;/span&gt;&lt;/st1:chsdate&gt;&lt;span lang="EN-US" style=""&gt; &lt;/span&gt;&amp;#20027;&amp;#35201;&amp;#29615;&amp;#33410;&amp;#30340;&amp;#22686;&amp;#20540;&amp;#31354;&amp;#3838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3&lt;/span&gt;&lt;/st1:chsdate&gt;&lt;span lang="EN-US" style=""&gt; &lt;/span&gt;&amp;#19982;&amp;#19978;&amp;#19979;&amp;#28216;&amp;#34892;&amp;#19994;&amp;#20043;&amp;#38388;&amp;#30340;&amp;#20851;&amp;#32852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 &lt;/span&gt;&amp;#33457;&amp;#36793;&amp;#19978;&amp;#28216;&amp;#34892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2.1&lt;/span&gt;&lt;/st1:chsdate&gt;&lt;span lang="EN-US" style=""&gt; &lt;/span&gt;&amp;#33457;&amp;#36793;&amp;#20135;&amp;#21697;&amp;#25104;&amp;#26412;&amp;#26500;&amp;#251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2 2017&lt;/span&gt;&amp;#24180;&amp;#19978;&amp;#28216;&amp;#34892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.3 2019-2025&lt;/span&gt;&amp;#24180;&amp;#19978;&amp;#28216;&amp;#34892;&amp;#19994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2.4&lt;/span&gt;&lt;/st1:chsdate&gt;&lt;span lang="EN-US" style=""&gt; &lt;/span&gt;&amp;#19978;&amp;#28216;&amp;#20379;&amp;#32473;&amp;#23545;&amp;#33457;&amp;#36793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 &lt;/span&gt;&amp;#33457;&amp;#36793;&amp;#19979;&amp;#28216;&amp;#34892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3.1&lt;/span&gt;&lt;/st1:chsdate&gt;&lt;span lang="EN-US" style=""&gt; &lt;/span&gt;&amp;#33457;&amp;#36793;&amp;#19979;&amp;#28216;&amp;#34892;&amp;#19994;&amp;#20998;&amp;#240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2 2017&lt;/span&gt;&amp;#24180;&amp;#19979;&amp;#28216;&amp;#34892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3.3 2019-2025&lt;/span&gt;&amp;#24180;&amp;#19979;&amp;#28216;&amp;#34892;&amp;#19994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3.4&lt;/span&gt;&lt;/st1:chsdate&gt;&lt;span lang="EN-US" style=""&gt; &lt;/span&gt;&amp;#19979;&amp;#28216;&amp;#38656;&amp;#27714;&amp;#23545;&amp;#33457;&amp;#36793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5105;&amp;#22269;&amp;#33457;&amp;#36793;&amp;#34892;&amp;#19994;&amp;#28192;&amp;#36947;&amp;#20998;&amp;#26512;&amp;#21450;&amp;#31574;&amp;#30053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 &lt;/span&gt;&amp;#33457;&amp;#36793;&amp;#34892;&amp;#19994;&amp;#28192;&amp;#369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1&lt;/span&gt;&lt;/st1:chsdate&gt;&lt;span lang="EN-US" style=""&gt; &lt;/span&gt;&amp;#28192;&amp;#36947;&amp;#24418;&amp;#24335;&amp;#21450;&amp;#23545;&amp;#2760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2&lt;/span&gt;&lt;/st1:chsdate&gt;&lt;span lang="EN-US" style=""&gt; &lt;/span&gt;&amp;#21508;&amp;#31867;&amp;#28192;&amp;#36947;&amp;#23545;&amp;#33457;&amp;#36793;&amp;#34892;&amp;#19994;&amp;#30340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3&lt;/span&gt;&lt;/st1:chsdate&gt;&lt;span lang="EN-US" style=""&gt; &lt;/span&gt;&amp;#20027;&amp;#35201;&amp;#33457;&amp;#36793;&amp;#20225;&amp;#19994;&amp;#28192;&amp;#36947;&amp;#31574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4&lt;/span&gt;&lt;/st1:chsdate&gt;&lt;span lang="EN-US" style=""&gt; &lt;/span&gt;&amp;#21508;&amp;#21306;&amp;#22495;&amp;#20027;&amp;#35201;&amp;#20195;&amp;#29702;&amp;#21830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 &lt;/span&gt;&amp;#33457;&amp;#36793;&amp;#34892;&amp;#19994;&amp;#29992;&amp;#2514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1&lt;/span&gt;&lt;/st1:chsdate&gt;&lt;span lang="EN-US" style=""&gt; &lt;/span&gt;&amp;#29992;&amp;#25143;&amp;#35748;&amp;#30693;&amp;#3124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2&lt;/span&gt;&lt;/st1:chsdate&gt;&lt;span lang="EN-US" style=""&gt; &lt;/span&gt;&amp;#29992;&amp;#25143;&amp;#38656;&amp;#27714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3&lt;/span&gt;&lt;/st1:chsdate&gt;&lt;span lang="EN-US" style=""&gt; &lt;/span&gt;&amp;#29992;&amp;#25143;&amp;#36141;&amp;#20080;&amp;#36884;&amp;#2445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3 &lt;/span&gt;&amp;#33457;&amp;#36793;&amp;#34892;&amp;#19994;&amp;#33829;&amp;#38144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3.1&lt;/span&gt;&lt;/st1:chsdate&gt;&lt;span lang="EN-US" style=""&gt; &lt;/span&gt;&amp;#20013;&amp;#22269;&amp;#33457;&amp;#36793;&amp;#33829;&amp;#3814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3.2&lt;/span&gt;&lt;/st1:chsdate&gt;&lt;span lang="EN-US" style=""&gt; &lt;/span&gt;&amp;#33457;&amp;#36793;&amp;#33829;&amp;#38144;&amp;#31574;&amp;#30053;&amp;#25506;&amp;#3575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3.3&lt;/span&gt;&lt;/st1:chsdate&gt;&lt;span lang="EN-US" style=""&gt; &lt;/span&gt;&amp;#33457;&amp;#36793;&amp;#33829;&amp;#38144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5105;&amp;#22269;&amp;#33457;&amp;#36793;&amp;#34892;&amp;#19994;&amp;#31454;&amp;#20105;&amp;#24418;&amp;#21183;&amp;#21450;&amp;#31574;&amp;#30053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 &lt;/span&gt;&amp;#34892;&amp;#19994;&amp;#24635;&amp;#20307;&amp;#24066;&amp;#22330;&amp;#31454;&amp;#20105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1&lt;/span&gt;&lt;/st1:chsdate&gt;&lt;span lang="EN-US" style=""&gt; &lt;/span&gt;&amp;#33457;&amp;#36793;&amp;#34892;&amp;#19994;&amp;#31454;&amp;#20105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9616;&amp;#26377;&amp;#20225;&amp;#19994;&amp;#38388;&amp;#31454;&amp;#2010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8508;&amp;#22312;&amp;#36827;&amp;#20837;&amp;#327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6367;&amp;#20195;&amp;#21697;&amp;#23041;&amp;#32961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0379;&amp;#24212;&amp;#21830;&amp;#35758;&amp;#20215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23458;&amp;#25143;&amp;#35758;&amp;#20215;&amp;#33021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6&lt;/span&gt;&amp;#65289;&amp;#31454;&amp;#20105;&amp;#32467;&amp;#26500;&amp;#29305;&amp;#28857;&amp;#24635;&amp;#324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2&lt;/span&gt;&lt;/st1:chsdate&gt;&lt;span lang="EN-US" style=""&gt; &lt;/span&gt;&amp;#33457;&amp;#36793;&amp;#34892;&amp;#19994;&amp;#20225;&amp;#19994;&amp;#38388;&amp;#31454;&amp;#20105;&amp;#26684;&amp;#2361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3&lt;/span&gt;&lt;/st1:chsdate&gt;&lt;span lang="EN-US" style=""&gt; &lt;/span&gt;&amp;#33457;&amp;#36793;&amp;#34892;&amp;#19994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4&lt;/span&gt;&lt;/st1:chsdate&gt;&lt;span lang="EN-US" style=""&gt; &lt;/span&gt;&amp;#33457;&amp;#36793;&amp;#34892;&amp;#19994;&lt;span lang="EN-US" style=""&gt;SWOT&lt;/span&gt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 &lt;/span&gt;&amp;#20013;&amp;#22269;&amp;#33457;&amp;#36793;&amp;#34892;&amp;#19994;&amp;#31454;&amp;#20105;&amp;#26684;&amp;#23616;&amp;#32508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1&lt;/span&gt;&lt;/st1:chsdate&gt;&lt;span lang="EN-US" style=""&gt; &lt;/span&gt;&amp;#33457;&amp;#36793;&amp;#34892;&amp;#19994;&amp;#31454;&amp;#20105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013;&amp;#22269;&amp;#33457;&amp;#36793;&amp;#34892;&amp;#19994;&amp;#31454;&amp;#20105;&amp;#26684;&amp;#2361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457;&amp;#36793;&amp;#34892;&amp;#19994;&amp;#26410;&amp;#26469;&amp;#31454;&amp;#20105;&amp;#26684;&amp;#23616;&amp;#21644;&amp;#29305;&amp;#2885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3457;&amp;#36793;&amp;#24066;&amp;#22330;&amp;#36827;&amp;#20837;&amp;#21450;&amp;#31454;&amp;#20105;&amp;#23545;&amp;#2516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2&lt;/span&gt;&lt;/st1:chsdate&gt;&lt;span lang="EN-US" style=""&gt; &lt;/span&gt;&amp;#20013;&amp;#22269;&amp;#33457;&amp;#36793;&amp;#34892;&amp;#19994;&amp;#31454;&amp;#20105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5105;&amp;#22269;&amp;#33457;&amp;#36793;&amp;#34892;&amp;#19994;&amp;#31454;&amp;#20105;&amp;#21147;&amp;#2107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5105;&amp;#22269;&amp;#33457;&amp;#36793;&amp;#20225;&amp;#19994;&amp;#24066;&amp;#22330;&amp;#31454;&amp;#20105;&amp;#30340;&amp;#20248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2269;&amp;#20869;&amp;#33457;&amp;#36793;&amp;#20225;&amp;#19994;&amp;#31454;&amp;#20105;&amp;#33021;&amp;#21147;&amp;#25552;&amp;#21319;&amp;#36884;&amp;#2445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3&lt;/span&gt;&lt;/st1:chsdate&gt;&lt;span lang="EN-US" style=""&gt; &lt;/span&gt;&amp;#33457;&amp;#36793;&amp;#24066;&amp;#22330;&amp;#31454;&amp;#2010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33457;&amp;#36793;&amp;#34892;&amp;#19994;&amp;#39046;&amp;#20808;&amp;#20225;&amp;#19994;&amp;#32463;&amp;#33829;&amp;#24418;&amp;#2118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 &lt;/span&gt;&amp;#26477;&amp;#24030;&amp;#33831;&amp;#23665;&amp;#32654;&amp;#33402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 &lt;/span&gt;&amp;#27993;&amp;#27743;&amp;#20041;&amp;#20044;&amp;#37329;&amp;#32483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 &lt;/span&gt;&amp;#27993;&amp;#27743;&amp;#20013;&amp;#35029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4 &lt;/span&gt;&amp;#24191;&amp;#24030;&amp;#28023;&amp;#26085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4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4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4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5 &lt;/span&gt;&amp;#26704;&amp;#24208;&amp;#20339;&amp;#33402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5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5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5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6 &lt;/span&gt;&amp;#26477;&amp;#24030;&amp;#20975;&amp;#30427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6.1&lt;/span&gt;&lt;/st1:chsdate&gt;&lt;span lang="EN-US" style=""&gt; &lt;/span&gt;&amp;#20225;&amp;#19994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6.2&lt;/span&gt;&lt;/st1:chsdate&gt;&lt;span lang="EN-US" style=""&gt; &lt;/span&gt;&amp;#20225;&amp;#19994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6.3&lt;/span&gt;&lt;/st1:chsdate&gt;&lt;span lang="EN-US" style=""&gt; &lt;/span&gt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4180;&amp;#33457;&amp;#36793;&amp;#34892;&amp;#19994;&amp;#25237;&amp;#36164;&amp;#21069;&amp;#26223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 2019-2025&lt;/span&gt;&amp;#24180;&amp;#33457;&amp;#36793;&amp;#24066;&amp;#22330;&amp;#21457;&amp;#23637;&amp;#21069;&amp;#2622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1 2019-2025&lt;/span&gt;&amp;#24180;&amp;#33457;&amp;#36793;&amp;#24066;&amp;#22330;&amp;#21457;&amp;#23637;&amp;#28508;&amp;#2114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2 2019-2025&lt;/span&gt;&amp;#24180;&amp;#33457;&amp;#36793;&amp;#24066;&amp;#22330;&amp;#21457;&amp;#23637;&amp;#21069;&amp;#26223;&amp;#23637;&amp;#2639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 2019-2025&lt;/span&gt;&amp;#24180;&amp;#33457;&amp;#36793;&amp;#24066;&amp;#22330;&amp;#21457;&amp;#23637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1 2019-2025&lt;/span&gt;&amp;#24180;&amp;#33457;&amp;#36793;&amp;#34892;&amp;#19994;&amp;#21457;&amp;#23637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2 2019-2025&lt;/span&gt;&amp;#24180;&amp;#33457;&amp;#36793;&amp;#24066;&amp;#22330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3 2019-2025&lt;/span&gt;&amp;#24180;&amp;#33457;&amp;#36793;&amp;#34892;&amp;#19994;&amp;#24212;&amp;#29992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 2019-2025&lt;/span&gt;&amp;#24180;&amp;#20013;&amp;#22269;&amp;#33457;&amp;#36793;&amp;#34892;&amp;#19994;&amp;#20379;&amp;#38656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1 2019-2025&lt;/span&gt;&amp;#24180;&amp;#20013;&amp;#22269;&amp;#33457;&amp;#36793;&amp;#34892;&amp;#19994;&amp;#20379;&amp;#3247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2 2019-2025&lt;/span&gt;&amp;#24180;&amp;#20013;&amp;#22269;&amp;#33457;&amp;#36793;&amp;#34892;&amp;#19994;&amp;#38656;&amp;#27714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3 2019-2025&lt;/span&gt;&amp;#24180;&amp;#20013;&amp;#22269;&amp;#33457;&amp;#36793;&amp;#20379;&amp;#38656;&amp;#24179;&amp;#3491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4 &lt;/span&gt;&amp;#24433;&amp;#21709;&amp;#20225;&amp;#19994;&amp;#29983;&amp;#20135;&amp;#19982;&amp;#32463;&amp;#33829;&amp;#30340;&amp;#20851;&amp;#3819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1.4.1&lt;/span&gt;&lt;/st1:chsdate&gt;&lt;span lang="EN-US" style=""&gt; &lt;/span&gt;&amp;#24066;&amp;#22330;&amp;#25972;&amp;#21512;&amp;#25104;&amp;#38271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1.4.2&lt;/span&gt;&lt;/st1:chsdate&gt;&lt;span lang="EN-US" style=""&gt; &lt;/span&gt;&amp;#38656;&amp;#27714;&amp;#21464;&amp;#21270;&amp;#36235;&amp;#21183;&amp;#21450;&amp;#26032;&amp;#30340;&amp;#21830;&amp;#19994;&amp;#26426;&amp;#3693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1.4.3&lt;/span&gt;&lt;/st1:chsdate&gt;&lt;span lang="EN-US" style=""&gt; &lt;/span&gt;&amp;#20225;&amp;#19994;&amp;#21306;&amp;#22495;&amp;#24066;&amp;#22330;&amp;#25299;&amp;#23637;&amp;#3034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1.4.4&lt;/span&gt;&lt;/st1:chsdate&gt;&lt;span lang="EN-US" style=""&gt; &lt;/span&gt;&amp;#31185;&amp;#30740;&amp;#24320;&amp;#21457;&amp;#36235;&amp;#21183;&amp;#21450;&amp;#26367;&amp;#20195;&amp;#25216;&amp;#26415;&amp;#36827;&amp;#236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1.4.5&lt;/span&gt;&lt;/st1:chsdate&gt;&lt;span lang="EN-US" style=""&gt; &lt;/span&gt;&amp;#24433;&amp;#21709;&amp;#20225;&amp;#19994;&amp;#38144;&amp;#21806;&amp;#19982;&amp;#26381;&amp;#21153;&amp;#26041;&amp;#24335;&amp;#30340;&amp;#20851;&amp;#38190;&amp;#36235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4180;&amp;#33457;&amp;#36793;&amp;#34892;&amp;#19994;&amp;#25237;&amp;#36164;&amp;#26426;&amp;#20250;&amp;#19982;&amp;#39118;&amp;#38505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 &lt;/span&gt;&amp;#33457;&amp;#36793;&amp;#34892;&amp;#19994;&amp;#25237;&amp;#34701;&amp;#3616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1.1&lt;/span&gt;&lt;/st1:chsdate&gt;&lt;span lang="EN-US" style=""&gt; &lt;/span&gt;&amp;#34892;&amp;#19994;&amp;#36164;&amp;#37329;&amp;#28192;&amp;#369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1.2&lt;/span&gt;&lt;/st1:chsdate&gt;&lt;span lang="EN-US" style=""&gt; &lt;/span&gt;&amp;#22266;&amp;#23450;&amp;#36164;&amp;#20135;&amp;#25237;&amp;#3616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1.3&lt;/span&gt;&lt;/st1:chsdate&gt;&lt;span lang="EN-US" style=""&gt; &lt;/span&gt;&amp;#20860;&amp;#24182;&amp;#37325;&amp;#32452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 2019-2025&lt;/span&gt;&amp;#24180;&amp;#33457;&amp;#36793;&amp;#34892;&amp;#19994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2.1&lt;/span&gt;&lt;/st1:chsdate&gt;&lt;span lang="EN-US" style=""&gt; &lt;/span&gt;&amp;#20135;&amp;#19994;&amp;#38142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2.2&lt;/span&gt;&lt;/st1:chsdate&gt;&lt;span lang="EN-US" style=""&gt; &lt;/span&gt;&amp;#37325;&amp;#28857;&amp;#21306;&amp;#22495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3 2019-2025&lt;/span&gt;&amp;#24180;&amp;#33457;&amp;#36793;&amp;#34892;&amp;#19994;&amp;#25237;&amp;#36164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1&lt;/span&gt;&lt;/st1:chsdate&gt;&lt;span lang="EN-US" style=""&gt; &lt;/span&gt;&amp;#25919;&amp;#31574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2&lt;/span&gt;&lt;/st1:chsdate&gt;&lt;span lang="EN-US" style=""&gt; &lt;/span&gt;&amp;#25216;&amp;#26415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3&lt;/span&gt;&lt;/st1:chsdate&gt;&lt;span lang="EN-US" style=""&gt; &lt;/span&gt;&amp;#20379;&amp;#27714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4&lt;/span&gt;&lt;/st1:chsdate&gt;&lt;span lang="EN-US" style=""&gt; &lt;/span&gt;&amp;#23439;&amp;#35266;&amp;#32463;&amp;#27982;&amp;#27874;&amp;#21160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5&lt;/span&gt;&lt;/st1:chsdate&gt;&lt;span lang="EN-US" style=""&gt; &lt;/span&gt;&amp;#20851;&amp;#32852;&amp;#20135;&amp;#19994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6&lt;/span&gt;&lt;/st1:chsdate&gt;&lt;span lang="EN-US" style=""&gt; &lt;/span&gt;&amp;#20135;&amp;#21697;&amp;#32467;&amp;#26500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2.3.7&lt;/span&gt;&lt;/st1:chsdate&gt;&lt;span lang="EN-US" style=""&gt; &lt;/span&gt;&amp;#20854;&amp;#20182;&amp;#39118;&amp;#38505;&amp;#21450;&amp;#38450;&amp;#335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/strong&gt;&lt;strong&gt;&amp;#33457;&amp;#36793;&amp;#34892;&amp;#19994;&amp;#25237;&amp;#36164;&amp;#25112;&amp;#30053;&amp;#30740;&amp;#31350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 &lt;/span&gt;&amp;#33457;&amp;#36793;&amp;#34892;&amp;#19994;&amp;#21457;&amp;#23637;&amp;#25112;&amp;#30053;&amp;#30740;&amp;#313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1&lt;/span&gt;&lt;/st1:chsdate&gt;&lt;span lang="EN-US" style=""&gt; &lt;/span&gt;&amp;#25112;&amp;#30053;&amp;#32508;&amp;#21512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2&lt;/span&gt;&lt;/st1:chsdate&gt;&lt;span lang="EN-US" style=""&gt; &lt;/span&gt;&amp;#25216;&amp;#26415;&amp;#24320;&amp;#2145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3&lt;/span&gt;&lt;/st1:chsdate&gt;&lt;span lang="EN-US" style=""&gt; &lt;/span&gt;&amp;#19994;&amp;#21153;&amp;#32452;&amp;#21512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4&lt;/span&gt;&lt;/st1:chsdate&gt;&lt;span lang="EN-US" style=""&gt; &lt;/span&gt;&amp;#21306;&amp;#2249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5&lt;/span&gt;&lt;/st1:chsdate&gt;&lt;span lang="EN-US" style=""&gt; &lt;/span&gt;&amp;#20135;&amp;#19994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6&lt;/span&gt;&lt;/st1:chsdate&gt;&lt;span lang="EN-US" style=""&gt; &lt;/span&gt;&amp;#33829;&amp;#38144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7&lt;/span&gt;&lt;/st1:chsdate&gt;&lt;span lang="EN-US" style=""&gt; &lt;/span&gt;&amp;#31454;&amp;#20105;&amp;#25112;&amp;#30053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 &lt;/span&gt;&amp;#23545;&amp;#25105;&amp;#22269;&amp;#33457;&amp;#36793;&amp;#21697;&amp;#29260;&amp;#30340;&amp;#25112;&amp;#30053;&amp;#24605;&amp;#3277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1&lt;/span&gt;&lt;/st1:chsdate&gt;&lt;span lang="EN-US" style=""&gt; &lt;/span&gt;&amp;#33457;&amp;#36793;&amp;#21697;&amp;#29260;&amp;#30340;&amp;#37325;&amp;#35201;&amp;#246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2&lt;/span&gt;&lt;/st1:chsdate&gt;&lt;span lang="EN-US" style=""&gt; &lt;/span&gt;&amp;#33457;&amp;#36793;&amp;#23454;&amp;#26045;&amp;#21697;&amp;#29260;&amp;#25112;&amp;#30053;&amp;#30340;&amp;#24847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3&lt;/span&gt;&lt;/st1:chsdate&gt;&lt;span lang="EN-US" style=""&gt; &lt;/span&gt;&amp;#33457;&amp;#36793;&amp;#20225;&amp;#19994;&amp;#21697;&amp;#29260;&amp;#30340;&amp;#29616;&amp;#29366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4&lt;/span&gt;&lt;/st1:chsdate&gt;&lt;span lang="EN-US" style=""&gt; &lt;/span&gt;&amp;#25105;&amp;#22269;&amp;#33457;&amp;#36793;&amp;#20225;&amp;#19994;&amp;#30340;&amp;#21697;&amp;#2926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5&lt;/span&gt;&lt;/st1:chsdate&gt;&lt;span lang="EN-US" style=""&gt; &lt;/span&gt;&amp;#33457;&amp;#36793;&amp;#21697;&amp;#29260;&amp;#25112;&amp;#30053;&amp;#31649;&amp;#29702;&amp;#30340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 &lt;/span&gt;&amp;#33457;&amp;#36793;&amp;#32463;&amp;#33829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1&lt;/span&gt;&lt;/st1:chsdate&gt;&lt;span lang="EN-US" style=""&gt; &lt;/span&gt;&amp;#33457;&amp;#36793;&amp;#24066;&amp;#22330;&amp;#21019;&amp;#26032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2&lt;/span&gt;&lt;/st1:chsdate&gt;&lt;span lang="EN-US" style=""&gt; &lt;/span&gt;&amp;#21697;&amp;#29260;&amp;#23450;&amp;#20301;&amp;#19982;&amp;#21697;&amp;#31867;&amp;#35268;&amp;#2101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3&lt;/span&gt;&lt;/st1:chsdate&gt;&lt;span lang="EN-US" style=""&gt; &lt;/span&gt;&amp;#33457;&amp;#36793;&amp;#26032;&amp;#20135;&amp;#21697;&amp;#24046;&amp;#24322;&amp;#21270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/strong&gt;&lt;strong&gt;&amp;#30740;&amp;#31350;&amp;#32467;&amp;#35770;&amp;#21450;&amp;#25237;&amp;#36164;&amp;#24314;&amp;#3575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1 &lt;/span&gt;&amp;#33457;&amp;#36793;&amp;#34892;&amp;#19994;&amp;#30740;&amp;#31350;&amp;#32467;&amp;#357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2 &lt;/span&gt;&amp;#33457;&amp;#36793;&amp;#34892;&amp;#19994;&amp;#25237;&amp;#36164;&amp;#20215;&amp;#20540;&amp;#35780;&amp;#2027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3 &lt;/span&gt;&amp;#33457;&amp;#36793;&amp;#34892;&amp;#19994;&amp;#25237;&amp;#36164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4.3.1&lt;/span&gt;&lt;/st1:chsdate&gt;&lt;span lang="EN-US" style=""&gt; &lt;/span&gt;&amp;#34892;&amp;#19994;&amp;#21457;&amp;#23637;&amp;#31574;&amp;#30053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4.3.2&lt;/span&gt;&lt;/st1:chsdate&gt;&lt;span lang="EN-US" style=""&gt; &lt;/span&gt;&amp;#34892;&amp;#19994;&amp;#25237;&amp;#36164;&amp;#26041;&amp;#21521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4.3.3&lt;/span&gt;&lt;/st1:chsdate&gt;&lt;span lang="EN-US" style=""&gt; &lt;/span&gt;&amp;#34892;&amp;#19994;&amp;#25237;&amp;#36164;&amp;#26041;&amp;#24335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&lt;/span&gt;&amp;#65306;&amp;#33457;&amp;#36793;&amp;#34892;&amp;#19994;&amp;#29983;&amp;#21629;&amp;#21608;&amp;#2639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&lt;/span&gt;&amp;#65306;&amp;#33457;&amp;#36793;&amp;#34892;&amp;#19994;&amp;#20135;&amp;#19994;&amp;#38142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3&lt;/span&gt;&amp;#65306;&lt;span lang="EN-US" style=""&gt;2014-2018&lt;/span&gt;&amp;#24180;&amp;#20840;&amp;#29699;&amp;#33457;&amp;#36793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4&lt;/span&gt;&amp;#65306;&lt;span lang="EN-US" style=""&gt;2014-2018&lt;/span&gt;&amp;#24180;&amp;#20013;&amp;#22269;&amp;#33457;&amp;#36793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5&lt;/span&gt;&amp;#65306;&lt;span lang="EN-US" style=""&gt;2014-2018&lt;/span&gt;&amp;#24180;&amp;#33457;&amp;#36793;&amp;#34892;&amp;#19994;&amp;#37325;&amp;#35201;&amp;#25968;&amp;#25454;&amp;#25351;&amp;#26631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6&lt;/span&gt;&amp;#65306;&lt;span lang="EN-US" style=""&gt;2014-2018&lt;/span&gt;&amp;#24180;&amp;#20013;&amp;#22269;&amp;#33457;&amp;#36793;&amp;#24066;&amp;#22330;&amp;#21344;&amp;#20840;&amp;#29699;&amp;#20221;&amp;#39069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7&lt;/span&gt;&amp;#65306;&lt;span lang="EN-US" style=""&gt;2014-2018&lt;/span&gt;&amp;#24180;&amp;#33457;&amp;#36793;&amp;#34892;&amp;#19994;&amp;#24037;&amp;#19994;&amp;#24635;&amp;#20135;&amp;#2054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8&lt;/span&gt;&amp;#65306;&lt;span lang="EN-US" style=""&gt;2014-2018&lt;/span&gt;&amp;#24180;&amp;#33457;&amp;#36793;&amp;#34892;&amp;#19994;&amp;#38144;&amp;#21806;&amp;#25910;&amp;#208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9&lt;/span&gt;&amp;#65306;&lt;span lang="EN-US" style=""&gt;2014-2018&lt;/span&gt;&amp;#24180;&amp;#33457;&amp;#36793;&amp;#34892;&amp;#19994;&amp;#21033;&amp;#28070;&amp;#24635;&amp;#390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0&lt;/span&gt;&amp;#65306;&lt;span lang="EN-US" style=""&gt;2014-2018&lt;/span&gt;&amp;#24180;&amp;#33457;&amp;#36793;&amp;#34892;&amp;#19994;&amp;#36164;&amp;#20135;&amp;#24635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1&lt;/span&gt;&amp;#65306;&lt;span lang="EN-US" style=""&gt;2014-2018&lt;/span&gt;&amp;#24180;&amp;#33457;&amp;#36793;&amp;#34892;&amp;#19994;&amp;#36127;&amp;#20538;&amp;#24635;&amp;#357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2&lt;/span&gt;&amp;#65306;&lt;span lang="EN-US" style=""&gt;2014-2018&lt;/span&gt;&amp;#24180;&amp;#33457;&amp;#36793;&amp;#34892;&amp;#19994;&amp;#31454;&amp;#20105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3&lt;/span&gt;&amp;#65306;&lt;span lang="EN-US" style=""&gt;2014-2018&lt;/span&gt;&amp;#24180;&amp;#33457;&amp;#36793;&amp;#24066;&amp;#22330;&amp;#20215;&amp;#26684;&amp;#36208;&amp;#2118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4&lt;/span&gt;&amp;#65306;&lt;span lang="EN-US" style=""&gt;2014-2018&lt;/span&gt;&amp;#24180;&amp;#33457;&amp;#36793;&amp;#34892;&amp;#19994;&amp;#20027;&amp;#33829;&amp;#19994;&amp;#21153;&amp;#25910;&amp;#2083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5&lt;/span&gt;&amp;#65306;&lt;span lang="EN-US" style=""&gt;2014-2018&lt;/span&gt;&amp;#24180;&amp;#33457;&amp;#36793;&amp;#34892;&amp;#19994;&amp;#20027;&amp;#33829;&amp;#19994;&amp;#21153;&amp;#25104;&amp;#264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6&lt;/span&gt;&amp;#65306;&lt;span lang="EN-US" style=""&gt;2014-2018&lt;/span&gt;&amp;#24180;&amp;#33457;&amp;#36793;&amp;#34892;&amp;#19994;&amp;#38144;&amp;#21806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7&lt;/span&gt;&amp;#65306;&lt;span lang="EN-US" style=""&gt;2014-2018&lt;/span&gt;&amp;#24180;&amp;#33457;&amp;#36793;&amp;#34892;&amp;#19994;&amp;#31649;&amp;#29702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8&lt;/span&gt;&amp;#65306;&lt;span lang="EN-US" style=""&gt;2014-2018&lt;/span&gt;&amp;#24180;&amp;#33457;&amp;#36793;&amp;#34892;&amp;#19994;&amp;#36130;&amp;#21153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19&lt;/span&gt;&amp;#65306;&lt;span lang="EN-US" style=""&gt;2014-2018&lt;/span&gt;&amp;#24180;&amp;#33457;&amp;#36793;&amp;#34892;&amp;#19994;&amp;#38144;&amp;#21806;&amp;#27611;&amp;#21033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0&lt;/span&gt;&amp;#65306;&lt;span lang="EN-US" style=""&gt;2014-2018&lt;/span&gt;&amp;#24180;&amp;#33457;&amp;#36793;&amp;#34892;&amp;#19994;&amp;#38144;&amp;#21806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1&lt;/span&gt;&amp;#65306;&lt;span lang="EN-US" style=""&gt;2014-2018&lt;/span&gt;&amp;#24180;&amp;#33457;&amp;#36793;&amp;#34892;&amp;#19994;&amp;#25104;&amp;#26412;&amp;#36153;&amp;#29992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2&lt;/span&gt;&amp;#65306;&lt;span lang="EN-US" style=""&gt;2014-2018&lt;/span&gt;&amp;#24180;&amp;#33457;&amp;#36793;&amp;#34892;&amp;#19994;&amp;#24635;&amp;#36164;&amp;#20135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 style=""&gt;23&lt;/span&gt;&amp;#65306;&lt;span lang="EN-US" style=""&gt;2014-2018&lt;/span&gt;&amp;#24180;&amp;#33457;&amp;#36793;&amp;#34892;&amp;#19994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/span&gt;&lt;span lang="EN-US" style=""&gt;&lt;span style="font-size: small; font-family: &amp;#23435;&amp;#20307;;"&gt;.....&lt;/span&gt;&lt;span style="font-family: &amp;#23435;&amp;#20307;;"&gt;&lt;o:p&gt;&lt;/o:p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