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豆种子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35910;&amp;#31181;&amp;#2337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35910;&amp;#31181;&amp;#2337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 style=""&gt;&amp;#25253;&amp;#21578;&amp;#30446;&amp;#24405;&amp;#65306;&lt;/strong&gt;&lt;strong style=""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/strong&gt;&lt;strong&gt;&amp;#22823;&amp;#35910;&lt;/strong&gt;&lt;strong&gt;&lt;u&gt;&lt;span lang="EN-US"&gt;&lt;a href="http://www.chinairr.org/report/R05/R0502/201812/17-282077.html"&gt;&lt;span lang="EN-US" style=""&gt;&amp;#31181;&amp;#23376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3;&amp;#35910;&amp;#31181;&amp;#23376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3;&amp;#35910;&amp;#31181;&amp;#23376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3;&amp;#35910;&amp;#31181;&amp;#23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3;&amp;#35910;&amp;#31181;&amp;#23376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3;&amp;#35910;&amp;#31181;&amp;#23376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823;&amp;#35910;&amp;#31181;&amp;#23376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3;&amp;#35910;&amp;#31181;&amp;#23376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23;&amp;#35910;&amp;#31181;&amp;#23376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23;&amp;#35910;&amp;#31181;&amp;#23376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3;&amp;#35910;&amp;#31181;&amp;#23376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3;&amp;#35910;&amp;#31181;&amp;#23376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23;&amp;#35910;&amp;#31181;&amp;#23376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23;&amp;#35910;&amp;#31181;&amp;#23376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3;&amp;#35910;&amp;#31181;&amp;#23376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823;&amp;#35910;&amp;#31181;&amp;#23376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2823;&amp;#35910;&amp;#31181;&amp;#23376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2823;&amp;#35910;&amp;#31181;&amp;#23376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2823;&amp;#35910;&amp;#31181;&amp;#23376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22823;&amp;#35910;&amp;#31181;&amp;#23376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22823;&amp;#35910;&amp;#31181;&amp;#2337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2823;&amp;#35910;&amp;#31181;&amp;#23376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823;&amp;#35910;&amp;#31181;&amp;#23376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2823;&amp;#35910;&amp;#31181;&amp;#23376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2823;&amp;#35910;&amp;#31181;&amp;#23376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2823;&amp;#35910;&amp;#31181;&amp;#23376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2823;&amp;#35910;&amp;#31181;&amp;#23376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2823;&amp;#35910;&amp;#31181;&amp;#23376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2823;&amp;#35910;&amp;#31181;&amp;#23376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823;&amp;#35910;&amp;#31181;&amp;#23376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823;&amp;#35910;&amp;#31181;&amp;#23376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823;&amp;#35910;&amp;#31181;&amp;#23376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2823;&amp;#35910;&amp;#31181;&amp;#23376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2823;&amp;#35910;&amp;#31181;&amp;#23376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823;&amp;#35910;&amp;#31181;&amp;#23376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2823;&amp;#35910;&amp;#31181;&amp;#23376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23;&amp;#35910;&amp;#31181;&amp;#23376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823;&amp;#35910;&amp;#31181;&amp;#23376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823;&amp;#35910;&amp;#31181;&amp;#23376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22823;&amp;#35910;&amp;#31181;&amp;#23376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2823;&amp;#35910;&amp;#31181;&amp;#23376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823;&amp;#35910;&amp;#31181;&amp;#23376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3;&amp;#35910;&amp;#31181;&amp;#23376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2823;&amp;#35910;&amp;#31181;&amp;#23376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3;&amp;#35910;&amp;#31181;&amp;#23376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823;&amp;#35910;&amp;#31181;&amp;#23376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2823;&amp;#35910;&amp;#31181;&amp;#23376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823;&amp;#35910;&amp;#31181;&amp;#23376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3;&amp;#35910;&amp;#31181;&amp;#23376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2823;&amp;#35910;&amp;#31181;&amp;#23376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3;&amp;#35910;&amp;#31181;&amp;#23376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3;&amp;#35910;&amp;#31181;&amp;#23376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823;&amp;#35910;&amp;#31181;&amp;#23376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22823;&amp;#35910;&amp;#31181;&amp;#23376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3;&amp;#35910;&amp;#31181;&amp;#23376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3;&amp;#35910;&amp;#31181;&amp;#23376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22823;&amp;#35910;&amp;#31181;&amp;#23376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22823;&amp;#35910;&amp;#31181;&amp;#23376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2823;&amp;#35910;&amp;#31181;&amp;#23376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2823;&amp;#35910;&amp;#31181;&amp;#23376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22823;&amp;#35910;&amp;#31181;&amp;#23376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22823;&amp;#35910;&amp;#31181;&amp;#23376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22823;&amp;#35910;&amp;#31181;&amp;#23376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823;&amp;#35910;&amp;#31181;&amp;#23376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2823;&amp;#35910;&amp;#31181;&amp;#23376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2823;&amp;#35910;&amp;#31181;&amp;#23376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2823;&amp;#35910;&amp;#31181;&amp;#23376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2823;&amp;#35910;&amp;#31181;&amp;#23376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823;&amp;#35910;&amp;#31181;&amp;#23376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2823;&amp;#35910;&amp;#31181;&amp;#23376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823;&amp;#35910;&amp;#31181;&amp;#23376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22823;&amp;#35910;&amp;#31181;&amp;#23376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22823;&amp;#35910;&amp;#31181;&amp;#23376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2823;&amp;#35910;&amp;#31181;&amp;#23376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3;&amp;#35910;&amp;#31181;&amp;#23376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3;&amp;#35910;&amp;#31181;&amp;#23376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2823;&amp;#35910;&amp;#31181;&amp;#23376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2823;&amp;#35910;&amp;#31181;&amp;#23376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823;&amp;#35910;&amp;#31181;&amp;#23376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3;&amp;#35910;&amp;#31181;&amp;#23376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823;&amp;#35910;&amp;#31181;&amp;#23376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3;&amp;#35910;&amp;#31181;&amp;#23376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823;&amp;#35910;&amp;#31181;&amp;#23376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35910;&amp;#31181;&amp;#23376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2823;&amp;#35910;&amp;#31181;&amp;#2337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823;&amp;#35910;&amp;#31181;&amp;#23376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823;&amp;#35910;&amp;#31181;&amp;#23376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23;&amp;#35910;&amp;#31181;&amp;#23376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2823;&amp;#35910;&amp;#31181;&amp;#23376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2823;&amp;#35910;&amp;#31181;&amp;#23376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2823;&amp;#35910;&amp;#31181;&amp;#23376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2823;&amp;#35910;&amp;#31181;&amp;#23376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2823;&amp;#35910;&amp;#31181;&amp;#23376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2823;&amp;#35910;&amp;#31181;&amp;#23376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2823;&amp;#35910;&amp;#31181;&amp;#23376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823;&amp;#35910;&amp;#31181;&amp;#23376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23;&amp;#35910;&amp;#31181;&amp;#23376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2823;&amp;#35910;&amp;#31181;&amp;#23376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23;&amp;#35910;&amp;#31181;&amp;#23376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2823;&amp;#35910;&amp;#31181;&amp;#23376;&amp;#34892;&amp;#19994;&amp;#25237;&amp;#36164;&amp;#21069;&amp;#26223;&amp;#20998;&amp;#26512;&lt;/strong&gt;&lt;strong&gt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3;&amp;#35910;&amp;#31181;&amp;#23376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3;&amp;#35910;&amp;#31181;&amp;#23376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23;&amp;#35910;&amp;#31181;&amp;#23376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2823;&amp;#35910;&amp;#31181;&amp;#23376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5910;&amp;#31181;&amp;#23376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2823;&amp;#35910;&amp;#31181;&amp;#23376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823;&amp;#35910;&amp;#31181;&amp;#23376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823;&amp;#35910;&amp;#31181;&amp;#23376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2823;&amp;#35910;&amp;#31181;&amp;#23376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23;&amp;#35910;&amp;#31181;&amp;#23376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23;&amp;#35910;&amp;#31181;&amp;#23376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3;&amp;#35910;&amp;#31181;&amp;#23376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3;&amp;#35910;&amp;#31181;&amp;#23376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2823;&amp;#35910;&amp;#31181;&amp;#23376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