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艺护栏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33402;&amp;#25252;&amp;#26639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33402;&amp;#25252;&amp;#26639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8/R0805/201502/05-176693.html"&gt;&lt;span lang="EN-US" style=""&gt;&lt;span lang="EN-US"&gt;&amp;#22253;&amp;#33402;&amp;#25252;&amp;#26639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25252;&amp;#26639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25252;&amp;#26639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53;&amp;#33402;&amp;#25252;&amp;#2663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25252;&amp;#26639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25252;&amp;#26639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53;&amp;#33402;&amp;#25252;&amp;#26639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25252;&amp;#26639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53;&amp;#33402;&amp;#25252;&amp;#26639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53;&amp;#33402;&amp;#25252;&amp;#26639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53;&amp;#33402;&amp;#25252;&amp;#26639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53;&amp;#33402;&amp;#25252;&amp;#26639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53;&amp;#33402;&amp;#25252;&amp;#26639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53;&amp;#33402;&amp;#25252;&amp;#26639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53;&amp;#33402;&amp;#25252;&amp;#26639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253;&amp;#33402;&amp;#25252;&amp;#26639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2253;&amp;#33402;&amp;#25252;&amp;#26639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2253;&amp;#33402;&amp;#25252;&amp;#26639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2253;&amp;#33402;&amp;#25252;&amp;#26639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22253;&amp;#33402;&amp;#25252;&amp;#26639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22253;&amp;#33402;&amp;#25252;&amp;#26639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2253;&amp;#33402;&amp;#25252;&amp;#26639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253;&amp;#33402;&amp;#25252;&amp;#26639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2253;&amp;#33402;&amp;#25252;&amp;#26639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2253;&amp;#33402;&amp;#25252;&amp;#26639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2253;&amp;#33402;&amp;#25252;&amp;#26639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2253;&amp;#33402;&amp;#25252;&amp;#26639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2253;&amp;#33402;&amp;#25252;&amp;#26639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2253;&amp;#33402;&amp;#25252;&amp;#26639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253;&amp;#33402;&amp;#25252;&amp;#26639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253;&amp;#33402;&amp;#25252;&amp;#26639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253;&amp;#33402;&amp;#25252;&amp;#26639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2253;&amp;#33402;&amp;#25252;&amp;#26639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2253;&amp;#33402;&amp;#25252;&amp;#26639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253;&amp;#33402;&amp;#25252;&amp;#26639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2253;&amp;#33402;&amp;#25252;&amp;#26639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253;&amp;#33402;&amp;#25252;&amp;#26639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2253;&amp;#33402;&amp;#25252;&amp;#2663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253;&amp;#33402;&amp;#25252;&amp;#2663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22253;&amp;#33402;&amp;#25252;&amp;#26639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2253;&amp;#33402;&amp;#25252;&amp;#26639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253;&amp;#33402;&amp;#25252;&amp;#2663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253;&amp;#33402;&amp;#25252;&amp;#26639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2253;&amp;#33402;&amp;#25252;&amp;#26639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53;&amp;#33402;&amp;#25252;&amp;#26639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253;&amp;#33402;&amp;#25252;&amp;#26639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2253;&amp;#33402;&amp;#25252;&amp;#26639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253;&amp;#33402;&amp;#25252;&amp;#26639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253;&amp;#33402;&amp;#25252;&amp;#26639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2253;&amp;#33402;&amp;#25252;&amp;#26639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53;&amp;#33402;&amp;#25252;&amp;#26639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253;&amp;#33402;&amp;#25252;&amp;#26639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253;&amp;#33402;&amp;#25252;&amp;#26639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22253;&amp;#33402;&amp;#25252;&amp;#26639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53;&amp;#33402;&amp;#25252;&amp;#26639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253;&amp;#33402;&amp;#25252;&amp;#26639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22253;&amp;#33402;&amp;#25252;&amp;#26639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22253;&amp;#33402;&amp;#25252;&amp;#26639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2253;&amp;#33402;&amp;#25252;&amp;#26639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2253;&amp;#33402;&amp;#25252;&amp;#26639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22253;&amp;#33402;&amp;#25252;&amp;#26639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22253;&amp;#33402;&amp;#25252;&amp;#26639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22253;&amp;#33402;&amp;#25252;&amp;#26639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53;&amp;#33402;&amp;#25252;&amp;#26639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2253;&amp;#33402;&amp;#25252;&amp;#26639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2253;&amp;#33402;&amp;#25252;&amp;#26639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2253;&amp;#33402;&amp;#25252;&amp;#26639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2253;&amp;#33402;&amp;#25252;&amp;#26639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253;&amp;#33402;&amp;#25252;&amp;#26639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2253;&amp;#33402;&amp;#25252;&amp;#26639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253;&amp;#33402;&amp;#25252;&amp;#26639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22253;&amp;#33402;&amp;#25252;&amp;#26639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22253;&amp;#33402;&amp;#25252;&amp;#26639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2253;&amp;#33402;&amp;#25252;&amp;#26639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53;&amp;#33402;&amp;#25252;&amp;#26639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53;&amp;#33402;&amp;#25252;&amp;#26639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2253;&amp;#33402;&amp;#25252;&amp;#26639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2253;&amp;#33402;&amp;#25252;&amp;#26639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253;&amp;#33402;&amp;#25252;&amp;#26639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25252;&amp;#26639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253;&amp;#33402;&amp;#25252;&amp;#26639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25252;&amp;#26639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53;&amp;#33402;&amp;#25252;&amp;#26639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52;&amp;#26639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2253;&amp;#33402;&amp;#25252;&amp;#26639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53;&amp;#33402;&amp;#25252;&amp;#26639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253;&amp;#33402;&amp;#25252;&amp;#26639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253;&amp;#33402;&amp;#25252;&amp;#26639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2253;&amp;#33402;&amp;#25252;&amp;#26639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2253;&amp;#33402;&amp;#25252;&amp;#26639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2253;&amp;#33402;&amp;#25252;&amp;#26639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2253;&amp;#33402;&amp;#25252;&amp;#26639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2253;&amp;#33402;&amp;#25252;&amp;#26639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2253;&amp;#33402;&amp;#25252;&amp;#26639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2253;&amp;#33402;&amp;#25252;&amp;#26639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253;&amp;#33402;&amp;#25252;&amp;#26639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253;&amp;#33402;&amp;#25252;&amp;#26639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2253;&amp;#33402;&amp;#25252;&amp;#26639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253;&amp;#33402;&amp;#25252;&amp;#26639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2253;&amp;#33402;&amp;#25252;&amp;#26639;&amp;#34892;&amp;#19994;&amp;#25237;&amp;#36164;&amp;#21069;&amp;#26223;&amp;#20998;&amp;#26512;&lt;/strong&gt;&lt;strong&gt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25252;&amp;#26639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25252;&amp;#26639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53;&amp;#33402;&amp;#25252;&amp;#26639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2253;&amp;#33402;&amp;#25252;&amp;#26639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5252;&amp;#26639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2253;&amp;#33402;&amp;#25252;&amp;#26639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253;&amp;#33402;&amp;#25252;&amp;#26639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253;&amp;#33402;&amp;#25252;&amp;#26639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2253;&amp;#33402;&amp;#25252;&amp;#26639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253;&amp;#33402;&amp;#25252;&amp;#26639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253;&amp;#33402;&amp;#25252;&amp;#26639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5252;&amp;#26639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5252;&amp;#26639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