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清香型白酒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165;&amp;#39321;&amp;#22411;&amp;#30333;&amp;#372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165;&amp;#39321;&amp;#22411;&amp;#30333;&amp;#372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8165;&amp;#39321;&amp;#22411;&amp;#30333;&amp;#372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a href="http://www.chinairr.org/report/R07/R0701/201806/22-264991.html"&gt;&lt;span&gt;&lt;span&gt;&amp;#28165;&amp;#39321;&amp;#22411;&amp;#30333;&amp;#37202;&lt;/span&gt;&lt;/span&gt;&lt;/a&gt;&lt;/strong&gt;&lt;strong&gt;&amp;#34892;&amp;#19994;&amp;#21457;&amp;#23637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165;&amp;#39321;&amp;#22411;&amp;#30333;&amp;#37202;&amp;#34892;&amp;#19994;&amp;#37325;&amp;#28857;&amp;#20135;&amp;#21697;&amp;#21457;&amp;#2363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165;&amp;#39321;&amp;#22411;&amp;#30333;&amp;#37202;&amp;#34892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28165;&amp;#39321;&amp;#22411;&amp;#30333;&amp;#37202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8165;&amp;#39321;&amp;#22411;&amp;#30333;&amp;#3720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165;&amp;#39321;&amp;#22411;&amp;#30333;&amp;#372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165;&amp;#39321;&amp;#22411;&amp;#30333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19990;&amp;#30028;&amp;#28165;&amp;#39321;&amp;#22411;&amp;#30333;&amp;#37202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8165;&amp;#39321;&amp;#22411;&amp;#30333;&amp;#3720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165;&amp;#39321;&amp;#22411;&amp;#30333;&amp;#3720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3439;&amp;#35266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65;&amp;#39321;&amp;#22411;&amp;#30333;&amp;#37202;&amp;#34892;&amp;#19994;&amp;#30456;&amp;#20851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165;&amp;#39321;&amp;#22411;&amp;#30333;&amp;#37202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8165;&amp;#39321;&amp;#22411;&amp;#30333;&amp;#37202;&amp;#34892;&amp;#19994;&amp;#24066;&amp;#22330;&amp;#35268;&amp;#27169;&amp;#2145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165;&amp;#39321;&amp;#22411;&amp;#30333;&amp;#37202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165;&amp;#39321;&amp;#22411;&amp;#30333;&amp;#37202;&amp;#34892;&amp;#19994;&amp;#19981;&amp;#21516;&amp;#35268;&amp;#2716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165;&amp;#39321;&amp;#22411;&amp;#30333;&amp;#37202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39321;&amp;#22411;&amp;#30333;&amp;#37202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65;&amp;#39321;&amp;#22411;&amp;#30333;&amp;#37202;&amp;#34892;&amp;#19994;&amp;#19979;&amp;#28216;&amp;#34892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9321;&amp;#22411;&amp;#30333;&amp;#37202;&amp;#34892;&amp;#19994;&amp;#20013;&amp;#2226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8165;&amp;#39321;&amp;#22411;&amp;#30333;&amp;#372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39321;&amp;#22411;&amp;#30333;&amp;#37202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65;&amp;#39321;&amp;#22411;&amp;#30333;&amp;#37202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65;&amp;#39321;&amp;#22411;&amp;#30333;&amp;#37202;&amp;#34892;&amp;#19994;&amp;#25216;&amp;#26415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39321;&amp;#22411;&amp;#30333;&amp;#37202;&amp;#34892;&amp;#19994;&amp;#20013;&amp;#2226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8165;&amp;#39321;&amp;#22411;&amp;#30333;&amp;#37202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165;&amp;#39321;&amp;#22411;&amp;#30333;&amp;#37202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165;&amp;#39321;&amp;#22411;&amp;#30333;&amp;#3720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165;&amp;#39321;&amp;#22411;&amp;#30333;&amp;#37202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8165;&amp;#39321;&amp;#22411;&amp;#30333;&amp;#37202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8165;&amp;#39321;&amp;#22411;&amp;#30333;&amp;#37202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8165;&amp;#39321;&amp;#22411;&amp;#30333;&amp;#37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165;&amp;#39321;&amp;#22411;&amp;#30333;&amp;#3720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9321;&amp;#22411;&amp;#30333;&amp;#372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9321;&amp;#22411;&amp;#30333;&amp;#37202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9321;&amp;#22411;&amp;#30333;&amp;#37202;&amp;#34892;&amp;#1999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165;&amp;#39321;&amp;#22411;&amp;#30333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9321;&amp;#22411;&amp;#30333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9321;&amp;#22411;&amp;#30333;&amp;#37202;&amp;#24066;&amp;#22330;&amp;#38144;&amp;#21806;&amp;#21306;&amp;#22495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8165;&amp;#39321;&amp;#22411;&amp;#30333;&amp;#37202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1508;&amp;#22320;&amp;#21306;&amp;#28165;&amp;#39321;&amp;#22411;&amp;#30333;&amp;#37202;&amp;#34892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21271;&amp;#22320;&amp;#21306;&amp;#28165;&amp;#39321;&amp;#22411;&amp;#30333;&amp;#37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8165;&amp;#39321;&amp;#22411;&amp;#30333;&amp;#37202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165;&amp;#39321;&amp;#22411;&amp;#30333;&amp;#3720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165;&amp;#39321;&amp;#22411;&amp;#30333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8165;&amp;#39321;&amp;#22411;&amp;#30333;&amp;#37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1326;&amp;#19996;&amp;#22320;&amp;#21306;&amp;#28165;&amp;#39321;&amp;#22411;&amp;#30333;&amp;#37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8165;&amp;#39321;&amp;#22411;&amp;#30333;&amp;#37202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165;&amp;#39321;&amp;#22411;&amp;#30333;&amp;#3720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165;&amp;#39321;&amp;#22411;&amp;#30333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8165;&amp;#39321;&amp;#22411;&amp;#30333;&amp;#37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21335;&amp;#22320;&amp;#21306;&amp;#28165;&amp;#39321;&amp;#22411;&amp;#30333;&amp;#37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8165;&amp;#39321;&amp;#22411;&amp;#30333;&amp;#37202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165;&amp;#39321;&amp;#22411;&amp;#30333;&amp;#3720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165;&amp;#39321;&amp;#22411;&amp;#30333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8165;&amp;#39321;&amp;#22411;&amp;#30333;&amp;#37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0013;&amp;#22320;&amp;#21306;&amp;#28165;&amp;#39321;&amp;#22411;&amp;#30333;&amp;#37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8165;&amp;#39321;&amp;#22411;&amp;#30333;&amp;#37202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165;&amp;#39321;&amp;#22411;&amp;#30333;&amp;#3720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165;&amp;#39321;&amp;#22411;&amp;#30333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8165;&amp;#39321;&amp;#22411;&amp;#30333;&amp;#37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5199;&amp;#21335;&amp;#22320;&amp;#21306;&amp;#28165;&amp;#39321;&amp;#22411;&amp;#30333;&amp;#37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8165;&amp;#39321;&amp;#22411;&amp;#30333;&amp;#37202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165;&amp;#39321;&amp;#22411;&amp;#30333;&amp;#3720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165;&amp;#39321;&amp;#22411;&amp;#30333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8165;&amp;#39321;&amp;#22411;&amp;#30333;&amp;#37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271;&amp;#22320;&amp;#21306;&amp;#28165;&amp;#39321;&amp;#22411;&amp;#30333;&amp;#37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8165;&amp;#39321;&amp;#22411;&amp;#30333;&amp;#37202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165;&amp;#39321;&amp;#22411;&amp;#30333;&amp;#3720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165;&amp;#39321;&amp;#22411;&amp;#30333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8165;&amp;#39321;&amp;#22411;&amp;#30333;&amp;#37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19996;&amp;#21271;&amp;#22320;&amp;#21306;&amp;#28165;&amp;#39321;&amp;#22411;&amp;#30333;&amp;#37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8165;&amp;#39321;&amp;#22411;&amp;#30333;&amp;#37202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165;&amp;#39321;&amp;#22411;&amp;#30333;&amp;#3720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165;&amp;#39321;&amp;#22411;&amp;#30333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8165;&amp;#39321;&amp;#22411;&amp;#30333;&amp;#37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8165;&amp;#39321;&amp;#22411;&amp;#30333;&amp;#37202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39321;&amp;#22411;&amp;#30333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9321;&amp;#22411;&amp;#30333;&amp;#37202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9321;&amp;#22411;&amp;#30333;&amp;#372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9321;&amp;#22411;&amp;#30333;&amp;#37202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9321;&amp;#22411;&amp;#30333;&amp;#37202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9321;&amp;#22411;&amp;#30333;&amp;#37202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39321;&amp;#22411;&amp;#30333;&amp;#37202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9321;&amp;#22411;&amp;#30333;&amp;#37202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9321;&amp;#22411;&amp;#30333;&amp;#37202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165;&amp;#39321;&amp;#22411;&amp;#30333;&amp;#37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1918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9;&amp;#24030;&amp;#33541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21073;&amp;#21335;&amp;#2614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73;&amp;#21335;&amp;#26149;&amp;#21073;&amp;#25351;&amp;#33976;&amp;#39311;&amp;#37202;&amp;#21733;&amp;#24503;&amp;#24052;&amp;#36203;&amp;#29468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73;&amp;#21335;&amp;#26149;&amp;#38663;&amp;#21518;&amp;#37325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96;&amp;#24030;&amp;#32769;&amp;#31382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7700;&amp;#20117;&amp;#22346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27825;&amp;#29260;&amp;#26354;&amp;#37202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35199;&amp;#26447;&amp;#33457;&amp;#26449;&amp;#27774;&amp;#37202;&amp;#21378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21476;&amp;#20117;&amp;#36129;&amp;#37202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202;&amp;#39740;&amp;#37202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271;&amp;#31291;&amp;#33457;&amp;#393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3457;&amp;#39321;&amp;#38598;&amp;#22242;&amp;#23558;&amp;#22312;&amp;#28074;&amp;#38517;&amp;#20852;&amp;#24314;&amp;#30333;&amp;#37202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3457;&amp;#39321;&amp;#38598;&amp;#22242;&amp;#39640;&amp;#34218;&amp;#32856;&amp;#35831;&amp;#20225;&amp;#19994;&amp;#39038;&amp;#38382;&amp;#358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91;&amp;#33457;&amp;#39321;&amp;#30333;&amp;#37202;&amp;#29983;&amp;#20135;&amp;#25216;&amp;#25913;&amp;#20877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8165;&amp;#39321;&amp;#22411;&amp;#30333;&amp;#37202;&amp;#34892;&amp;#19994;&amp;#25237;&amp;#3616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8165;&amp;#39321;&amp;#22411;&amp;#30333;&amp;#37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39321;&amp;#22411;&amp;#30333;&amp;#37202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9321;&amp;#22411;&amp;#30333;&amp;#37202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39321;&amp;#22411;&amp;#30333;&amp;#37202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65;&amp;#39321;&amp;#22411;&amp;#30333;&amp;#37202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8165;&amp;#39321;&amp;#22411;&amp;#30333;&amp;#3720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8165;&amp;#39321;&amp;#22411;&amp;#30333;&amp;#3720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8165;&amp;#39321;&amp;#22411;&amp;#30333;&amp;#37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20869;&amp;#28165;&amp;#39321;&amp;#22411;&amp;#30333;&amp;#37202;&amp;#34892;&amp;#1999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8165;&amp;#39321;&amp;#22411;&amp;#30333;&amp;#37202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2269;&amp;#20869;&amp;#28165;&amp;#39321;&amp;#22411;&amp;#30333;&amp;#37202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5105;&amp;#22269;&amp;#28165;&amp;#39321;&amp;#22411;&amp;#30333;&amp;#37202;&amp;#34892;&amp;#19994;&amp;#25237;&amp;#36164;&amp;#24314;&amp;#35758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8165;&amp;#39321;&amp;#22411;&amp;#30333;&amp;#3720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8165;&amp;#39321;&amp;#22411;&amp;#30333;&amp;#3720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8165;&amp;#39321;&amp;#22411;&amp;#30333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8165;&amp;#39321;&amp;#22411;&amp;#30333;&amp;#37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8165;&amp;#39321;&amp;#22411;&amp;#30333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8165;&amp;#39321;&amp;#22411;&amp;#30333;&amp;#3720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39321;&amp;#22411;&amp;#30333;&amp;#3720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39321;&amp;#22411;&amp;#30333;&amp;#3720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39321;&amp;#22411;&amp;#30333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39321;&amp;#22411;&amp;#30333;&amp;#37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39321;&amp;#22411;&amp;#30333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39321;&amp;#22411;&amp;#30333;&amp;#3720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39321;&amp;#22411;&amp;#30333;&amp;#37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0;&amp;#2373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39321;&amp;#22411;&amp;#30333;&amp;#37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39321;&amp;#22411;&amp;#30333;&amp;#37202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39321;&amp;#22411;&amp;#30333;&amp;#37202;&amp;#21040;&amp;#2373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39321;&amp;#22411;&amp;#30333;&amp;#3720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39321;&amp;#22411;&amp;#30333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