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灭菌乳产业深度调研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8781;&amp;#33740;&amp;#20083;&amp;#20135;&amp;#19994;&amp;#28145;&amp;#24230;&amp;#35843;&amp;#3074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8781;&amp;#33740;&amp;#20083;&amp;#20135;&amp;#19994;&amp;#28145;&amp;#24230;&amp;#35843;&amp;#3074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a href="http://www.chinairr.org/report/R07/R0704/201809/12-273298.html"&gt;&lt;span&gt;&lt;span&gt;&amp;#28781;&amp;#33740;&amp;#20083;&lt;/span&gt;&lt;/span&gt;&lt;/a&gt;&lt;/strong&gt;&lt;strong&gt;&amp;#34892;&amp;#19994;PEST&lt;/strong&gt;&lt;strong&gt;&amp;#27169;&amp;#2241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781;&amp;#33740;&amp;#20083;&amp;#34892;&amp;#19994;&amp;#23450;&amp;#20041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781;&amp;#33740;&amp;#20083;&amp;#34892;&amp;#19994;&amp;#27010;&amp;#24565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781;&amp;#33740;&amp;#20083;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781;&amp;#33740;&amp;#20083;&amp;#34892;&amp;#19994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781;&amp;#33740;&amp;#20083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8781;&amp;#33740;&amp;#20083;&amp;#34892;&amp;#19994;&amp;#25919;&amp;#31574;&amp;#29615;&amp;#22659;&amp;#20998;&amp;#26512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56;&amp;#20851;&amp;#25919;&amp;#3157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6136;&amp;#37327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983;&amp;#20135;&amp;#23433;&amp;#20840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6152;&amp;#26131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ldquo;&amp;#21313;&amp;#19977;&amp;#20116;&amp;rdquo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8781;&amp;#33740;&amp;#20083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1450;&amp;#23545;&amp;#28781;&amp;#33740;&amp;#20083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21450;&amp;#23545;&amp;#28781;&amp;#33740;&amp;#20083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5;&amp;#21697;&amp;#21046;&amp;#36896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781;&amp;#33740;&amp;#20083;&amp;#34892;&amp;#19994;&amp;#22312;&amp;#39135;&amp;#21697;&amp;#21046;&amp;#36896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8781;&amp;#33740;&amp;#20083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154;&amp;#21475;&amp;#22240;&amp;#32032;&amp;#21450;&amp;#23545;&amp;#28781;&amp;#33740;&amp;#20083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781;&amp;#33740;&amp;#20083;&amp;#20154;&amp;#22343;&amp;#28040;&amp;#36153;&amp;#21450;&amp;#21457;&amp;#23637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9983;&amp;#27963;&amp;#26041;&amp;#24335;&amp;#21450;&amp;#23545;&amp;#28781;&amp;#33740;&amp;#20083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8781;&amp;#33740;&amp;#20083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20840;&amp;#26816;&amp;#27979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-2024&lt;/strong&gt;&lt;strong&gt;&amp;#24180;&amp;#20840;&amp;#29699;&amp;#28781;&amp;#33740;&amp;#20083;&amp;#34892;&amp;#19994;&amp;#24066;&amp;#22330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19990;&amp;#30028;&amp;#28781;&amp;#33740;&amp;#20083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8781;&amp;#33740;&amp;#20083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8781;&amp;#33740;&amp;#20083;&amp;#28040;&amp;#36153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8781;&amp;#33740;&amp;#20083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22269;&amp;#28781;&amp;#33740;&amp;#20083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8781;&amp;#33740;&amp;#20083;&amp;#34892;&amp;#19994;&amp;#30340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8781;&amp;#33740;&amp;#20083;&amp;#34892;&amp;#19994;&amp;#30340;&amp;#24066;&amp;#223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85;&amp;#26412;&amp;#28781;&amp;#33740;&amp;#20083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28781;&amp;#33740;&amp;#20083;&amp;#34892;&amp;#19994;&amp;#3034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28781;&amp;#33740;&amp;#20083;&amp;#34892;&amp;#19994;&amp;#30340;&amp;#24066;&amp;#223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39278;&amp;#26009;&amp;#24066;&amp;#22330;&amp;#38144;&amp;#21806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431;&amp;#27954;&amp;#28781;&amp;#33740;&amp;#20083;&amp;#34892;&amp;#19994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amp;#28781;&amp;#33740;&amp;#20083;&amp;#34892;&amp;#19994;&amp;#30340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amp;#28781;&amp;#33740;&amp;#20083;&amp;#34892;&amp;#19994;&amp;#30340;&amp;#24066;&amp;#223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27;&amp;#35201;&amp;#36328;&amp;#22269;&amp;#28781;&amp;#33740;&amp;#20083;&amp;#20844;&amp;#21496;&amp;#22312;&amp;#20013;&amp;#22269;&amp;#24066;&amp;#22330;&amp;#30340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8-2024&lt;/strong&gt;&lt;strong&gt;&amp;#24180;&amp;#25105;&amp;#22269;&amp;#28781;&amp;#33740;&amp;#20083;&amp;#34892;&amp;#19994;&amp;#29616;&amp;#29366;&amp;#21450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5105;&amp;#22269;&amp;#28781;&amp;#33740;&amp;#2008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781;&amp;#33740;&amp;#2008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781;&amp;#33740;&amp;#20083;&amp;#34892;&amp;#19994;&amp;#20135;&amp;#21697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781;&amp;#33740;&amp;#20083;&amp;#34892;&amp;#19994;&amp;#28040;&amp;#36153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8781;&amp;#33740;&amp;#2008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6684;&amp;#23616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1019;&amp;#2603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38144;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1697;&amp;#2926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8781;&amp;#33740;&amp;#20083;&amp;#24066;&amp;#22330;&amp;#32467;&amp;#26500;&amp;#21644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28781;&amp;#33740;&amp;#20083;&amp;#24066;&amp;#22330;&amp;#32467;&amp;#26500;&amp;#21644;&amp;#20215;&amp;#26684;&amp;#36208;&amp;#21183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8781;&amp;#33740;&amp;#20083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28781;&amp;#33740;&amp;#20083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37325;&amp;#28857;&amp;#22478;&amp;#24066;&amp;#28781;&amp;#33740;&amp;#20083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8-2024&lt;/strong&gt;&lt;strong&gt;&amp;#24180;&amp;#20013;&amp;#22269;&amp;#28781;&amp;#33740;&amp;#20083;&amp;#34892;&amp;#19994;&amp;#36130;&amp;#21153;&amp;#25351;&amp;#26631;&amp;#19982;&amp;#20379;&amp;#38656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8781;&amp;#33740;&amp;#20083;&amp;#34892;&amp;#19994;&amp;#32463;&amp;#27982;&amp;#36816;&amp;#34892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8781;&amp;#33740;&amp;#20083;&amp;#34892;&amp;#19994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840;&amp;#22269;&amp;#28781;&amp;#33740;&amp;#20083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2269;&amp;#28781;&amp;#33740;&amp;#20083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2269;&amp;#28781;&amp;#33740;&amp;#20083;&amp;#34892;&amp;#19994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22320;&amp;#21306;&amp;#28781;&amp;#33740;&amp;#20083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840;&amp;#22269;&amp;#28781;&amp;#33740;&amp;#20083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2269;&amp;#28781;&amp;#33740;&amp;#20083;&amp;#34892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2269;&amp;#28781;&amp;#33740;&amp;#20083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22320;&amp;#21306;&amp;#28781;&amp;#33740;&amp;#20083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2269;&amp;#28781;&amp;#33740;&amp;#20083;&amp;#34892;&amp;#19994;&amp;#20135;&amp;#3814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0013;&amp;#22269;&amp;#28781;&amp;#33740;&amp;#20083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781;&amp;#33740;&amp;#20083;&amp;#34892;&amp;#19994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781;&amp;#33740;&amp;#20083;&amp;#34892;&amp;#19994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8781;&amp;#33740;&amp;#20083;&amp;#21306;&amp;#22495;&amp;#24066;&amp;#22330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8040;&amp;#36153;&amp;#32773;&amp;#30340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8040;&amp;#36153;&amp;#32773;&amp;#30340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8040;&amp;#36153;&amp;#32773;&amp;#30340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8040;&amp;#36153;&amp;#32773;&amp;#30340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8040;&amp;#36153;&amp;#32773;&amp;#30340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8040;&amp;#36153;&amp;#32773;&amp;#30340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8040;&amp;#36153;&amp;#32773;&amp;#30340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8781;&amp;#33740;&amp;#20083;&amp;#34892;&amp;#19994;&amp;#28040;&amp;#3615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8781;&amp;#33740;&amp;#20083;&amp;#28040;&amp;#36153;&amp;#3277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21475;&amp;#12289;&amp;#20154;&amp;#27665;&amp;#29983;&amp;#279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8040;&amp;#36153;&amp;#32773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8040;&amp;#36153;&amp;#32773;&amp;#20449;&amp;#24515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781;&amp;#33740;&amp;#20083;&amp;#34892;&amp;#19994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781;&amp;#33740;&amp;#20083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781;&amp;#33740;&amp;#20083;&amp;#24066;&amp;#22330;&amp;#30340;&amp;#28040;&amp;#36153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781;&amp;#33740;&amp;#20083;&amp;#34892;&amp;#19994;&amp;#3034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8781;&amp;#33740;&amp;#20083;&amp;#21697;&amp;#29260;&amp;#24066;&amp;#22330;&amp;#28040;&amp;#36153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781;&amp;#33740;&amp;#20083;&amp;#28040;&amp;#36153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781;&amp;#33740;&amp;#20083;&amp;#34892;&amp;#19994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781;&amp;#33740;&amp;#20083;&amp;#28040;&amp;#36153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781;&amp;#33740;&amp;#20083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781;&amp;#33740;&amp;#20083;&amp;#28040;&amp;#36153;&amp;#30340;&amp;#24066;&amp;#223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781;&amp;#33740;&amp;#20083;&amp;#24066;&amp;#22330;&amp;#30340;&amp;#28040;&amp;#361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81;&amp;#21516;&amp;#23458;&amp;#25143;&amp;#36141;&amp;#20080;&amp;#30456;&amp;#20851;&amp;#30340;&amp;#24577;&amp;#2423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5935;&amp;#2486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6041;&amp;#2041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53;&amp;#35013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781;&amp;#33740;&amp;#20083;&amp;#34892;&amp;#19994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34892;&amp;#19994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4892;&amp;#19994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4892;&amp;#19994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781;&amp;#33740;&amp;#20083;&amp;#34892;&amp;#19994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781;&amp;#33740;&amp;#20083;&amp;#34892;&amp;#19994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8781;&amp;#33740;&amp;#20083;&amp;#34892;&amp;#19994;&amp;#31454;&amp;#20105;&amp;#26684;&amp;#23616;&amp;#19982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874;&amp;#29305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8781;&amp;#33740;&amp;#2008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2269;&amp;#20869;&amp;#22806;&amp;#28781;&amp;#33740;&amp;#2008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8781;&amp;#33740;&amp;#20083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28781;&amp;#33740;&amp;#20083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2269;&amp;#20869;&amp;#20027;&amp;#35201;&amp;#28781;&amp;#33740;&amp;#20083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2269;&amp;#20869;&amp;#28781;&amp;#33740;&amp;#20083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781;&amp;#33740;&amp;#20083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8781;&amp;#33740;&amp;#20083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8781;&amp;#33740;&amp;#20083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28781;&amp;#33740;&amp;#20083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6;&amp;#22411;&amp;#20225;&amp;#19994;&amp;#21697;&amp;#2926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781;&amp;#33740;&amp;#20083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781;&amp;#33740;&amp;#20083;&amp;#34892;&amp;#19994;&amp;#31454;&amp;#20105;&amp;#26684;&amp;#23616;&amp;#3034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28781;&amp;#33740;&amp;#20083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8781;&amp;#33740;&amp;#20083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8781;&amp;#33740;&amp;#20083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27;&amp;#35201;&amp;#28781;&amp;#33740;&amp;#20083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69;&amp;#33945;&amp;#21476;&amp;#20234;&amp;#21033;&amp;#23454;&amp;#19994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945;&amp;#29275;&amp;#20083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28023;&amp;#20809;&amp;#26126;&amp;#20083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271;&amp;#20140;&amp;#19977;&amp;#20803;&amp;#39135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40657;&amp;#40857;&amp;#27743;&amp;#25671;&amp;#31726;&amp;#20083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0707;&amp;#23478;&amp;#24196;&amp;#21531;&amp;#20048;&amp;#23453;&amp;#20083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3665;&amp;#19996;&amp;#24471;&amp;#30410;&amp;#20083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6797;&amp;#23425;&amp;#36745;&amp;#23665;&amp;#25511;&amp;#32929;(&amp;#38598;&amp;#22242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4191;&amp;#19996;&amp;#29141;&amp;#22616;&amp;#20083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7325;&amp;#24198;&amp;#24066;&amp;#22825;&amp;#21451;&amp;#20083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8781;&amp;#33740;&amp;#20083;&amp;#34892;&amp;#19994;&amp;#21457;&amp;#23637;&amp;#36235;&amp;#21183;&amp;#19982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8781;&amp;#33740;&amp;#20083;&amp;#34892;&amp;#19994;&amp;#21069;&amp;#26223;&amp;#1998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8781;&amp;#33740;&amp;#20083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8781;&amp;#33740;&amp;#20083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8781;&amp;#33740;&amp;#20083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8781;&amp;#33740;&amp;#20083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8781;&amp;#33740;&amp;#20083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8781;&amp;#33740;&amp;#20083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8781;&amp;#33740;&amp;#20083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8781;&amp;#33740;&amp;#20083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2269;&amp;#38469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9-2025&amp;#24180;&amp;#28781;&amp;#33740;&amp;#20083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10;&amp;#26469;&amp;#28781;&amp;#33740;&amp;#20083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8781;&amp;#33740;&amp;#20083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8781;&amp;#33740;&amp;#2008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8781;&amp;#33740;&amp;#20083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8781;&amp;#33740;&amp;#20083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28781;&amp;#33740;&amp;#20083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8781;&amp;#33740;&amp;#20083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8781;&amp;#33740;&amp;#20083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8781;&amp;#33740;&amp;#20083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28781;&amp;#33740;&amp;#20083;&amp;#20135;&amp;#21697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027;&amp;#35201;&amp;#28781;&amp;#33740;&amp;#20083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8781;&amp;#33740;&amp;#20083;&amp;#34892;&amp;#19994;&amp;#25237;&amp;#36164;&amp;#29616;&amp;#29366;&amp;#19982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8781;&amp;#33740;&amp;#20083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5237;&amp;#36164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237;&amp;#36164;&amp;#36235;&amp;#21183;&amp;#21450;&amp;#20854;&amp;#24433;&amp;#2170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16;&amp;#2641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8781;&amp;#33740;&amp;#20083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8781;&amp;#33740;&amp;#20083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1038;&amp;#2025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8781;&amp;#33740;&amp;#20083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0456;&amp;#20851;&amp;#20135;&amp;#19994;&amp;#27963;&amp;#21147;&amp;#31995;&amp;#25968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4892;&amp;#19994;&amp;#27963;&amp;#21147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0456;&amp;#20851;&amp;#20135;&amp;#19994;&amp;#25237;&amp;#36164;&amp;#25910;&amp;#30410;&amp;#2957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4892;&amp;#19994;&amp;#25237;&amp;#36164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781;&amp;#33740;&amp;#20083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8781;&amp;#33740;&amp;#20083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8781;&amp;#33740;&amp;#20083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8781;&amp;#33740;&amp;#20083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8781;&amp;#33740;&amp;#20083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8781;&amp;#33740;&amp;#20083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8781;&amp;#33740;&amp;#20083;&amp;#34892;&amp;#19994;&amp;#21457;&amp;#23637;&amp;#30340;&amp;#20027;&amp;#35201;&amp;#22240;&amp;#32032;&amp;#65288;SWOT&amp;#20998;&amp;#2651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4433;&amp;#21709;&amp;#28781;&amp;#33740;&amp;#20083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433;&amp;#21709;&amp;#28781;&amp;#33740;&amp;#20083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105;&amp;#22269;&amp;#28781;&amp;#33740;&amp;#20083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105;&amp;#22269;&amp;#28781;&amp;#33740;&amp;#20083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781;&amp;#33740;&amp;#20083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8781;&amp;#33740;&amp;#20083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8781;&amp;#33740;&amp;#20083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8781;&amp;#33740;&amp;#20083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8781;&amp;#33740;&amp;#20083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8781;&amp;#33740;&amp;#20083;&amp;#34892;&amp;#1999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8781;&amp;#33740;&amp;#20083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8781;&amp;#33740;&amp;#20083;&amp;#34892;&amp;#19994;&amp;#25237;&amp;#36164;&amp;#25112;&amp;#30053;&amp;#30740;&amp;#31350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781;&amp;#33740;&amp;#20083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8781;&amp;#33740;&amp;#20083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781;&amp;#33740;&amp;#20083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781;&amp;#33740;&amp;#20083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8781;&amp;#33740;&amp;#20083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781;&amp;#33740;&amp;#20083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781;&amp;#33740;&amp;#20083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781;&amp;#33740;&amp;#20083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781;&amp;#33740;&amp;#20083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278;&amp;#2600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781;&amp;#33740;&amp;#20083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8781;&amp;#33740;&amp;#20083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8781;&amp;#33740;&amp;#20083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8781;&amp;#33740;&amp;#20083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781;&amp;#33740;&amp;#20083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28781;&amp;#33740;&amp;#2008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28781;&amp;#33740;&amp;#20083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05;&amp;#22269;&amp;#28781;&amp;#33740;&amp;#20083;&amp;#34892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05;&amp;#22269;&amp;#28781;&amp;#33740;&amp;#20083;&amp;#20986;&amp;#21378;&amp;#20215;&amp;#26684;&amp;#21644;&amp;#28040;&amp;#36153;&amp;#20215;&amp;#26684;&amp;#26376;&amp;#24230;&amp;#28072;&amp;#24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8781;&amp;#33740;&amp;#20083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8781;&amp;#33740;&amp;#20083;&amp;#38144;&amp;#21806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8781;&amp;#33740;&amp;#20083;&amp;#19981;&amp;#21516;&amp;#35268;&amp;#27169;&amp;#20225;&amp;#19994;&amp;#38144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8781;&amp;#33740;&amp;#20083;&amp;#19981;&amp;#21516;&amp;#35268;&amp;#27169;&amp;#20225;&amp;#19994;&amp;#38144;&amp;#21806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8781;&amp;#33740;&amp;#20083;&amp;#19981;&amp;#21516;&amp;#35268;&amp;#27169;&amp;#20225;&amp;#19994;&amp;#38144;&amp;#21806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8781;&amp;#33740;&amp;#20083;&amp;#19981;&amp;#21516;&amp;#25152;&amp;#26377;&amp;#21046;&amp;#20225;&amp;#19994;&amp;#38144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8781;&amp;#33740;&amp;#20083;&amp;#19981;&amp;#21516;&amp;#25152;&amp;#26377;&amp;#21046;&amp;#20225;&amp;#19994;&amp;#38144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8781;&amp;#33740;&amp;#20083;&amp;#19981;&amp;#21516;&amp;#25152;&amp;#26377;&amp;#21046;&amp;#20225;&amp;#19994;&amp;#38144;&amp;#21806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8781;&amp;#33740;&amp;#20083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8781;&amp;#33740;&amp;#20083;&amp;#21033;&amp;#28070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8781;&amp;#33740;&amp;#20083;&amp;#19981;&amp;#21516;&amp;#35268;&amp;#27169;&amp;#20225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8781;&amp;#33740;&amp;#20083;&amp;#19981;&amp;#21516;&amp;#35268;&amp;#27169;&amp;#20225;&amp;#19994;&amp;#21033;&amp;#28070;&amp;#24635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8781;&amp;#33740;&amp;#20083;&amp;#19981;&amp;#21516;&amp;#25152;&amp;#26377;&amp;#21046;&amp;#20225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8781;&amp;#33740;&amp;#20083;&amp;#19981;&amp;#21516;&amp;#25152;&amp;#26377;&amp;#21046;&amp;#20225;&amp;#19994;&amp;#21033;&amp;#28070;&amp;#24635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8781;&amp;#33740;&amp;#20083;&amp;#36164;&amp;#2013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8781;&amp;#33740;&amp;#20083;&amp;#24635;&amp;#36164;&amp;#20135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8781;&amp;#33740;&amp;#20083;&amp;#19981;&amp;#21516;&amp;#35268;&amp;#27169;&amp;#20225;&amp;#19994;&amp;#24635;&amp;#36164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8781;&amp;#33740;&amp;#20083;&amp;#19981;&amp;#21516;&amp;#35268;&amp;#27169;&amp;#20225;&amp;#19994;&amp;#24635;&amp;#36164;&amp;#20135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8781;&amp;#33740;&amp;#20083;&amp;#19981;&amp;#21516;&amp;#25152;&amp;#26377;&amp;#21046;&amp;#20225;&amp;#19994;&amp;#24635;&amp;#36164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8781;&amp;#33740;&amp;#20083;&amp;#19981;&amp;#21516;&amp;#25152;&amp;#26377;&amp;#21046;&amp;#20225;&amp;#19994;&amp;#24635;&amp;#36164;&amp;#20135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8781;&amp;#33740;&amp;#20083;&amp;#20111;&amp;#25439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