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石材防护剂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07;&amp;#26448;&amp;#38450;&amp;#25252;&amp;#21058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07;&amp;#26448;&amp;#38450;&amp;#25252;&amp;#21058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4/04-257471.html"&gt;&lt;span&gt;&lt;span&gt;&amp;#30707;&amp;#26448;&amp;#38450;&amp;#25252;&amp;#21058;&lt;/span&gt;&lt;/span&gt;&lt;/a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38450;&amp;#25252;&amp;#2105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6448;&amp;#38450;&amp;#25252;&amp;#21058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707;&amp;#26448;&amp;#38450;&amp;#25252;&amp;#21058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707;&amp;#26448;&amp;#38450;&amp;#25252;&amp;#2105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707;&amp;#26448;&amp;#38450;&amp;#2525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707;&amp;#26448;&amp;#38450;&amp;#25252;&amp;#2105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707;&amp;#26448;&amp;#38450;&amp;#25252;&amp;#2105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07;&amp;#26448;&amp;#38450;&amp;#25252;&amp;#21058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6448;&amp;#38450;&amp;#25252;&amp;#2105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38450;&amp;#25252;&amp;#21058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38450;&amp;#25252;&amp;#2105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6448;&amp;#38450;&amp;#25252;&amp;#2105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38450;&amp;#25252;&amp;#2105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07;&amp;#26448;&amp;#38450;&amp;#25252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6448;&amp;#38450;&amp;#25252;&amp;#2105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38450;&amp;#25252;&amp;#21058;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448;&amp;#38450;&amp;#25252;&amp;#2105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07;&amp;#26448;&amp;#38450;&amp;#25252;&amp;#2105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707;&amp;#26448;&amp;#38450;&amp;#25252;&amp;#2105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07;&amp;#26448;&amp;#38450;&amp;#25252;&amp;#2105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707;&amp;#26448;&amp;#38450;&amp;#25252;&amp;#2105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0707;&amp;#26448;&amp;#38450;&amp;#25252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707;&amp;#26448;&amp;#38450;&amp;#25252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707;&amp;#26448;&amp;#38450;&amp;#25252;&amp;#2105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707;&amp;#26448;&amp;#38450;&amp;#25252;&amp;#2105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707;&amp;#26448;&amp;#38450;&amp;#25252;&amp;#2105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0707;&amp;#26448;&amp;#38450;&amp;#25252;&amp;#21058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707;&amp;#26448;&amp;#38450;&amp;#25252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707;&amp;#26448;&amp;#38450;&amp;#25252;&amp;#21058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707;&amp;#26448;&amp;#38450;&amp;#25252;&amp;#21058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707;&amp;#26448;&amp;#38450;&amp;#25252;&amp;#21058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0707;&amp;#26448;&amp;#38450;&amp;#25252;&amp;#21058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707;&amp;#26448;&amp;#38450;&amp;#25252;&amp;#21058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707;&amp;#26448;&amp;#38450;&amp;#25252;&amp;#21058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707;&amp;#26448;&amp;#38450;&amp;#25252;&amp;#21058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0707;&amp;#26448;&amp;#38450;&amp;#25252;&amp;#21058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707;&amp;#26448;&amp;#38450;&amp;#25252;&amp;#21058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707;&amp;#26448;&amp;#38450;&amp;#25252;&amp;#21058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0707;&amp;#26448;&amp;#38450;&amp;#25252;&amp;#21058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707;&amp;#26448;&amp;#38450;&amp;#25252;&amp;#21058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707;&amp;#26448;&amp;#38450;&amp;#25252;&amp;#21058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707;&amp;#26448;&amp;#38450;&amp;#25252;&amp;#21058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0707;&amp;#26448;&amp;#38450;&amp;#25252;&amp;#21058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707;&amp;#26448;&amp;#38450;&amp;#25252;&amp;#21058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707;&amp;#26448;&amp;#38450;&amp;#25252;&amp;#21058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707;&amp;#26448;&amp;#38450;&amp;#25252;&amp;#21058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707;&amp;#26448;&amp;#38450;&amp;#25252;&amp;#21058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0707;&amp;#26448;&amp;#38450;&amp;#25252;&amp;#2105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1326;&amp;#35850;&amp;#19993;&amp;#28911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57;&amp;#40857;&amp;#27743;&amp;#20013;&amp;#30431;&amp;#40857;&amp;#26032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5029;&amp;#2426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4066;&amp;#23431;&amp;#2402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707;&amp;#26448;&amp;#38450;&amp;#25252;&amp;#2105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707;&amp;#26448;&amp;#38450;&amp;#25252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707;&amp;#26448;&amp;#38450;&amp;#25252;&amp;#21058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07;&amp;#26448;&amp;#38450;&amp;#25252;&amp;#2105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707;&amp;#26448;&amp;#38450;&amp;#25252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07;&amp;#26448;&amp;#38450;&amp;#25252;&amp;#21058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448;&amp;#38450;&amp;#25252;&amp;#2105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6448;&amp;#38450;&amp;#25252;&amp;#2105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38450;&amp;#25252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38450;&amp;#25252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6448;&amp;#38450;&amp;#25252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6448;&amp;#38450;&amp;#25252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707;&amp;#26448;&amp;#38450;&amp;#25252;&amp;#21058;&amp;#34892;&amp;#19994;&amp;#24635;&amp;#32467;&amp;#21450;&amp;#20225;&amp;#19994;&amp;#37325;&amp;#28857;&amp;#23458;&amp;#25143;&amp;#31649;&amp;#29702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6448;&amp;#38450;&amp;#25252;&amp;#21058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448;&amp;#38450;&amp;#25252;&amp;#2105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6448;&amp;#38450;&amp;#25252;&amp;#2105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6448;&amp;#38450;&amp;#25252;&amp;#2105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707;&amp;#26448;&amp;#38450;&amp;#25252;&amp;#21058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707;&amp;#26448;&amp;#38450;&amp;#25252;&amp;#21058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707;&amp;#26448;&amp;#38450;&amp;#25252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707;&amp;#26448;&amp;#38450;&amp;#25252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707;&amp;#26448;&amp;#38450;&amp;#25252;&amp;#21058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30707;&amp;#26448;&amp;#38450;&amp;#25252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30707;&amp;#26448;&amp;#38450;&amp;#25252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30707;&amp;#26448;&amp;#38450;&amp;#25252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30707;&amp;#26448;&amp;#38450;&amp;#25252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30707;&amp;#26448;&amp;#38450;&amp;#25252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30707;&amp;#26448;&amp;#38450;&amp;#25252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30707;&amp;#26448;&amp;#38450;&amp;#25252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30707;&amp;#26448;&amp;#38450;&amp;#25252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30707;&amp;#26448;&amp;#38450;&amp;#25252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30707;&amp;#26448;&amp;#38450;&amp;#25252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30707;&amp;#26448;&amp;#38450;&amp;#25252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30707;&amp;#26448;&amp;#38450;&amp;#25252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6448;&amp;#38450;&amp;#25252;&amp;#21058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6448;&amp;#38450;&amp;#25252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707;&amp;#26448;&amp;#38450;&amp;#25252;&amp;#21058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707;&amp;#26448;&amp;#38450;&amp;#25252;&amp;#21058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707;&amp;#26448;&amp;#38450;&amp;#25252;&amp;#21058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707;&amp;#26448;&amp;#38450;&amp;#25252;&amp;#21058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6448;&amp;#38450;&amp;#25252;&amp;#21058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40;&amp;#36153;&amp;#32773;&amp;#23545;&amp;#30707;&amp;#26448;&amp;#38450;&amp;#25252;&amp;#21058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