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燃油泵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9123;&amp;#27833;&amp;#27893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9123;&amp;#27833;&amp;#27893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5/R0505/201810/19-276420.html"&gt;&lt;span&gt;&lt;span&gt;&amp;#27773;&amp;#36710;&amp;#29123;&amp;#27833;&amp;#2789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123;&amp;#27833;&amp;#2789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123;&amp;#27833;&amp;#278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9123;&amp;#27833;&amp;#27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7773;&amp;#36710;&amp;#29123;&amp;#27833;&amp;#2789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29123;&amp;#27833;&amp;#27893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7773;&amp;#36710;&amp;#29123;&amp;#27833;&amp;#278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7773;&amp;#36710;&amp;#29123;&amp;#27833;&amp;#27893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7773;&amp;#36710;&amp;#29123;&amp;#27833;&amp;#278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29699;&amp;#27773;&amp;#36710;&amp;#29123;&amp;#27833;&amp;#27893;&amp;#38144;&amp;#2180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0;&amp;#29699;&amp;#27773;&amp;#36710;&amp;#29123;&amp;#27833;&amp;#27893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27;&amp;#35201;&amp;#22269;&amp;#23478;&amp;#27773;&amp;#36710;&amp;#29123;&amp;#27833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27773;&amp;#36710;&amp;#29123;&amp;#27833;&amp;#2789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31;&amp;#27954;&amp;#27773;&amp;#36710;&amp;#29123;&amp;#27833;&amp;#2789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27773;&amp;#36710;&amp;#29123;&amp;#27833;&amp;#2789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889;&amp;#22269;&amp;#27773;&amp;#36710;&amp;#29123;&amp;#27833;&amp;#2789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19996;&amp;#19982;&amp;#38750;&amp;#27954;&amp;#27773;&amp;#36710;&amp;#29123;&amp;#27833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7773;&amp;#36710;&amp;#29123;&amp;#27833;&amp;#27893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123;&amp;#27833;&amp;#27893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123;&amp;#27833;&amp;#27893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740;&amp;#21457;&amp;#21344;&amp;#25237;&amp;#2083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5237;&amp;#20837;&amp;#19982;&amp;#30740;&amp;#21457;&amp;#25104;&amp;#2652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7773;&amp;#36710;&amp;#29123;&amp;#27833;&amp;#2789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9123;&amp;#27833;&amp;#27893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9123;&amp;#27833;&amp;#278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9123;&amp;#27833;&amp;#27893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9123;&amp;#27833;&amp;#278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29123;&amp;#27833;&amp;#2789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123;&amp;#27833;&amp;#27893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123;&amp;#27833;&amp;#2789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9123;&amp;#27833;&amp;#2789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123;&amp;#27833;&amp;#27893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73;&amp;#36710;&amp;#29123;&amp;#27833;&amp;#2789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773;&amp;#36710;&amp;#29123;&amp;#27833;&amp;#27893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9123;&amp;#27833;&amp;#2789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9123;&amp;#27833;&amp;#27893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9123;&amp;#27833;&amp;#27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73;&amp;#36710;&amp;#29123;&amp;#27833;&amp;#27893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123;&amp;#27833;&amp;#27893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123;&amp;#27833;&amp;#2789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9123;&amp;#27833;&amp;#2789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9123;&amp;#27833;&amp;#2789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123;&amp;#27833;&amp;#2789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9123;&amp;#27833;&amp;#2789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9123;&amp;#27833;&amp;#2789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9123;&amp;#27833;&amp;#2789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9123;&amp;#27833;&amp;#27893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9123;&amp;#27833;&amp;#27893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9123;&amp;#27833;&amp;#2789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9123;&amp;#27833;&amp;#27893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9123;&amp;#27833;&amp;#27893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7773;&amp;#36710;&amp;#29123;&amp;#27833;&amp;#27893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123;&amp;#27833;&amp;#2789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123;&amp;#27833;&amp;#27893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&amp;#29123;&amp;#27833;&amp;#2789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29123;&amp;#27833;&amp;#278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123;&amp;#27833;&amp;#2789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9123;&amp;#27833;&amp;#2789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9123;&amp;#27833;&amp;#2789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9123;&amp;#27833;&amp;#27893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9123;&amp;#27833;&amp;#27893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9123;&amp;#27833;&amp;#27893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9123;&amp;#27833;&amp;#27893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9123;&amp;#27833;&amp;#27893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9123;&amp;#27833;&amp;#27893;&amp;#37325;&amp;#28857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123;&amp;#27833;&amp;#27893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123;&amp;#27833;&amp;#27893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9123;&amp;#27833;&amp;#27893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9123;&amp;#27833;&amp;#27893;&amp;ldquo;&amp;#37325;&amp;#28857;&amp;#22320;&amp;#21306;&amp;#2011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29123;&amp;#27833;&amp;#27893;&amp;ldquo;&amp;#37325;&amp;#28857;&amp;#22320;&amp;#21306;&amp;#2084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8-2024&lt;/span&gt;&lt;/strong&gt;&lt;strong&gt;&amp;#24180;&amp;#27773;&amp;#36710;&amp;#29123;&amp;#27833;&amp;#2789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29123;&amp;#27833;&amp;#2789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73;&amp;#36710;&amp;#29123;&amp;#27833;&amp;#27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9123;&amp;#27833;&amp;#27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2806;&amp;#27773;&amp;#36710;&amp;#29123;&amp;#27833;&amp;#2789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9123;&amp;#27833;&amp;#27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29123;&amp;#27833;&amp;#278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773;&amp;#36710;&amp;#29123;&amp;#27833;&amp;#27893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7773;&amp;#36710;&amp;#29123;&amp;#27833;&amp;#27893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8-2024&lt;/span&gt;&lt;/strong&gt;&lt;strong&gt;&amp;#24180;&amp;#27773;&amp;#36710;&amp;#29123;&amp;#27833;&amp;#2789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123;&amp;#27833;&amp;#2789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069;&amp;#21313;&amp;#22823;&amp;#39046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8177;&amp;#23041;&amp;#23386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3041;&amp;#23386;&amp;#37329;&amp;#234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005;&amp;#35013;&amp;#29123;&amp;#27833;&amp;#21943;&amp;#235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7995;&amp;#20122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26032;&amp;#31185;&amp;#21335;&amp;#23731;&amp;#65288;&amp;#34913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122;&amp;#26032;&amp;#31185;&amp;#22825;&amp;#32428;&amp;#27833;&amp;#27893;&amp;#27833;&amp;#220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7863;&amp;#27946;&amp;#27833;&amp;#22068;&amp;#27833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7325;&amp;#27773;&amp;#38598;&amp;#22242;&amp;#37325;&amp;#24198;&amp;#29123;&amp;#27833;&amp;#21943;&amp;#2355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26149;&amp;#23500;&amp;#22885;&amp;#65293;&amp;#37329;&amp;#29422;&amp;#27773;&amp;#36710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01;&amp;#24030;&amp;#21326;&amp;#28070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8508;&amp;#2114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7773;&amp;#36710;&amp;#29123;&amp;#27833;&amp;#27893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123;&amp;#27833;&amp;#2789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123;&amp;#27833;&amp;#278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123;&amp;#27833;&amp;#2789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123;&amp;#27833;&amp;#2789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9123;&amp;#27833;&amp;#2789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9123;&amp;#27833;&amp;#2789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73;&amp;#36710;&amp;#29123;&amp;#27833;&amp;#27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9123;&amp;#27833;&amp;#27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9123;&amp;#27833;&amp;#27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9123;&amp;#27833;&amp;#27893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29123;&amp;#27833;&amp;#27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7773;&amp;#36710;&amp;#29123;&amp;#27833;&amp;#27893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9123;&amp;#27833;&amp;#27893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7773;&amp;#36710;&amp;#29123;&amp;#27833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4066;&amp;#223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478;&amp;#2406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123;&amp;#27833;&amp;#27893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478;&amp;#24066;&amp;#20027;&amp;#35201;&amp;#21830;&amp;#22280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20027;&amp;#35201;&amp;#21830;&amp;#2228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&lt;span&gt;2019-2025&lt;/span&gt;&lt;/strong&gt;&lt;strong&gt;&amp;#24180;&amp;#27773;&amp;#36710;&amp;#29123;&amp;#27833;&amp;#27893;&amp;#34892;&amp;#19994;&amp;#24066;&amp;#22330;&amp;#31574;&amp;#30053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9983;&amp;#27963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038;&amp;#20250;&amp;#20154;&amp;#2147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123;&amp;#27833;&amp;#27893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1516;&amp;#26399;&amp;#28040;&amp;#36153;&amp;#32773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91;&amp;#21578;&amp;#25237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91;&amp;#21578;&amp;#25237;&amp;#25918;&amp;#26041;&amp;#2433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91;&amp;#21578;&amp;#25237;&amp;#25918;&amp;#24635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123;&amp;#27833;&amp;#278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123;&amp;#27833;&amp;#27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123;&amp;#27833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7773;&amp;#36710;&amp;#29123;&amp;#27833;&amp;#2789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9123;&amp;#27833;&amp;#2789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123;&amp;#27833;&amp;#2789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123;&amp;#27833;&amp;#2789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123;&amp;#27833;&amp;#2789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123;&amp;#27833;&amp;#2789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9123;&amp;#27833;&amp;#2789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9123;&amp;#27833;&amp;#2789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9123;&amp;#27833;&amp;#2789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