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4;&amp;#32852;&amp;#32593;&amp;#25945;&amp;#32946;&amp;#2150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01c0P.jpg" target="_blank"&gt;&lt;img border="0" alt="" src="/uploads/userup/1902/1911201c0P.jpg" width="50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&amp;#20013;&amp;#22269;&amp;#20114;&amp;#32852;&amp;#32593;&amp;#25945;&amp;#3294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0252333.jpg" target="_blank"&gt;&lt;img border="0" alt="" src="/uploads/userup/1902/191120252333.jpg" width="487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34892;&amp;#19994;&amp;#24066;&amp;#22330;&amp;#20998;&amp;#26512;&amp;#19982;&amp;#25237;&amp;#36164;&amp;#21069;&amp;#26223;&amp;#30740;&amp;#31350;&amp;#25253;&amp;#21578;&amp;#12299;&amp;#20849;&amp;#21313;&amp;#22235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0/11-240363.html"&gt;&lt;span&gt;&lt;span&gt;&amp;#20114;&amp;#32852;&amp;#32593;&amp;#25945;&amp;#3294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5945;&amp;#3294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5945;&amp;#3294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114;&amp;#32852;&amp;#32593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5945;&amp;#3294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5945;&amp;#3294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5945;&amp;#3294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5945;&amp;#3294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-2024&amp;#24180;&amp;#20840;&amp;#2969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114;&amp;#32852;&amp;#32593;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0840;&amp;#29699;&amp;#20027;&amp;#35201;&amp;#22320;&amp;#21306;&amp;#20114;&amp;#32852;&amp;#32593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20114;&amp;#32852;&amp;#32593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114;&amp;#32852;&amp;#32593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114;&amp;#32852;&amp;#32593;&amp;#25945;&amp;#3294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114;&amp;#32852;&amp;#32593;&amp;#25945;&amp;#3294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114;&amp;#32852;&amp;#32593;&amp;#25945;&amp;#3294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Q1-2017Q3&amp;#20013;&amp;#22269;&amp;#20114;&amp;#32852;&amp;#32593;&amp;#25945;&amp;#329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0313A0.jpg" target="_blank"&gt;&lt;img border="0" alt="" src="/uploads/userup/1902/191120313A0.jpg" width="488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0114;&amp;#32852;&amp;#32593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14;&amp;#32852;&amp;#32593;&amp;#25945;&amp;#3294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14;&amp;#32852;&amp;#32593;&amp;#25945;&amp;#3294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&amp;#25945;&amp;#329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0114;&amp;#32852;&amp;#32593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14;&amp;#32852;&amp;#32593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14;&amp;#32852;&amp;#32593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14;&amp;#32852;&amp;#32593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-2024&amp;#24180;&amp;#20013;&amp;#22269;&amp;#20114;&amp;#32852;&amp;#32593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&amp;#25945;&amp;#3294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5945;&amp;#3294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5945;&amp;#3294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5945;&amp;#3294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25945;&amp;#3294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4;&amp;#32852;&amp;#32593;&amp;#25945;&amp;#3294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14;&amp;#32852;&amp;#32593;&amp;#25945;&amp;#3294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4;&amp;#32852;&amp;#32593;&amp;#25945;&amp;#3294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25945;&amp;#3294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14;&amp;#32852;&amp;#32593;&amp;#25945;&amp;#3294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114;&amp;#32852;&amp;#32593;&amp;#25945;&amp;#3294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4;&amp;#32852;&amp;#32593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14;&amp;#32852;&amp;#32593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14;&amp;#32852;&amp;#32593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14;&amp;#32852;&amp;#32593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14;&amp;#32852;&amp;#32593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14;&amp;#32852;&amp;#32593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14;&amp;#32852;&amp;#32593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14;&amp;#32852;&amp;#32593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14;&amp;#32852;&amp;#32593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114;&amp;#32852;&amp;#32593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114;&amp;#32852;&amp;#32593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14;&amp;#32852;&amp;#32593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14;&amp;#32852;&amp;#32593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14;&amp;#32852;&amp;#32593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14;&amp;#32852;&amp;#32593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114;&amp;#32852;&amp;#32593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114;&amp;#32852;&amp;#32593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14;&amp;#32852;&amp;#32593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909;&amp;#26410;&amp;#26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165;&amp;#21326;&amp;#32043;&amp;#2080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14;&amp;#32852;&amp;#32593;&amp;#25945;&amp;#329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0114;&amp;#32852;&amp;#32593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0114;&amp;#32852;&amp;#3259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0114;&amp;#32852;&amp;#32593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0114;&amp;#32852;&amp;#32593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0114;&amp;#32852;&amp;#32593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0114;&amp;#32852;&amp;#32593;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114;&amp;#32852;&amp;#32593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114;&amp;#32852;&amp;#32593;&amp;#25945;&amp;#3294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114;&amp;#32852;&amp;#32593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4;&amp;#32852;&amp;#32593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4;&amp;#32852;&amp;#32593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14;&amp;#32852;&amp;#32593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14;&amp;#32852;&amp;#32593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4;&amp;#32852;&amp;#32593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14;&amp;#32852;&amp;#3259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114;&amp;#32852;&amp;#32593;&amp;#25945;&amp;#3294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114;&amp;#32852;&amp;#32593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114;&amp;#32852;&amp;#32593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14;&amp;#32852;&amp;#32593;&amp;#25945;&amp;#3294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114;&amp;#32852;&amp;#32593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114;&amp;#32852;&amp;#32593;&amp;#25945;&amp;#3294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14;&amp;#32852;&amp;#32593;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