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教育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25945;&amp;#32946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25945;&amp;#32946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22312;&amp;#25105;&amp;#22269;&amp;#30340;&amp;#39640;&amp;#24230;&amp;#26222;&amp;#21450;&amp;#65292;&amp;#36234;&amp;#26469;&amp;#36234;&amp;#22810;&amp;#30340;&amp;#22269;&amp;#20154;&amp;#20064; &amp;#24815;&amp;#20351;&amp;#29992;&amp;#20114;&amp;#32852;&amp;#32593;&amp;#36827;&amp;#34892;&amp;#23398;&amp;#20064;&amp;#65292;&amp;#20114;&amp;#32852;&amp;#32593;&amp;#25945;&amp;#32946;&amp;#27491;&amp;#22312;&amp;#36814;&amp;#26469;&amp;#26368;&amp;#22909;&amp;#30340;&amp;#26102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114;&amp;#32852;&amp;#32593;&amp;#25945;&amp;#32946;&amp;#24066;&amp;#22330;&amp;#35268;&amp;#27169;&amp;#36229;&amp;#36807; 1000 &amp;#20159;&amp;#20803;&amp;#65292;2010-2015 &amp;#24180;&amp;#38388;&amp;#24179;&amp;#22343;&amp;#22797;&amp;#21512;&amp;#22686;&amp;#38271;&amp;#29575;&amp;#36798;&amp;#21040; 32.9%&amp;#65292;&amp;#39044;&amp;#35745; 2018 &amp;#24180;&amp;#20013;&amp;#22269;&amp;#20114;&amp;#32852;&amp;#32593;&amp;#25945;&amp;#32946;&amp;#24066;&amp;#22330;&amp;#35268;&amp;#27169;&amp;#23558;&amp;#36798;&amp;#21040;2680 &amp;#20159;&amp;#20803;&amp;#20154;&amp;#27665;&amp;#2406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114;&amp;#32852;&amp;#32593;&amp;#25945;&amp;#32946;&amp;#21508;&amp;#32454;&amp;#2099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21516028.jpg" target="_blank"&gt;&lt;img border="0" alt="" src="/uploads/userup/1902/191121516028.jpg" width="501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9&amp;#24180;&amp;#20013;&amp;#22269;&amp;#20114;&amp;#32852;&amp;#32593;&amp;#25945;&amp;#32946;&amp;#24066;&amp;#223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2200M19.jpg" target="_blank"&gt;&lt;img border="0" alt="" src="/uploads/userup/1902/19112200M19.jpg" width="488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&amp;#25945;&amp;#32946;&amp;#34892;&amp;#19994;&amp;#24066;&amp;#22330;&amp;#35843;&amp;#30740;&amp;#19982;&amp;#25237;&amp;#36164;&amp;#26426;&amp;#36935;&amp;#30740;&amp;#31350;&amp;#25253;&amp;#21578;&amp;#12299;&amp;#20849;&amp;#21313;&amp;#22235;&amp;#31456;&amp;#12290;&amp;#39318;&amp;#20808;&amp;#20171;&amp;#32461;&amp;#20102;&amp;#20013;&amp;#22269;&amp;#20114;&amp;#32852;&amp;#32593;&amp;#25945;&amp;#32946;&amp;#34892;&amp;#19994;&amp;#24066;&amp;#22330;&amp;#21457;&amp;#23637;&amp;#29615;&amp;#22659;&amp;#12289;&amp;#20114;&amp;#32852;&amp;#32593;&amp;#25945;&amp;#32946;&amp;#25972;&amp;#20307;&amp;#36816;&amp;#34892;&amp;#24577;&amp;#21183;&amp;#31561;&amp;#65292;&amp;#25509;&amp;#30528;&amp;#20998;&amp;#26512;&amp;#20102;&amp;#20013;&amp;#22269;&amp;#20114;&amp;#32852;&amp;#32593;&amp;#25945;&amp;#32946;&amp;#34892;&amp;#19994;&amp;#24066;&amp;#22330;&amp;#36816;&amp;#34892;&amp;#30340;&amp;#29616;&amp;#29366;&amp;#65292;&amp;#28982;&amp;#21518;&amp;#20171;&amp;#32461;&amp;#20102;&amp;#20114;&amp;#32852;&amp;#32593;&amp;#25945;&amp;#32946;&amp;#24066;&amp;#22330;&amp;#31454;&amp;#20105;&amp;#26684;&amp;#23616;&amp;#12290;&amp;#38543;&amp;#21518;&amp;#65292;&amp;#25253;&amp;#21578;&amp;#23545;&amp;#20114;&amp;#32852;&amp;#32593;&amp;#25945;&amp;#32946;&amp;#20570;&amp;#20102;&amp;#37325;&amp;#28857;&amp;#20225;&amp;#19994;&amp;#32463;&amp;#33829;&amp;#29366;&amp;#20917;&amp;#20998;&amp;#26512;&amp;#65292;&amp;#26368;&amp;#21518;&amp;#20998;&amp;#26512;&amp;#20102;&amp;#20013;&amp;#22269;&amp;#20114;&amp;#32852;&amp;#32593;&amp;#25945;&amp;#32946;&amp;#34892;&amp;#19994;&amp;#21457;&amp;#23637;&amp;#36235;&amp;#21183;&amp;#19982;&amp;#25237;&amp;#36164;&amp;#39044;&amp;#27979;&amp;#12290;&amp;#24744;&amp;#33509;&amp;#24819;&amp;#23545;&amp;#20114;&amp;#32852;&amp;#32593;&amp;#25945;&amp;#32946;&amp;#20135;&amp;#19994;&amp;#26377;&amp;#20010;&amp;#31995;&amp;#32479;&amp;#30340;&amp;#20102;&amp;#35299;&amp;#25110;&amp;#32773;&amp;#24819;&amp;#25237;&amp;#36164;&amp;#20013;&amp;#22269;&amp;#20114;&amp;#32852;&amp;#32593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3/R1303/201705/11-230893.html"&gt;&lt;span&gt;&lt;span&gt;&amp;#20114;&amp;#32852;&amp;#32593;&amp;#25945;&amp;#32946;&lt;/span&gt;&lt;/span&gt;&lt;/a&gt;&lt;/strong&gt;&lt;strong&gt;&amp;#23450;&amp;#20041;&amp;#21450;&amp;#20854;&amp;#30456;&amp;#20851;&amp;#35201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114;&amp;#32852;&amp;#32593;&amp;#25945;&amp;#32946;&amp;#23450;&amp;#20041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114;&amp;#32852;&amp;#32593;&amp;#25945;&amp;#329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114;&amp;#32852;&amp;#32593;&amp;#25945;&amp;#32946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114;&amp;#32852;&amp;#32593;&amp;#25945;&amp;#3294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114;&amp;#32852;&amp;#32593;&amp;#25945;&amp;#32946;&amp;#3034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0114;&amp;#32852;&amp;#32593;&amp;#25945;&amp;#32946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114;&amp;#32852;&amp;#32593;&amp;#25945;&amp;#32946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114;&amp;#32852;&amp;#32593;&amp;#25945;&amp;#32946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6828;&amp;#31243;&amp;#25945;&amp;#32946;&amp;#30340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36828;&amp;#31243;&amp;#25945;&amp;#32946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0114;&amp;#32852;&amp;#32593;&amp;#25945;&amp;#32946;&amp;#24066;&amp;#22330;&amp;#30340;&amp;#20027;&amp;#35201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2593;&amp;#32476;&amp;#36828;&amp;#31243;&amp;#25945;&amp;#32946;&amp;#20013;&amp;#30340;&amp;#24072;&amp;#29983;&amp;#35282;&amp;#33394;&amp;#21450;&amp;#20854;&amp;#20132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5945;&amp;#23398;&amp;#20027;&amp;#20307;&amp;mdash;&amp;mdash;&amp;#2594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3398;&amp;#20064;&amp;#20027;&amp;#20307;&amp;mdash;&amp;mdash;&amp;#2339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4072;&amp;#29983;&amp;#20132;&amp;#20114;&amp;#20027;&amp;#20307;&amp;#2461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4072;&amp;#29983;&amp;#20851;&amp;#31995;&amp;#30340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2593;&amp;#32476;&amp;#29615;&amp;#22659;&amp;#19979;&amp;#30340;&amp;#24072;&amp;#29983;&amp;#20132;&amp;#201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114;&amp;#32852;&amp;#32593;&amp;#25945;&amp;#32946;&amp;#32463;&amp;#27982;&amp;#24615;&amp;#21644;&amp;#25945;&amp;#329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114;&amp;#32852;&amp;#32593;&amp;#25945;&amp;#32946;&amp;#30340;&amp;#32463;&amp;#27982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114;&amp;#32852;&amp;#32593;&amp;#25945;&amp;#32946;&amp;#30340;&amp;#32463;&amp;#2798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0114;&amp;#32852;&amp;#32593;&amp;#25945;&amp;#32946;&amp;#30340;&amp;#25945;&amp;#329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8&lt;/strong&gt;&lt;strong&gt;&amp;#24180;&amp;#20114;&amp;#32852;&amp;#32593;&amp;#25945;&amp;#3294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2269;&amp;#38469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32463;&amp;#27982;&amp;#29615;&amp;#22659;&amp;#23545;&amp;#20013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32463;&amp;#27982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0013;&amp;#22269;&amp;#25945;&amp;#32946;&amp;#28385;&amp;#24847;&amp;#242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449;&amp;#24687;&amp;#21270;&amp;#20419;&amp;#36827;&amp;#20114;&amp;#32852;&amp;#32593;&amp;#25945;&amp;#32946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113;&amp;#35745;&amp;#31639;&amp;#25512;&amp;#21160;&amp;#36828;&amp;#31243;&amp;#25945;&amp;#3294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2823;&amp;#25968;&amp;#25454;&amp;#23545;&amp;#20114;&amp;#32852;&amp;#32593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5919;&amp;#31574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7665;&amp;#38388;&amp;#36164;&amp;#37329;&amp;#36827;&amp;#20837;&amp;#25945;&amp;#3294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269;&amp;#21153;&amp;#38498;&amp;#25918;&amp;#26494;&amp;#34892;&amp;#25919;&amp;#23457;&amp;#2520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114;&amp;#32852;&amp;#32593;&amp;#25945;&amp;#32946;&amp;#26631;&amp;#2093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2269;&amp;#25919;&amp;#24220;&amp;#23545;&amp;#20114;&amp;#32852;&amp;#32593;&amp;#25945;&amp;#32946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013;&amp;#22269;&amp;#20114;&amp;#32852;&amp;#32593;&amp;#25945;&amp;#32946;&amp;#24066;&amp;#22330;&amp;#20934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0013;&amp;#22269;&amp;#23545;&amp;#20114;&amp;#32852;&amp;#32593;&amp;#25945;&amp;#32946;&amp;#20013;&amp;#25968;&amp;#23383;&amp;#21270;&amp;#29256;&amp;#26435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8&lt;/strong&gt;&lt;strong&gt;&amp;#24180;&amp;#19990;&amp;#30028;&amp;#20114;&amp;#32852;&amp;#32593;&amp;#25945;&amp;#32946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19990;&amp;#30028;&amp;#20114;&amp;#32852;&amp;#32593;&amp;#25945;&amp;#3294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307;&amp;#3199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4892;&amp;#19994;&amp;#35780;&amp;#20215;&amp;#26631;&amp;#20934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7431;&amp;#27954;&amp;#20114;&amp;#32852;&amp;#32593;&amp;#25945;&amp;#3294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27;&amp;#35201;&amp;#22269;&amp;#234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122;&amp;#27954;&amp;#20114;&amp;#32852;&amp;#32593;&amp;#25945;&amp;#3294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27;&amp;#35201;&amp;#22269;&amp;#234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2654;&amp;#22269;&amp;#20114;&amp;#32852;&amp;#32593;&amp;#25945;&amp;#32946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1457;&amp;#23637;&amp;#21382;&amp;#2149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32454;&amp;#20998;&amp;#39046;&amp;#2249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1457;&amp;#23637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8&lt;/strong&gt;&lt;strong&gt;&amp;#24180;&amp;#20013;&amp;#22269;&amp;#20114;&amp;#32852;&amp;#32593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36828;&amp;#31243;&amp;#25945;&amp;#32946;&amp;#32593;&amp;#32476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457;&amp;#23637;&amp;#25112;&amp;#30053;&amp;#3074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457;&amp;#23637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0114;&amp;#32852;&amp;#32593;&amp;#25945;&amp;#3294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4892;&amp;#19994;&amp;#20307;&amp;#319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34892;&amp;#1999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1019;&amp;#26032;&amp;#24847;&amp;#357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0013;&amp;#32654;&amp;#23545;&amp;#2760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114;&amp;#32852;&amp;#32593;&amp;#25945;&amp;#3294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4191;&amp;#2157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2593;&amp;#32476;&amp;#30446;&amp;#244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5968;&amp;#23383;&amp;#20869;&amp;#234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132;&amp;#26131;&amp;#36153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31227;&amp;#21160;&amp;#22686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6381;&amp;#21153;&amp;#36153;&amp;#299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12288;&amp;#21672;&amp;#35810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&amp;#12288;&amp;#20855;&amp;#2030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9&amp;#12288;&amp;#36873;&amp;#25321;&amp;#27169;&amp;#243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3-2018&amp;#24180;&amp;#20013;&amp;#22269;&amp;#32593;&amp;#32476;&amp;#35838;&amp;#31243;&amp;#31867;&amp;#25945;&amp;#32946;&amp;#36164;&amp;#28304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4320;&amp;#21457;&amp;#30340;&amp;#28909;&amp;#288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4320;&amp;#2145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114;&amp;#32852;&amp;#32593;&amp;#25945;&amp;#32946;&amp;#19982;&amp;#25945;&amp;#32946;&amp;#19994;&amp;#30340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114;&amp;#32852;&amp;#32593;&amp;#25945;&amp;#32946;&amp;#30340;&amp;#21457;&amp;#23637;&amp;#20419;&amp;#36827;&amp;#25945;&amp;#32946;&amp;#20844;&amp;#24179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114;&amp;#32852;&amp;#32593;&amp;#25945;&amp;#32946;&amp;#19982;&amp;#20256;&amp;#32479;&amp;#25945;&amp;#32946;&amp;#20043;&amp;#38388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114;&amp;#32852;&amp;#32593;&amp;#25945;&amp;#32946;&amp;#21644;&amp;#20256;&amp;#32479;&amp;#25945;&amp;#32946;&amp;#30340;&amp;#20114;&amp;#21160;&amp;#21450;&amp;#20849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20114;&amp;#32852;&amp;#32593;&amp;#25945;&amp;#32946;&amp;#21644;&amp;#20256;&amp;#32479;&amp;#25945;&amp;#32946;&amp;#30340;&amp;#25972;&amp;#21512;&amp;#2461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8&lt;/strong&gt;&lt;strong&gt;&amp;#24180;&amp;#20013;&amp;#22269;&amp;#20114;&amp;#32852;&amp;#32593;&amp;#25945;&amp;#3294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0114;&amp;#32852;&amp;#32593;&amp;#25945;&amp;#32946;&amp;#24066;&amp;#22330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Q1-2017Q3&amp;#20013;&amp;#22269;&amp;#20114;&amp;#32852;&amp;#32593;&amp;#25945;&amp;#3294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2/19112212G48.jpg" target="_blank"&gt;&lt;img border="0" alt="" src="/uploads/userup/1902/19112212G48.jpg" width="488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4066;&amp;#22330;&amp;#29305;&amp;#28857;&amp;#2145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4066;&amp;#22330;&amp;#30340;&amp;#2603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066;&amp;#22330;&amp;#26032;&amp;#20852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4066;&amp;#22330;&amp;#21019;&amp;#1999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4066;&amp;#22330;&amp;#21457;&amp;#23637;&amp;#30340;&amp;#20851;&amp;#3819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3-2018&amp;#24180;&amp;#20013;&amp;#22269;&amp;#20114;&amp;#32852;&amp;#32593;&amp;#25945;&amp;#32946;&amp;#24066;&amp;#22330;&amp;#35268;&amp;#27169;&amp;#2145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3-2018&amp;#24180;&amp;#20013;&amp;#22269;&amp;#20114;&amp;#32852;&amp;#32593;&amp;#25945;&amp;#32946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8040;&amp;#36153;&amp;#24066;&amp;#2233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9992;&amp;#25143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8040;&amp;#36153;&amp;#327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8508;&amp;#2231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8040;&amp;#36153;&amp;#32773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8040;&amp;#36153;&amp;#32773;&amp;#23545;&amp;#24066;&amp;#22330;&amp;#19981;&amp;#28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8&lt;/strong&gt;&lt;strong&gt;&amp;#24180;&amp;#20013;&amp;#22269;&amp;#39640;&amp;#31561;&amp;#20114;&amp;#32852;&amp;#32593;&amp;#25945;&amp;#3294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9640;&amp;#31561;&amp;#20114;&amp;#32852;&amp;#32593;&amp;#25945;&amp;#3294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9616;&amp;#234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457;&amp;#2363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269;&amp;#22806;&amp;#39640;&amp;#31561;&amp;#20114;&amp;#32852;&amp;#32593;&amp;#25945;&amp;#32946;&amp;#21457;&amp;#23637;&amp;#21450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19990;&amp;#30028;&amp;#36828;&amp;#31243;&amp;#39640;&amp;#31561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2654;&amp;#22269;&amp;#36828;&amp;#31243;&amp;#39640;&amp;#31561;&amp;#25945;&amp;#3294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2654;&amp;#22269;&amp;#39640;&amp;#31561;&amp;#36828;&amp;#31243;&amp;#25945;&amp;#3294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269;&amp;#22806;&amp;#39640;&amp;#26657;&amp;#32593;&amp;#19978;&amp;#25945;&amp;#23398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3-2018&amp;#24180;&amp;#39640;&amp;#31561;&amp;#20114;&amp;#32852;&amp;#32593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30446;&amp;#21069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066;&amp;#22330;&amp;#20027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3398;&amp;#29983;&amp;#24180;&amp;#40836;&amp;#2757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9702;&amp;#35770;&amp;#19982;&amp;#23454;&amp;#36341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4066;&amp;#22330;&amp;#36827;&amp;#20837;&amp;#38376;&amp;#2709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4066;&amp;#22330;&amp;#3164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2288;&amp;#20449;&amp;#24687;&amp;#32032;&amp;#36136;&amp;#25945;&amp;#3294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12288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3-2018&amp;#24180;&amp;#20013;&amp;#22269;&amp;#26222;&amp;#36890;&amp;#39640;&amp;#31561;&amp;#38498;&amp;#26657;&amp;#20114;&amp;#32852;&amp;#32593;&amp;#25945;&amp;#329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5797;&amp;#28857;&amp;#39640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27;&amp;#3520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5512;&amp;#241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9640;&amp;#31561;&amp;#32844;&amp;#19994;&amp;#38498;&amp;#26657;&amp;#20114;&amp;#32852;&amp;#32593;&amp;#25945;&amp;#3294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1457;&amp;#23637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9615;&amp;#2265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9615;&amp;#22659;&amp;#24314;&amp;#35774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5945;&amp;#23398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8&lt;/strong&gt;&lt;strong&gt;&amp;#24180;&amp;#20013;&amp;#23567;&amp;#23398;&amp;#20114;&amp;#32852;&amp;#32593;&amp;#25945;&amp;#32946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3567;&amp;#23398;&amp;#20114;&amp;#32852;&amp;#32593;&amp;#25945;&amp;#32946;&amp;#36164;&amp;#28304;&amp;#30340;&amp;#29616;&amp;#29366;&amp;#21644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36164;&amp;#2830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3719;&amp;#2146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3384;&amp;#20648;&amp;#21644;&amp;#20351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3-2018&amp;#24180;&amp;#20013;&amp;#22269;&amp;#20013;&amp;#23567;&amp;#23398;&amp;#20114;&amp;#32852;&amp;#32593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19982;&amp;#20256;&amp;#32479;&amp;#25945;&amp;#3294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2593;&amp;#32476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2288;&amp;#32593;&amp;#32476;&amp;#24179;&amp;#21488;&amp;#24314;&amp;#3577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3-2018&amp;#24180;&amp;#20892;&amp;#26449;&amp;#20013;&amp;#23567;&amp;#23398;&amp;#20114;&amp;#32852;&amp;#32593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3567;&amp;#23398;&amp;#20114;&amp;#32852;&amp;#32593;&amp;#25945;&amp;#32946;&amp;#30340;&amp;#36127;&amp;#38754;&amp;#24433;&amp;#21709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3545;&amp;#23398;&amp;#29983;&amp;#24515;&amp;#29702;&amp;#20581;&amp;#24247;&amp;#30340;&amp;#19981;&amp;#3339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3545;&amp;#23398;&amp;#29983;&amp;#24515;&amp;#29702;&amp;#20581;&amp;#24247;&amp;#20135;&amp;#29983;&amp;#24433;&amp;#2170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8040;&amp;#38500;&amp;#36127;&amp;#38754;&amp;#24433;&amp;#21709;&amp;#30340;&amp;#23545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8&lt;/strong&gt;&lt;strong&gt;&amp;#24180;&amp;#20854;&amp;#20182;&amp;#20114;&amp;#32852;&amp;#32593;&amp;#25945;&amp;#329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225;&amp;#19994;E-Learning&amp;#20114;&amp;#32852;&amp;#32593;&amp;#25945;&amp;#3294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3454;&amp;#260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4212;&amp;#29992;&amp;#21450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32844;&amp;#19994;&amp;#19982;&amp;#35748;&amp;#35777;&amp;#22521;&amp;#35757;&amp;#20114;&amp;#32852;&amp;#32593;&amp;#25945;&amp;#3294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2810;&amp;#23186;&amp;#20307;&amp;#36828;&amp;#31243;&amp;#32844;&amp;#19994;&amp;#25945;&amp;#32946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2810;&amp;#23186;&amp;#20307;&amp;#36828;&amp;#31243;&amp;#32844;&amp;#19994;&amp;#25945;&amp;#32946;&amp;#31995;&amp;#3247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2844;&amp;#19994;&amp;#21450;&amp;#35748;&amp;#35777;&amp;#22521;&amp;#35757;&amp;#20114;&amp;#32852;&amp;#32593;&amp;#25945;&amp;#3294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4188;&amp;#20799;&amp;#21450;&amp;#23398;&amp;#21069;&amp;#20114;&amp;#32852;&amp;#32593;&amp;#25945;&amp;#3294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2522;&amp;#26412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1457;&amp;#23637;&amp;#29305;&amp;#2885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449;&amp;#24687;&amp;#26102;&amp;#20195;&amp;#24188;&amp;#20799;&amp;#25945;&amp;#24072;&amp;#35282;&amp;#3339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449;&amp;#24687;&amp;#26102;&amp;#20195;&amp;#23545;&amp;#24188;&amp;#20799;&amp;#25945;&amp;#2407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0135;&amp;#19994;&amp;#21457;&amp;#23637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8&lt;/strong&gt;&lt;strong&gt;&amp;#24180;&amp;#20013;&amp;#22269;&amp;#20027;&amp;#35201;&amp;#24320;&amp;#23637;&amp;#20114;&amp;#32852;&amp;#32593;&amp;#25945;&amp;#32946;&amp;#30340;&amp;#39640;&amp;#26657;&amp;#2145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19996;&amp;#21271;&amp;#36130;&amp;#22823;&amp;#20114;&amp;#32852;&amp;#32593;&amp;#25945;&amp;#3294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3398;&amp;#3849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9615;&amp;#22659;&amp;#31649;&amp;#2970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5774;&amp;#22791;&amp;#31649;&amp;#2970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9289;&amp;#26009;&amp;#31649;&amp;#2970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0154;&amp;#21592;&amp;#31649;&amp;#2970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12288;&amp;#26381;&amp;#21153;&amp;#21450;&amp;#22521;&amp;#3575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12288;&amp;#19994;&amp;#21153;&amp;#25805;&amp;#2031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8&amp;#12288;&amp;#36136;&amp;#37327;&amp;#31649;&amp;#2970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1271;&amp;#22823;&amp;#22312;&amp;#32447;&amp;#20114;&amp;#32852;&amp;#3259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5945;&amp;#23398;&amp;#31649;&amp;#29702;&amp;#24179;&amp;#21488;&amp;#30340;&amp;#29305;&amp;#28857;&amp;#21450;&amp;#20854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114;&amp;#32852;&amp;#32593;&amp;#25945;&amp;#32946;&amp;#31649;&amp;#29702;&amp;#24179;&amp;#21488;&amp;#20351;&amp;#29992;&amp;#32773;&amp;#35282;&amp;#33394;&amp;#21450;&amp;#2085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2593;&amp;#32476;&amp;#35838;&amp;#20214;&amp;#31995;&amp;#32479;&amp;#30340;&amp;#25945;&amp;#23398;&amp;#35774;&amp;#35745;&amp;#21644;&amp;#24320;&amp;#21457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2593;&amp;#32476;&amp;#35838;&amp;#20214;&amp;#30340;&amp;#2104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1271;&amp;#22823;&amp;#22312;&amp;#32447;&amp;#20114;&amp;#32852;&amp;#32593;&amp;#25945;&amp;#3294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1271;&amp;#22823;&amp;#22312;&amp;#32447;&amp;#31435;&amp;#36275;&amp;#26381;&amp;#21153;&amp;#358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854;&amp;#20182;&amp;#23398;&amp;#26657;&amp;#30340;&amp;#20114;&amp;#32852;&amp;#3259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013;&amp;#22830;&amp;#24191;&amp;#25773;&amp;#30005;&amp;#35270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5199;&amp;#21335;&amp;#36130;&amp;#32463;&amp;#22823;&amp;#23398;&amp;#20114;&amp;#32852;&amp;#32593;&amp;#25945;&amp;#3294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1326;&amp;#19996;&amp;#24072;&amp;#22823;&amp;#3259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7494;&amp;#27721;&amp;#22823;&amp;#23398;&amp;#20114;&amp;#32852;&amp;#32593;&amp;#25945;&amp;#3294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2823;&amp;#36830;&amp;#29702;&amp;#24037;&amp;#22823;&amp;#23398;&amp;#20114;&amp;#32852;&amp;#32593;&amp;#25945;&amp;#3294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0013;&amp;#22269;&amp;#31185;&amp;#25216;&amp;#22823;&amp;#23398;&amp;#20114;&amp;#32852;&amp;#32593;&amp;#25945;&amp;#3294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amp;#12288;&amp;#37073;&amp;#24030;&amp;#22823;&amp;#23398;&amp;#36828;&amp;#31243;&amp;#25945;&amp;#3294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8&amp;#12288;&amp;#19978;&amp;#28023;&amp;#22806;&amp;#22269;&amp;#35821;&amp;#22823;&amp;#23398;&amp;#20114;&amp;#32852;&amp;#32593;&amp;#25945;&amp;#32946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7491;&amp;#20445;&amp;#36828;&amp;#31243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7491;&amp;#20445;&amp;#36828;&amp;#31243;&amp;#25945;&amp;#32946;&amp;#21457;&amp;#236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2013&amp;#36130;&amp;#24180;&amp;#27491;&amp;#20445;&amp;#36828;&amp;#31243;&amp;#25945;&amp;#329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2014&amp;#36130;&amp;#24180;&amp;#27491;&amp;#20445;&amp;#36828;&amp;#31243;&amp;#25945;&amp;#329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2015&amp;#36130;&amp;#24180;&amp;#27491;&amp;#20445;&amp;#25945;&amp;#329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0013;&amp;#22269;&amp;#20114;&amp;#32852;&amp;#32593;&amp;#25945;&amp;#3294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2013&amp;#24180;&amp;#20013;&amp;#22269;&amp;#20114;&amp;#32852;&amp;#32593;&amp;#25945;&amp;#329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2014&amp;#24180;&amp;#20013;&amp;#22269;&amp;#20114;&amp;#32852;&amp;#32593;&amp;#25945;&amp;#329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2018&amp;#24180;&amp;#20013;&amp;#22269;&amp;#20114;&amp;#32852;&amp;#32593;&amp;#25945;&amp;#3294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8&lt;/strong&gt;&lt;strong&gt;&amp;#24180;&amp;#20013;&amp;#22269;&amp;#21306;&amp;#22495;&amp;#20114;&amp;#32852;&amp;#32593;&amp;#25945;&amp;#32946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19978;&amp;#28023;&amp;#24066;&amp;#20114;&amp;#32852;&amp;#32593;&amp;#25945;&amp;#3294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027;&amp;#35201;&amp;#31649;&amp;#36758;&amp;#2130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13;&amp;#22269;&amp;#35199;&amp;#37096;&amp;#20114;&amp;#32852;&amp;#32593;&amp;#25945;&amp;#3294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1228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22269;&amp;#20854;&amp;#20182;&amp;#30465;&amp;#24066;&amp;#30340;&amp;#20114;&amp;#32852;&amp;#3259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7073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5196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1512;&amp;#3293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8&lt;/strong&gt;&lt;strong&gt;&amp;#24180;&amp;#20013;&amp;#22269;&amp;#25945;&amp;#3294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5945;&amp;#3294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1457;&amp;#23637;&amp;#35268;&amp;#2101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5945;&amp;#32946;&amp;#20107;&amp;#19994;&amp;#21457;&amp;#23637;&amp;#30340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5913;&amp;#38761;&amp;#21462;&amp;#24471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1313;&amp;#20843;&amp;#22823;&amp;#37325;&amp;#35270;&amp;#25945;&amp;#329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5913;&amp;#38761;&amp;#3034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36130;&amp;#25919;&amp;#20307;&amp;#21046;&amp;#3034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25945;&amp;#32946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449;&amp;#24687;&amp;#21270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20449;&amp;#24687;&amp;#2127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8382;&amp;#39064;&amp;#21450;&amp;#23545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20013;&amp;#22269;&amp;#27665;&amp;#21150;&amp;#25945;&amp;#3294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19982;&amp;#31038;&amp;#20250;&amp;#29615;&amp;#2265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6426;&amp;#2650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0135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114;&amp;#32852;&amp;#32593;&amp;#25945;&amp;#32946;&amp;#21457;&amp;#23637;&amp;#23384;&amp;#22312;&amp;#30340;&amp;#38382;&amp;#39064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114;&amp;#32852;&amp;#32593;&amp;#25945;&amp;#3294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307;&amp;#31995;&amp;#23384;&amp;#22312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4066;&amp;#22330;&amp;#25919;&amp;#31574;&amp;#21644;&amp;#36164;&amp;#28304;&amp;#20998;&amp;#37197;&amp;#23384;&amp;#2231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4066;&amp;#22330;&amp;#21457;&amp;#23637;&amp;#29942;&amp;#39048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21457;&amp;#23637;&amp;#27169;&amp;#24335;&amp;#30340;&amp;#3582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32593;&amp;#31449;&amp;#25512;&amp;#24191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114;&amp;#32852;&amp;#32593;&amp;#25945;&amp;#32946;&amp;#21457;&amp;#23637;&amp;#30340;&amp;#23545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1457;&amp;#23637;&amp;#20013;&amp;#22269;&amp;#20114;&amp;#32852;&amp;#32593;&amp;#25945;&amp;#32946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013;&amp;#22269;&amp;#20114;&amp;#32852;&amp;#32593;&amp;#25945;&amp;#32946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1457;&amp;#23637;&amp;#23436;&amp;#21892;&amp;#20114;&amp;#32852;&amp;#32593;&amp;#25945;&amp;#32946;&amp;#30340;&amp;#25945;&amp;#23398;&amp;#27169;&amp;#2433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&amp;#20114;&amp;#32852;&amp;#32593;&amp;#25945;&amp;#32946;&amp;#23454;&amp;#26045;&amp;#38656;&amp;#35201;&amp;#36716;&amp;#21464;&amp;#25945;&amp;#32946;&amp;#24605;&amp;#24819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12288;&amp;#32593;&amp;#32476;&amp;#36828;&amp;#31243;&amp;#25945;&amp;#32946;&amp;#20248;&amp;#21183;&amp;#20984;&amp;#26174;&amp;#32593;&amp;#31449;&amp;#35775;&amp;#38382;&amp;#2615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114;&amp;#32852;&amp;#32593;&amp;#25945;&amp;#32946;&amp;#20174;&amp;ldquo;&amp;#20449;&amp;#24687;&amp;#20256;&amp;#36882;&amp;rdquo;&amp;#36208;&amp;#21521;&amp;ldquo;&amp;#30693;&amp;#35782;&amp;#24314;&amp;#26500;&amp;rdquo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3545;&amp;ldquo;&amp;#20449;&amp;#24687;&amp;#20256;&amp;#36882;&amp;rdquo;&amp;#24335;&amp;#20114;&amp;#32852;&amp;#32593;&amp;#25945;&amp;#32946;&amp;#30340;&amp;#21453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3454;&amp;#26045;&amp;ldquo;&amp;#30693;&amp;#35782;&amp;#24314;&amp;#26500;&amp;rdquo;&amp;#30340;&amp;#20114;&amp;#32852;&amp;#32593;&amp;#25945;&amp;#329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6500;&amp;#24314;&amp;#31215;&amp;#26497;&amp;#20114;&amp;#21160;&amp;#30340;&amp;#32593;&amp;#32476;&amp;#23398;&amp;#20064;&amp;#20849;&amp;#2151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0114;&amp;#32852;&amp;#32593;&amp;#25945;&amp;#32946;&amp;#23398;&amp;#38498;&amp;#30340;&amp;#21150;&amp;#23398;&amp;#23450;&amp;#20301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114;&amp;#32852;&amp;#32593;&amp;#25945;&amp;#32946;&amp;#23398;&amp;#38498;&amp;#22312;&amp;#21150;&amp;#23398;&amp;#36807;&amp;#31243;&amp;#20013;&amp;#20986;&amp;#29616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0114;&amp;#32852;&amp;#32593;&amp;#25945;&amp;#32946;&amp;#23398;&amp;#38498;&amp;#21150;&amp;#23398;&amp;#23450;&amp;#2030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0114;&amp;#32852;&amp;#32593;&amp;#25945;&amp;#32946;&amp;#23398;&amp;#38498;&amp;#21150;&amp;#23398;&amp;#23450;&amp;#20301;&amp;#24212;&amp;#30528;&amp;#37325;&amp;#25552;&amp;#39640;&amp;#25945;&amp;#32946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0114;&amp;#32852;&amp;#32593;&amp;#25945;&amp;#32946;&amp;#23398;&amp;#38498;&amp;#21150;&amp;#23398;&amp;#23450;&amp;#20301;&amp;#30340;&amp;#32456;&amp;#26497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0114;&amp;#32852;&amp;#32593;&amp;#25945;&amp;#32946;&amp;#30340;&amp;#21019;&amp;#26032;&amp;#25945;&amp;#32946;&amp;#21151;&amp;#33021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1019;&amp;#26032;&amp;#25945;&amp;#32946;&amp;#30340;&amp;#20219;&amp;#21153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&amp;#20114;&amp;#32852;&amp;#32593;&amp;#25945;&amp;#32946;&amp;#20855;&amp;#26377;&amp;#29420;&amp;#29305;&amp;#26377;&amp;#25928;&amp;#30340;&amp;#21019;&amp;#26032;&amp;#25945;&amp;#3294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&amp;#24378;&amp;#21270;&amp;#20114;&amp;#32852;&amp;#32593;&amp;#25945;&amp;#32946;&amp;#30340;&amp;#21019;&amp;#26032;&amp;#25945;&amp;#32946;&amp;#21151;&amp;#33021;&amp;#30340;&amp;#33509;&amp;#2417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20114;&amp;#32852;&amp;#32593;&amp;#25945;&amp;#32946;&amp;#20013;&amp;#30340;&amp;#24515;&amp;#29702;&amp;#21355;&amp;#29983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32593;&amp;#32476;&amp;#25152;&amp;#24102;&amp;#26469;&amp;#30340;&amp;#19981;&amp;#3339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&amp;#32593;&amp;#32476;&amp;#24102;&amp;#26469;&amp;#19981;&amp;#33391;&amp;#24433;&amp;#2170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&amp;#24517;&amp;#39035;&amp;#20027;&amp;#21160;&amp;#36814;&amp;#25509;&amp;#20114;&amp;#32852;&amp;#32593;&amp;#25945;&amp;#32946;&amp;#30340;&amp;#2603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&amp;#21152;&amp;#22823;&amp;#38738;&amp;#23569;&amp;#24180;&amp;#30340;&amp;#19978;&amp;#32593;&amp;#24341;&amp;#23548;&amp;#19982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114;&amp;#32852;&amp;#32593;&amp;#25945;&amp;#32946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20114;&amp;#32852;&amp;#32593;&amp;#25945;&amp;#329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114;&amp;#32852;&amp;#32593;&amp;#25945;&amp;#32946;&amp;#24066;&amp;#22330;&amp;ldquo;&amp;#39118;&amp;#26223;&amp;#36825;&amp;#36793;&amp;#29420;&amp;#2290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5105;&amp;#22269;&amp;#20114;&amp;#32852;&amp;#32593;&amp;#25945;&amp;#32946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0114;&amp;#32852;&amp;#32593;&amp;#25945;&amp;#32946;&amp;#25104;&amp;#20026;&amp;#20196;&amp;#20154;&amp;#30633;&amp;#30446;&amp;#30340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5104;&amp;#20154;&amp;#22312;&amp;#32844;&amp;#32593;&amp;#32476;&amp;#22521;&amp;#35757;&amp;#24066;&amp;#22330;&amp;#23558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20013;&amp;#23567;&amp;#23398;&amp;#20114;&amp;#32852;&amp;#32593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0114;&amp;#32852;&amp;#32593;&amp;#25945;&amp;#32946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32593;&amp;#32476;&amp;#25945;&amp;#23398;&amp;#25237;&amp;#36164;&amp;#25104;&amp;#34892;&amp;#199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0114;&amp;#32852;&amp;#32593;&amp;#25945;&amp;#32946;&amp;#24066;&amp;#22330;&amp;#25104;&amp;#25237;&amp;#36164;&amp;#26032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0114;&amp;#32852;&amp;#32593;&amp;#25945;&amp;#32946;&amp;#30340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20114;&amp;#32852;&amp;#32593;&amp;#25945;&amp;#3294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12288;&amp;#20013;&amp;#22269;&amp;#22312;&amp;#32447;&amp;#25945;&amp;#32946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36828;&amp;#31243;&amp;#25945;&amp;#3294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0135;&amp;#19994;&amp;#36816;&amp;#33829;&amp;#25104;&amp;#26412;&amp;#2164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0135;&amp;#19994;&amp;#25237;&amp;#36164;&amp;#39046;&amp;#22495;&amp;#30340;&amp;#28909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20114;&amp;#32852;&amp;#32593;&amp;#25945;&amp;#329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0114;&amp;#32852;&amp;#32593;&amp;#25945;&amp;#329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7880;&amp;#3732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24066;&amp;#22330;&amp;#32454;&amp;#20998;&amp;#21450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20114;&amp;#32852;&amp;#32593;&amp;#25945;&amp;#32946;&amp;#21644;&amp;#20256;&amp;#32479;&amp;#25945;&amp;#32946;&amp;#26377;&amp;#26426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24179;&amp;#34913;&amp;#38271;&amp;#26399;&amp;#21033;&amp;#30410;&amp;#19982;&amp;#30701;&amp;#26399;&amp;#25928;&amp;#3041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114;&amp;#32852;&amp;#32593;&amp;#25945;&amp;#32946;&amp;#30340;&amp;#21069;&amp;#26223;&amp;#21644;&amp;#36235;&amp;#2118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0114;&amp;#32852;&amp;#32593;&amp;#25945;&amp;#32946;&amp;#21457;&amp;#23637;&amp;#21069;&amp;#2622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1457;&amp;#23637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12288;2019-2025&amp;#2418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0114;&amp;#32852;&amp;#32593;&amp;#25945;&amp;#3294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5972;&amp;#203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1457;&amp;#23637;&amp;#27169;&amp;#243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2288;&amp;#32454;&amp;#20998;&amp;#39046;&amp;#22495;&amp;#30340;&amp;#21457;&amp;#23637;&amp;#36235;&amp;#2118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0013;&amp;#21326;&amp;#20154;&amp;#27665;&amp;#20849;&amp;#21644;&amp;#22269;&amp;#25945;&amp;#32946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0851;&amp;#20110;&amp;#25903;&amp;#25345;&amp;#33509;&amp;#24178;&amp;#25152;&amp;#39640;&amp;#31561;&amp;#23398;&amp;#26657;&amp;#24314;&amp;#35774;&amp;#20114;&amp;#32852;&amp;#32593;&amp;#25945;&amp;#32946;&amp;#23398;&amp;#38498;&amp;#24320;&amp;#23637;&amp;#29616;&amp;#20195;&amp;#36828;&amp;#31243;&amp;#25945;&amp;#32946;&amp;#35797;&amp;#28857;&amp;#24037;&amp;#20316;&amp;#30340;&amp;#20960;&amp;#28857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5945;&amp;#32946;&amp;#37096;&amp;#21150;&amp;#20844;&amp;#21381;&amp;#20851;&amp;#20110;&amp;#21360;&amp;#21457;&amp;#12298;&amp;#20851;&amp;#20110;&amp;#29616;&amp;#20195;&amp;#36828;&amp;#31243;&amp;#25945;&amp;#32946;&amp;#26657;&amp;#22806;&amp;#23398;&amp;#20064;&amp;#20013;&amp;#24515;&amp;#65288;&amp;#28857;&amp;#65289;&amp;#12299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2298;&amp;#25945;&amp;#32946;&amp;#31649;&amp;#29702;&amp;#20449;&amp;#24687;&amp;#21270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&amp;#20114;&amp;#32852;&amp;#32593;&amp;#25945;&amp;#3294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&amp;#20114;&amp;#32852;&amp;#32593;&amp;#25945;&amp;#32946;&amp;#22810;&amp;#20803;&amp;#2127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&amp;#20114;&amp;#32852;&amp;#32593;&amp;#25945;&amp;#32946;&amp;#26381;&amp;#21153;&amp;#24066;&amp;#22330;&amp;#21010;&amp;#20998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&amp;#22522;&amp;#20110;&amp;#23186;&amp;#20307;&amp;#25945;&amp;#23398;&amp;#27169;&amp;#24335;&amp;#21644;&amp;#36828;&amp;#31243;&amp;#23398;&amp;#20064;&amp;#27169;&amp;#24335;&amp;#30340;&amp;#36828;&amp;#31243;&amp;#25945;&amp;#32946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&amp;#36828;&amp;#31243;&amp;#25945;&amp;#32946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1-2018&amp;#24180;&amp;#19971;&amp;#22269;&amp;#38598;&amp;#22242;GDP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1-2018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8&amp;#24180;&amp;#20840;&amp;#29699;&amp;#21450;&amp;#20027;&amp;#35201;&amp;#32463;&amp;#27982;&amp;#20307;&amp;#21046;&amp;#36896;&amp;#19994;&amp;#21644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8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8&amp;#24180;&amp;#22269;&amp;#27665;&amp;#32463;&amp;#27982;&amp;#20027;&amp;#3520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2-2018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2-2018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8&amp;#24180;&amp;#22269;&amp;#21153;&amp;#38498;&amp;#20915;&amp;#23450;&amp;#21462;&amp;#28040;&amp;#21644;&amp;#19979;&amp;#25918;&amp;#31649;&amp;#29702;&amp;#23618;&amp;#32423;&amp;#30340;&amp;#34892;&amp;#25919;&amp;#23457;&amp;#25209;&amp;#39033;&amp;#30446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&amp;#38889;&amp;#22269;e-learning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&amp;#38889;&amp;#22269;&amp;#20225;&amp;#19994;e-learning&amp;#38144;&amp;#21806;&amp;#24066;&amp;#22330;&amp;#24180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&amp;#38889;&amp;#22269;&amp;#20225;&amp;#19994;e-learning&amp;#24212;&amp;#29992;&amp;#20379;&amp;#24212;&amp;#21378;&amp;#218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&amp;#32654;&amp;#22269;&amp;#20225;&amp;#19994;e-learning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&amp;#20114;&amp;#32852;&amp;#32593;&amp;#25945;&amp;#32946;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12288;&amp;#20114;&amp;#32852;&amp;#32593;&amp;#25945;&amp;#32946;&amp;#21644;&amp;#20256;&amp;#32479;&amp;#25945;&amp;#32946;&amp;#30340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12288;&amp;#19977;&amp;#26041;&amp;#21512;&amp;#20316;&amp;#30340;&amp;#22312;&amp;#32447;&amp;#25945;&amp;#32946;&amp;#24212;&amp;#29992;&amp;#32929;&amp;#202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12288;2010-2018&amp;#24180;&amp;#25105;&amp;#22269;&amp;#20114;&amp;#32852;&amp;#32593;&amp;#25945;&amp;#32946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12288;2010-2018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12288;2010-2018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12288;2010-2018&amp;#24180;&amp;#25105;&amp;#22269;&amp;#22312;&amp;#32447;&amp;#25945;&amp;#3294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12288;&amp;#19981;&amp;#21516;&amp;#24615;&amp;#21035;&amp;#30340;&amp;#29992;&amp;#25143;&amp;#23545;&amp;#20114;&amp;#32852;&amp;#32593;&amp;#25945;&amp;#32946;&amp;#30340;&amp;#21916;&amp;#229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12288;&amp;#20114;&amp;#32852;&amp;#32593;&amp;#25945;&amp;#32946;&amp;#28508;&amp;#22312;&amp;#29992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12288;&amp;#28508;&amp;#22312;&amp;#28040;&amp;#36153;&amp;#32773;&amp;#20114;&amp;#32852;&amp;#32593;&amp;#25945;&amp;#32946;&amp;#25509;&amp;#21463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12288;&amp;#32593;&amp;#27665;&amp;#23545;&amp;#20114;&amp;#32852;&amp;#32593;&amp;#25945;&amp;#32946;&amp;#30340;&amp;#25285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12288;&amp;#25509;&amp;#21463;&amp;#20114;&amp;#32852;&amp;#32593;&amp;#25945;&amp;#32946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12288;&amp;#20013;&amp;#22269;&amp;#20114;&amp;#32852;&amp;#32593;&amp;#25945;&amp;#32946;&amp;#21442;&amp;#21152;&amp;#32773;&amp;#23545;&amp;#24066;&amp;#22330;&amp;#19981;&amp;#28385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