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乳饮料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20083;&amp;#3927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20083;&amp;#3927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amp;#19968;&amp;#37096;&amp;#20998;&lt;/strong&gt;&lt;strong&gt; &lt;/strong&gt;&lt;strong&gt;&amp;#34892;&amp;#19994;&amp;#21457;&amp;#23637;&amp;#27010;&amp;#3684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 &lt;/strong&gt;&lt;strong&gt;&amp;#19990;&amp;#30028;&lt;u&gt;&lt;span lang="EN-US"&gt;&lt;a href="http://www.chinairr.org/report/R07/R0702/201708/14-236567.html"&gt;&lt;span lang="EN-US"&gt;&lt;span lang="EN-US"&gt;&amp;#35910;&amp;#20083;&amp;#39278;&amp;#26009;&lt;/span&gt;&lt;/span&gt;&lt;/a&gt;&lt;/span&gt;&lt;/u&gt;&amp;#34892;&amp;#19994;&amp;#21457;&amp;#23637;&amp;#24773;&amp;#2091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90;&amp;#30028;&amp;#35910;&amp;#20083;&amp;#39278;&amp;#26009;&amp;#34892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5910;&amp;#20083;&amp;#39278;&amp;#26009;&amp;#34892;&amp;#19994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35910;&amp;#20083;&amp;#39278;&amp;#26009;&amp;#34892;&amp;#19994;&amp;#21160;&amp;#2457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90;&amp;#30028;&amp;#35910;&amp;#20083;&amp;#39278;&amp;#26009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5910;&amp;#20083;&amp;#39278;&amp;#26009;&amp;#34892;&amp;#19994;&amp;#20998;&amp;#240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35910;&amp;#20083;&amp;#39278;&amp;#26009;&amp;#28040;&amp;#36153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7&lt;/span&gt;&amp;#24180;&amp;#20013;&amp;#22806;&amp;#35910;&amp;#20083;&amp;#39278;&amp;#26009;&amp;#24066;&amp;#22330;&amp;#23545;&amp;#2760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20013;&amp;#22269;&amp;#35910;&amp;#20083;&amp;#39278;&amp;#26009;&amp;#34892;&amp;#19994;&amp;#20379;&amp;#32473;&amp;#24773;&amp;#20917;&amp;#20998;&amp;#26512;&amp;#21450;&amp;#36235;&amp;#21183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5910;&amp;#20083;&amp;#39278;&amp;#26009;&amp;#34892;&amp;#19994;&amp;#24066;&amp;#22330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910;&amp;#20083;&amp;#39278;&amp;#26009;&amp;#25972;&amp;#20307;&amp;#20379;&amp;#32473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910;&amp;#20083;&amp;#39278;&amp;#26009;&amp;#37325;&amp;#28857;&amp;#21306;&amp;#22495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5910;&amp;#20083;&amp;#39278;&amp;#26009;&amp;#34892;&amp;#19994;&amp;#20379;&amp;#32473;&amp;#20851;&amp;#31995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656;&amp;#27714;&amp;#21464;&amp;#21270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9;&amp;#31574;&amp;#21464;&amp;#21160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5910;&amp;#20083;&amp;#39278;&amp;#26009;&amp;#34892;&amp;#19994;&amp;#24066;&amp;#22330;&amp;#20379;&amp;#32473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910;&amp;#20083;&amp;#39278;&amp;#26009;&amp;#25972;&amp;#20307;&amp;#20379;&amp;#32473;&amp;#24773;&amp;#2091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910;&amp;#20083;&amp;#39278;&amp;#26009;&amp;#37325;&amp;#28857;&amp;#21306;&amp;#22495;&amp;#20379;&amp;#32473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/strong&gt;&lt;strong&gt;&amp;#35910;&amp;#20083;&amp;#39278;&amp;#26009;&amp;#34892;&amp;#19994;&amp;#23439;&amp;#35266;&amp;#32463;&amp;#27982;&amp;#29615;&amp;#22659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3439;&amp;#35266;&amp;#32463;&amp;#2798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20840;&amp;#29699;&amp;#23439;&amp;#35266;&amp;#32463;&amp;#27982;&amp;#36816;&amp;#34892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0840;&amp;#29699;&amp;#23439;&amp;#35266;&amp;#32463;&amp;#27982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3439;&amp;#35266;&amp;#32463;&amp;#27982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20013;&amp;#22269;&amp;#23439;&amp;#35266;&amp;#32463;&amp;#27982;&amp;#36816;&amp;#34892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0013;&amp;#22269;&amp;#23439;&amp;#35266;&amp;#32463;&amp;#27982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&lt;/strong&gt;&lt;strong&gt; &lt;/strong&gt;&lt;strong&gt;&amp;#24066;&amp;#22330;&amp;#21457;&amp;#2363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5-2018&lt;/span&gt;&lt;/strong&gt;&lt;strong&gt;&amp;#24180;&amp;#20013;&amp;#22269;&amp;#35910;&amp;#20083;&amp;#39278;&amp;#26009;&amp;#34892;&amp;#19994;&amp;#21457;&amp;#23637;&amp;#27010;&amp;#20917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5910;&amp;#20083;&amp;#39278;&amp;#26009;&amp;#34892;&amp;#19994;&amp;#21457;&amp;#23637;&amp;#24577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35910;&amp;#20083;&amp;#39278;&amp;#26009;&amp;#34892;&amp;#19994;&amp;#21457;&amp;#23637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5910;&amp;#20083;&amp;#39278;&amp;#26009;&amp;#34892;&amp;#19994;&amp;#24066;&amp;#22330;&amp;#20379;&amp;#3865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20013;&amp;#22269;&amp;#35910;&amp;#20083;&amp;#39278;&amp;#26009;&amp;#34892;&amp;#19994;&amp;#24066;&amp;#22330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013;&amp;#22269;&amp;#35910;&amp;#20083;&amp;#39278;&amp;#26009;&amp;#34892;&amp;#19994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35910;&amp;#20083;&amp;#39278;&amp;#26009;&amp;#34892;&amp;#19994;&amp;#20215;&amp;#2668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span lang="EN-US"&gt;2015-2018&lt;/span&gt;&lt;/strong&gt;&lt;strong&gt;&amp;#24180;&amp;#35910;&amp;#20083;&amp;#39278;&amp;#26009;&amp;#34892;&amp;#19994;&amp;#25237;&amp;#36164;&amp;#20215;&amp;#20540;&amp;#21450;&amp;#34892;&amp;#19994;&amp;#21457;&amp;#23637;&amp;#39044;&amp;#27979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5910;&amp;#20083;&amp;#39278;&amp;#26009;&amp;#34892;&amp;#19994;&amp;#25104;&amp;#38271;&amp;#2461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35910;&amp;#20083;&amp;#39278;&amp;#26009;&amp;#34892;&amp;#19994;&amp;#32463;&amp;#33829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212;&amp;#25910;&amp;#36134;&amp;#27454;&amp;#21608;&amp;#36716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5104;&amp;#21697;&amp;#21608;&amp;#36716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36164;&amp;#20135;&amp;#21608;&amp;#36716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635;&amp;#36164;&amp;#20135;&amp;#25910;&amp;#3041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35910;&amp;#20083;&amp;#39278;&amp;#26009;&amp;#34892;&amp;#19994;&amp;#20135;&amp;#2054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9-2025&lt;/span&gt;&amp;#24180;&amp;#25105;&amp;#22269;&amp;#35910;&amp;#20083;&amp;#39278;&amp;#26009;&amp;#34892;&amp;#19994;&amp;#38144;&amp;#21806;&amp;#25910;&amp;#2083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lt;span lang="EN-US"&gt;2019-2025&lt;/span&gt;&amp;#24180;&amp;#25105;&amp;#22269;&amp;#35910;&amp;#20083;&amp;#39278;&amp;#26009;&amp;#34892;&amp;#19994;&amp;#24635;&amp;#36164;&amp;#2013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&lt;/strong&gt;&lt;strong&gt; &lt;/strong&gt;&lt;strong&gt;&amp;#34892;&amp;#19994;&amp;#31454;&amp;#20105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span lang="EN-US"&gt;2015-2018&lt;/span&gt;&lt;/strong&gt;&lt;strong&gt;&amp;#24180;&amp;#20013;&amp;#22269;&amp;#35910;&amp;#20083;&amp;#39278;&amp;#26009;&amp;#20135;&amp;#19994;&amp;#34892;&amp;#19994;&amp;#37325;&amp;#28857;&amp;#21306;&amp;#22495;&amp;#36816;&amp;#34892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1326;&amp;#19996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19996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19996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19996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1326;&amp;#21335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335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335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21335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1326;&amp;#20013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0013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0013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20013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1326;&amp;#21271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271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21271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35199;&amp;#21271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271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271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199;&amp;#21271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199;&amp;#21271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35199;&amp;#21335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335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335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199;&amp;#21335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199;&amp;#21335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5-2018&lt;/span&gt;&amp;#24180;&amp;#19996;&amp;#21271;&amp;#22320;&amp;#21306;&amp;#35910;&amp;#20083;&amp;#39278;&amp;#26009;&amp;#34892;&amp;#19994;&amp;#36816;&amp;#348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5910;&amp;#20083;&amp;#39278;&amp;#26009;&amp;#34892;&amp;#19994;&amp;#20135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6;&amp;#21271;&amp;#22320;&amp;#21306;&amp;#35910;&amp;#20083;&amp;#39278;&amp;#26009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6;&amp;#21271;&amp;#22320;&amp;#21306;&amp;#35910;&amp;#20083;&amp;#39278;&amp;#26009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96;&amp;#21271;&amp;#22320;&amp;#21306;&amp;#35910;&amp;#20083;&amp;#39278;&amp;#26009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4180;&amp;#20013;&amp;#22269;&amp;#35910;&amp;#20083;&amp;#39278;&amp;#26009;&amp;#34892;&amp;#19994;&amp;#37325;&amp;#28857;&amp;#20225;&amp;#19994;&amp;#31454;&amp;#20105;&amp;#2114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827;&amp;#21335;&amp;#38055;&amp;#40718;&amp;#24247;&amp;#20048;&amp;#32654;&amp;#39135;&amp;#21697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40657;&amp;#29275;&amp;#39135;&amp;#21697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500;&amp;#32500;&amp;#39135;&amp;#21697;&amp;#39278;&amp;#26009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271;&amp;#20140;&amp;#19977;&amp;#20803;&amp;#39135;&amp;#21697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2500;&amp;#20182;&amp;#22902;&amp;#22269;&amp;#38469;&amp;#38598;&amp;#222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827;&amp;#21271;&amp;#25215;&amp;#24503;&amp;#38706;&amp;#38706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6472;&amp;#21327;&amp;#25104;&lt;span lang="EN-US" style=""&gt;(&lt;/span&gt;&amp;#24191;&amp;#24030;&lt;span lang="EN-US" style=""&gt;)&lt;/span&gt;&amp;#39135;&amp;#21697;&amp;#39278;&amp;#26009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315;&amp;#23665;&amp;#24066;&amp;#38686;&amp;#20809;&amp;#39135;&amp;#21697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0844;&amp;#21496;&amp;#20027;&amp;#35201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0844;&amp;#21496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&lt;/strong&gt;&lt;strong&gt; &lt;/strong&gt;&lt;strong&gt;&amp;#25237;&amp;#36164;&amp;#26426;&amp;#20250;&amp;#21450;&amp;#39118;&amp;#38505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5910;&amp;#20083;&amp;#39278;&amp;#26009;&amp;#34892;&amp;#19994;&amp;#25237;&amp;#36164;&amp;#31574;&amp;#3005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5910;&amp;#20083;&amp;#39278;&amp;#26009;&amp;#34892;&amp;#19994;&amp;#25237;&amp;#36164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038;&amp;#20250;&amp;#29615;&amp;#22659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038;&amp;#20250;&amp;#29615;&amp;#22659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29615;&amp;#22659;&amp;#23545;&amp;#34892;&amp;#19994;&amp;#30340;&amp;#24433;&amp;#217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5910;&amp;#20083;&amp;#39278;&amp;#26009;&amp;#34892;&amp;#19994;&amp;#25237;&amp;#36164;&amp;#25910;&amp;#3041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5910;&amp;#20083;&amp;#39278;&amp;#26009;&amp;#34892;&amp;#19994;&amp;#25237;&amp;#36164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35910;&amp;#20083;&amp;#39278;&amp;#26009;&amp;#34892;&amp;#19994;&amp;#25237;&amp;#36164;&amp;#25928;&amp;#3041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35910;&amp;#20083;&amp;#39278;&amp;#26009;&amp;#34892;&amp;#19994;&amp;#25237;&amp;#36164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35910;&amp;#20083;&amp;#39278;&amp;#26009;&amp;#34892;&amp;#19994;&amp;#30340;&amp;#25237;&amp;#36164;&amp;#26041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9-2025&lt;/span&gt;&amp;#24180;&amp;#35910;&amp;#20083;&amp;#39278;&amp;#26009;&amp;#34892;&amp;#19994;&amp;#25237;&amp;#36164;&amp;#3034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5910;&amp;#20083;&amp;#39278;&amp;#26009;&amp;#34892;&amp;#19994;&amp;#25237;&amp;#36164;&amp;#25910;&amp;#3041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9-2025&lt;/span&gt;&amp;#24180;&amp;#20013;&amp;#22269;&amp;#35910;&amp;#20083;&amp;#39278;&amp;#26009;&amp;#34892;&amp;#19994;&amp;#24037;&amp;#19994;&amp;#24635;&amp;#20135;&amp;#2054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0013;&amp;#22269;&amp;#35910;&amp;#20083;&amp;#39278;&amp;#26009;&amp;#34892;&amp;#19994;&amp;#38144;&amp;#21806;&amp;#25910;&amp;#2083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20013;&amp;#22269;&amp;#35910;&amp;#20083;&amp;#39278;&amp;#26009;&amp;#34892;&amp;#19994;&amp;#21033;&amp;#28070;&amp;#24635;&amp;#390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0013;&amp;#22269;&amp;#35910;&amp;#20083;&amp;#39278;&amp;#26009;&amp;#34892;&amp;#19994;&amp;#24635;&amp;#36164;&amp;#2013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5910;&amp;#20083;&amp;#39278;&amp;#26009;&amp;#34892;&amp;#19994;&amp;#25237;&amp;#36164;&amp;#39118;&amp;#38505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5910;&amp;#20083;&amp;#39278;&amp;#26009;&amp;#34892;&amp;#19994;&amp;#20869;&amp;#37096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7700;&amp;#24179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5910;&amp;#20083;&amp;#39278;&amp;#26009;&amp;#34892;&amp;#19994;&amp;#22806;&amp;#37096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1456; &amp;#35910;&amp;#20083;&amp;#39278;&amp;#26009;&amp;#34892;&amp;#19994;&amp;#21457;&amp;#23637;&amp;#36235;&amp;#21183;&amp;#19982;&amp;#25237;&amp;#36164;&amp;#25112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5910;&amp;#20083;&amp;#39278;&amp;#26009;&amp;#24066;&amp;#22330;&amp;#21457;&amp;#23637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192;&amp;#36947;&amp;#35268;&amp;#21010;&amp;#19982;&amp;#24314;&amp;#35774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5910;&amp;#20083;&amp;#39278;&amp;#26009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5910;&amp;#20083;&amp;#39278;&amp;#26009;&amp;#34892;&amp;#19994;&amp;#21457;&amp;#23637;&amp;#25112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/strong&gt;&lt;strong&gt;&amp;#35910;&amp;#20083;&amp;#39278;&amp;#26009;&amp;#34892;&amp;#19994;&amp;#24066;&amp;#22330;&amp;#39044;&amp;#27979;&amp;#21450;&amp;#34892;&amp;#19994;&amp;#39033;&amp;#30446;&amp;#25237;&amp;#36164;&amp;#24314;&amp;#3575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3829;&amp;#38144;&amp;#20225;&amp;#19994;&amp;#25237;&amp;#36164;&amp;#36816;&amp;#20316;&amp;#27169;&amp;#243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06;&amp;#38144;&amp;#19982;&amp;#20869;&amp;#3814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9033;&amp;#30446;&amp;#25237;&amp;#36164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16;&amp;#26415;&amp;#24212;&amp;#29992;&amp;#27880;&amp;#24847;&amp;#20107;&amp;#3903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033;&amp;#30446;&amp;#25237;&amp;#36164;&amp;#27880;&amp;#24847;&amp;#20107;&amp;#3903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31574;&amp;#21010;&amp;#27880;&amp;#24847;&amp;#20107;&amp;#3903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144;&amp;#21806;&amp;#27880;&amp;#24847;&amp;#20107;&amp;#3903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/strong&gt;&lt;strong&gt;&amp;#35910;&amp;#20083;&amp;#39278;&amp;#26009;&amp;#34892;&amp;#19994;&amp;#25237;&amp;#36164;&amp;#25112;&amp;#30053;&amp;#30740;&amp;#31350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5910;&amp;#20083;&amp;#39278;&amp;#26009;&amp;#34892;&amp;#19994;&amp;#25237;&amp;#36164;&amp;#25112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9-2025&lt;/span&gt;&amp;#24180;&amp;#35910;&amp;#20083;&amp;#39278;&amp;#26009;&amp;#34892;&amp;#19994;&amp;#25237;&amp;#36164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35910;&amp;#20083;&amp;#39278;&amp;#26009;&amp;#32454;&amp;#20998;&amp;#34892;&amp;#19994;&amp;#25237;&amp;#36164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35910;&amp;#20083;&amp;#39278;&amp;#26009;&amp;#21697;&amp;#29260;&amp;#30340;&amp;#25112;&amp;#30053;&amp;#24605;&amp;#3277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910;&amp;#20083;&amp;#39278;&amp;#26009;&amp;#20225;&amp;#19994;&amp;#21697;&amp;#29260;&amp;#30340;&amp;#37325;&amp;#35201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910;&amp;#20083;&amp;#39278;&amp;#26009;&amp;#23454;&amp;#26045;&amp;#21697;&amp;#29260;&amp;#25112;&amp;#30053;&amp;#30340;&amp;#24847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910;&amp;#20083;&amp;#39278;&amp;#26009;&amp;#20225;&amp;#19994;&amp;#21697;&amp;#29260;&amp;#30340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5910;&amp;#20083;&amp;#39278;&amp;#26009;&amp;#20225;&amp;#19994;&amp;#30340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5910;&amp;#20083;&amp;#39278;&amp;#26009;&amp;#21697;&amp;#29260;&amp;#25112;&amp;#30053;&amp;#31649;&amp;#29702;&amp;#30340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5910;&amp;#20083;&amp;#39278;&amp;#26009;&amp;#20225;&amp;#19994;&amp;#33829;&amp;#3814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15;&amp;#2668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4314;&amp;#35774;&amp;#19982;&amp;#31649;&amp;#29702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419;&amp;#3814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381;&amp;#21153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697;&amp;#29260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5910;&amp;#20083;&amp;#39278;&amp;#26009;&amp;#34892;&amp;#19994;&amp;#20998;&amp;#26512;&amp;#30340;&amp;#39118;&amp;#38505;&amp;#25552;&amp;#3103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2659;&amp;#39118;&amp;#385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9118;&amp;#385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9118;&amp;#385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2654;&amp;#22269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85;&amp;#26412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8889;&amp;#22269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3521;&amp;#22269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503;&amp;#22269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88;&amp;#28286;&amp;#22320;&amp;#21306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8082;&amp;#24577;&amp;#35910;&amp;#20083;&amp;#34892;&amp;#19994;&amp;#22312;&amp;#20083;&amp;#21046;&amp;#21697;&amp;#34892;&amp;#19994;&amp;#20013;&amp;#3034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32654;&amp;#22269;&amp;#28082;&amp;#24577;&amp;#35910;&amp;#20083;&amp;#34892;&amp;#19994;&amp;#20154;&amp;#22343;&amp;#28040;&amp;#36153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6085;&amp;#26412;&amp;#28082;&amp;#24577;&amp;#35910;&amp;#20083;&amp;#34892;&amp;#19994;&amp;#20154;&amp;#22343;&amp;#28040;&amp;#36153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38889;&amp;#22269;&amp;#28082;&amp;#24577;&amp;#35910;&amp;#20083;&amp;#34892;&amp;#19994;&amp;#20154;&amp;#22343;&amp;#28040;&amp;#36153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1488;&amp;#28286;&amp;#22320;&amp;#21306;&amp;#28082;&amp;#24577;&amp;#35910;&amp;#20083;&amp;#34892;&amp;#19994;&amp;#20154;&amp;#22343;&amp;#28040;&amp;#36153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013;&amp;#22269;&amp;#28082;&amp;#24577;&amp;#35910;&amp;#20083;&amp;#34892;&amp;#19994;&amp;#20154;&amp;#22343;&amp;#28040;&amp;#36153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013;&amp;#22269;&amp;#28082;&amp;#24577;&amp;#35910;&amp;#20083;&amp;#34892;&amp;#19994;&amp;#24037;&amp;#19994;&amp;#24635;&amp;#20135;&amp;#20540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013;&amp;#22269;&amp;#20892;&amp;#26449;&amp;#22320;&amp;#21306;&amp;#35910;&amp;#20083;&amp;#39278;&amp;#26009;&amp;#21306;&amp;#22495;&amp;#24066;&amp;#2233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013;&amp;#22269;&amp;#19977;&amp;#12289;&amp;#22235;&amp;#32447;&amp;#22478;&amp;#24066;&amp;#35910;&amp;#20083;&amp;#39278;&amp;#26009;&amp;#21306;&amp;#22495;&amp;#24066;&amp;#2233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013;&amp;#22269;&amp;#19968;&amp;#12289;&amp;#20108;&amp;#32447;&amp;#22478;&amp;#24066;&amp;#35910;&amp;#20083;&amp;#39278;&amp;#26009;&amp;#21306;&amp;#22495;&amp;#24066;&amp;#2233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28082;&amp;#24577;&amp;#35910;&amp;#20083;&amp;#34892;&amp;#19994;&amp;#24037;&amp;#19994;&amp;#24635;&amp;#20135;&amp;#2054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20892;&amp;#26449;&amp;#22320;&amp;#21306;&amp;#35910;&amp;#20083;&amp;#39278;&amp;#26009;&amp;#21306;&amp;#22495;&amp;#24066;&amp;#2233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19977;&amp;#12289;&amp;#22235;&amp;#32447;&amp;#22478;&amp;#24066;&amp;#35910;&amp;#20083;&amp;#39278;&amp;#26009;&amp;#21306;&amp;#22495;&amp;#24066;&amp;#2233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19968;&amp;#12289;&amp;#20108;&amp;#32447;&amp;#22478;&amp;#24066;&amp;#35910;&amp;#20083;&amp;#39278;&amp;#26009;&amp;#21306;&amp;#22495;&amp;#24066;&amp;#22330;&amp;#21344;&amp;#2760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5105;&amp;#22269;&amp;#22269;&amp;#20869;&amp;#29983;&amp;#20135;&amp;#24635;&amp;#20540;&amp;#32479;&amp;#3574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2269;&amp;#23478;&amp;#22806;&amp;#27719;&amp;#20648;&amp;#22791;&amp;#21450;&amp;#20854;&amp;#22686;&amp;#38271;&amp;#36895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844;&amp;#20849;&amp;#36130;&amp;#25919;&amp;#25910;&amp;#20837;&amp;#21450;&amp;#20854;&amp;#22686;&amp;#38271;&amp;#36895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lt;span lang="EN-US" style=""&gt;GDP&lt;/span&gt;&amp;#23545;&amp;#27604;&amp;#22686;&amp;#38271;&amp;#24773;&amp;#20917;&lt;/span&gt;&lt;span lang="EN-US" style="font-family:&amp;#23435;&amp;#20307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