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丝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19997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19997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10/15-275795.html"&gt;&lt;span&gt;&lt;span&gt;&amp;#29983;&amp;#199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199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9983;&amp;#199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9983;&amp;#199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199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199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199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199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199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199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79;&amp;#24212;&amp;#2183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199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199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199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9983;&amp;#19997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19997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19997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1999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9983;&amp;#19997;&amp;#34892;&amp;#19994;&amp;#25152;&amp;#2364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19997;&amp;#36827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19997;&amp;#20986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19997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19997;&amp;#34892;&amp;#1999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199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19997;&amp;#20225;&amp;#19994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19997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1999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199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19997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2826;&amp;#28246;&amp;#38634;&amp;#19997;&amp;#325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995;&amp;#32536;&amp;#33575;&amp;#19997;&amp;#325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2;&amp;#21270;&amp;#24066;&amp;#22823;&amp;#22320;&amp;#34013;&amp;#32482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7863;&amp;#324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9034;&amp;#33402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8;&amp;#210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590;&amp;#20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326;&amp;#27888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90;&amp;#26519;&amp;#21326;&amp;#38182;&amp;#19997;&amp;#32504;&amp;#24037;&amp;#334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983;&amp;#1999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19997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19997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19997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83;&amp;#199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199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983;&amp;#199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1999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83;&amp;#199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983;&amp;#19997;&amp;#34892;&amp;#19994;&amp;#21457;&amp;#23637;&amp;#36235;&amp;#21183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199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199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199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199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983;&amp;#199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19997;&amp;#20225;&amp;#19994;&amp;#25237;&amp;#34701;&amp;#36164;&amp;#25112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199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199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199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983;&amp;#199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199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199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199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199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199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199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199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