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速冻粘玉米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95;&amp;#20923;&amp;#31896;&amp;#29577;&amp;#31859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95;&amp;#20923;&amp;#31896;&amp;#29577;&amp;#31859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092;&amp;#39135;&amp;#29577;&amp;#31859;&amp;#34892;&amp;#19994;&amp;#30340;&amp;#21457;&amp;#23637;&amp;#24049;&amp;#26377;&amp;#22810;&amp;#24180;&amp;#21382;&amp;#21490;&amp;#65292; &amp;#26159;&amp;#38543;&amp;#30528;&amp;#36895;&amp;#20923;&amp;#20445;&amp;#40092;&amp;#25216;&amp;#26415;&amp;#30340;&amp;#21457;&amp;#23637;&amp;#36827;&amp;#27493;&amp;#65292; &amp;#25165;&amp;#35806;&amp;#29983;&amp;#35813;&amp;#34892;&amp;#19994;&amp;#12290; &amp;#30001;&amp;#20110;&amp;#40092;&amp;#39135;&amp;#29577;&amp;#31859;&amp;#23646;&amp;#20110;&amp;#29577;&amp;#31859;&amp;#28145;&amp;#21152;&amp;#24037;&amp;#20135;&amp;#21697;&amp;#26159;&amp;#29577;&amp;#31859;&amp;#20013;&amp;#30340;&amp;#36149;&amp;#26063;&amp;#65292; &amp;#25152;&amp;#20197;&amp;#23545;&amp;#20854;&amp;#32789;&amp;#31181;&amp;#30340;&amp;#29577;&amp;#31859;&amp;#31181;&amp;#23376;&amp;#20063;&amp;#26159;&amp;#21313;&amp;#20998;&amp;#25361;&amp;#21076;&amp;#65292; &amp;#32477;&amp;#19981;&amp;#33021;&amp;#37319;&amp;#29992;&amp;#21407;&amp;#22987;&amp;#31181;&amp;#26893;&amp;#30340;&amp;#31528;&amp;#29577;&amp;#31859;&amp;#31181;&amp;#23376;&amp;#12290; &amp;#31896;&amp;#29577;&amp;#31859;&amp;#21448;&amp;#21483;&amp;#31983;&amp;#29577;&amp;#31859;&amp;#65292; &amp;#23376;&amp;#31890;&amp;#19981;&amp;#36879;&amp;#26126;&amp;#65292; &amp;#31181;&amp;#30382;&amp;#26080;&amp;#20809;&amp;#27901;&amp;#65292; &amp;#22806;&amp;#35266;&amp;#21576;&amp;#34593;&amp;#36136;&amp;#29366;&amp;#65292; &amp;#20854;&amp;#32986;&amp;#20083;&amp;#28096;&amp;#31881;&amp;#20026; 1 00%&amp;#25903;&amp;#38142;&amp;#28096;&amp;#31881;&amp;#65292; &amp;#20854;&amp;#20998;&amp;#23376;&amp;#37327;&amp;#27604;&amp;#30452;&amp;#38142;&amp;#28096;&amp;#31881;&amp;#23567;&amp;#30340;&amp;#22810;&amp;#65292; &amp;#23481;&amp;#26131;&amp;#28342;&amp;#21270;&amp;#21560;&amp;#25910;&amp;#12290; &amp;#23376;&amp;#31890;&amp;#20013;&amp;#27700;&amp;#28342;&amp;#24615;&amp;#34507;&amp;#30333;&amp;#36136;&amp;#21644;&amp;#30416;&amp;#28342;&amp;#24615;&amp;#34507;&amp;#30333;&amp;#36136;&amp;#27604;&amp;#26222;&amp;#36890;&amp;#29577;&amp;#31859;&amp;#39640;&amp;#65292; &amp;#20854;&amp;#20013;&amp;#20154;&amp;#20307;&amp;#25152;&amp;#24517;&amp;#39035;&amp;#30340;&amp;#27688;&amp;#22522;&amp;#37240;&amp;mdash;&amp;mdash;&amp;#36182;&amp;#27688;&amp;#37240;&amp;#30340;&amp;#21547;&amp;#37327;&amp;#27604;&amp;#26222;&amp;#36890;&amp;#29577;&amp;#31859;&amp;#39640; 30%-50%&amp;#65292; &amp;#32500;&amp;#29983;&amp;#32032; E&amp;#12289;&amp;#32500;&amp;#29983;&amp;#32032; B1 &amp;#12289;&amp;#32500;&amp;#29983;&amp;#32032; B2&amp;#12289;&amp;#32500;&amp;#29983;&amp;#32032; C &amp;#21644;&amp;#30802;&amp;#12289;&amp;#38209;&amp;#30340;&amp;#21547;&amp;#37327;&amp;#37117;&amp;#39640;&amp;#20110;&amp;#26222;&amp;#36890;&amp;#29577;&amp;#31859;&amp;#65292; &amp;#31896;&amp;#29577;&amp;#31859;&amp;#40092;&amp;#31319;&amp;#33976;&amp;#29087;&amp;#21518;&amp;#39135;&amp;#29992;&amp;#65292; &amp;#20855;&amp;#26377;&amp;#21475;&amp;#24863;&amp;#26580;&amp;#36719;&amp;#32454;&amp;#33147;&amp;#12289;&amp;#28165;&amp;#39321;&amp;#29980;&amp;#31896;&amp;#12289;&amp;#30382;&amp;#34180;&amp;#26080;&amp;#28195;&amp;#31561;&amp;#29305;&amp;#28857;&amp;#65292; &amp;#23545;&amp;#38477;&amp;#20302;&amp;#32966;&amp;#22266;&amp;#37255;&amp;#65292; &amp;#39044;&amp;#38450;&amp;#39640;&amp;#34880;&amp;#21387;&amp;#22343;&amp;#26377;&amp;#19968;&amp;#23450;&amp;#30340;&amp;#20316;&amp;#29992;&amp;#12290; &amp;#31896;&amp;#29577;&amp;#31859;&amp;#33829;&amp;#20859;&amp;#20215;&amp;#20540;&amp;#39640;&amp;#65292; &amp;#26159;&amp;#32769;&amp;#23569;&amp;#30342;&amp;#23452;&amp;#30340;&amp;#20445;&amp;#20581;&amp;#39135;&amp;#21697;&amp;#12290; &amp;#35266;&amp;#30740;&amp;#22825;&amp;#19979;&amp;#34892;&amp;#19994;&amp;#20998;&amp;#26512;&amp;#24072;&amp;#25351;&amp;#20986;&amp;#65306; &amp;#40092;&amp;#39135;&amp;#29577;&amp;#31859;&amp;#34892;&amp;#19994;&amp;#30340;&amp;#21457;&amp;#23637;&amp;#24049;&amp;#26377;&amp;#22810;&amp;#24180;&amp;#21382;&amp;#21490;&amp;#65292; &amp;#26159;&amp;#38543;&amp;#30528;&amp;#36895;&amp;#20923;&amp;#20445;&amp;#40092;&amp;#25216;&amp;#26415;&amp;#30340;&amp;#21457;&amp;#23637;&amp;#36827;&amp;#27493;&amp;#65292; &amp;#25165;&amp;#35806;&amp;#29983;&amp;#35813;&amp;#34892;&amp;#19994;&amp;#12290; &amp;#30001;&amp;#20110;&amp;#40092;&amp;#39135;&amp;#29577;&amp;#31859;&amp;#23646;&amp;#20110;&amp;#29577;&amp;#31859;&amp;#28145;&amp;#21152;&amp;#24037;&amp;#20135;&amp;#21697;&amp;#26159;&amp;#29577;&amp;#31859;&amp;#20013;&amp;#30340;&amp;#36149;&amp;#26063;&amp;#65292; &amp;#25152;&amp;#20197;&amp;#23545;&amp;#20854;&amp;#32789;&amp;#31181;&amp;#30340;&amp;#29577;&amp;#31859;&amp;#31181;&amp;#23376;&amp;#20063;&amp;#26159;&amp;#21313;&amp;#20998;&amp;#25361;&amp;#21076;&amp;#65292; &amp;#32477;&amp;#19981;&amp;#33021;&amp;#37319;&amp;#29992;&amp;#21407;&amp;#22987;&amp;#31181;&amp;#26893;&amp;#30340;&amp;#31528;&amp;#29577;&amp;#31859;&amp;#31181;&amp;#23376;&amp;#12290; &amp;#26368;&amp;#26089;&amp;#37319;&amp;#29992;&amp;#30340;&amp;#31181;&amp;#23376;&amp;#37117;&amp;#26469;&amp;#28304;&amp;#20110;&amp;#32654;&amp;#22269;&amp;#65292; &amp;#25104;&amp;#26412;&amp;#27604;&amp;#36739;&amp;#39640;&amp;#12290; &amp;#20294;&amp;#38543;&amp;#30528;&amp;#20013;&amp;#22269;&amp;#20892;&amp;#19994;&amp;#32946;&amp;#31181;&amp;#25216; &amp;#26415;&amp;#30340;&amp;#25552;&amp;#39640;&amp;#65292; &amp;#40092;&amp;#39135;&amp;#29577;&amp;#31859;&amp;#29983;&amp;#20135;&amp;#20225;&amp;#19994;&amp;#36880;&amp;#28176;&amp;#24320;&amp;#22987;&amp;#31181;&amp;#26893;&amp;#22269;&amp;#20869;&amp;#33258;&amp;#24049;&amp;#22521;&amp;#32946;&amp;#30340;&amp;#21697;&amp;#31181;&amp;#65292; &amp;#20854;&amp;#20013;&amp;#20339;&amp;#26408;&amp;#26031;&amp;#20892;&amp;#22438;&amp;#31185;&amp;#23398;&amp;#38498;&amp;#22521;&amp;#32946;&amp;#30340;&amp;ldquo;&amp;#22438;&amp;#31896;&amp;#19968;&amp;#21495;&amp;rdquo;&amp;#65292; &amp;#26159;&amp;#36817;&amp;#24180;&amp;#30021;&amp;#38144;&amp;#30340;&amp;#21697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895;&amp;#20923;&amp;#31896;&amp;#29577;&amp;#31859;&amp;#34892;&amp;#19994;&amp;#24066;&amp;#22330;&amp;#30417;&amp;#27979;&amp;#19982;&amp;#21457;&amp;#23637;&amp;#21069;&amp;#26223;&amp;#35780;&amp;#20272;&amp;#25253;&amp;#21578;&amp;#12299;&amp;#20849;&amp;#21313;&amp;#31456;&amp;#12290;&amp;#39318;&amp;#20808;&amp;#20171;&amp;#32461;&amp;#20102;&amp;#36895;&amp;#20923;&amp;#31896;&amp;#29577;&amp;#31859;&amp;#34892;&amp;#19994;&amp;#24066;&amp;#22330;&amp;#21457;&amp;#23637;&amp;#29615;&amp;#22659;&amp;#12289;&amp;#36895;&amp;#20923;&amp;#31896;&amp;#29577;&amp;#31859;&amp;#25972;&amp;#20307;&amp;#36816;&amp;#34892;&amp;#24577;&amp;#21183;&amp;#31561;&amp;#65292;&amp;#25509;&amp;#30528;&amp;#20998;&amp;#26512;&amp;#20102;&amp;#36895;&amp;#20923;&amp;#31896;&amp;#29577;&amp;#31859;&amp;#34892;&amp;#19994;&amp;#24066;&amp;#22330;&amp;#36816;&amp;#34892;&amp;#30340;&amp;#29616;&amp;#29366;&amp;#65292;&amp;#28982;&amp;#21518;&amp;#20171;&amp;#32461;&amp;#20102;&amp;#36895;&amp;#20923;&amp;#31896;&amp;#29577;&amp;#31859;&amp;#24066;&amp;#22330;&amp;#31454;&amp;#20105;&amp;#26684;&amp;#23616;&amp;#12290;&amp;#38543;&amp;#21518;&amp;#65292;&amp;#25253;&amp;#21578;&amp;#23545;&amp;#36895;&amp;#20923;&amp;#31896;&amp;#29577;&amp;#31859;&amp;#20570;&amp;#20102;&amp;#37325;&amp;#28857;&amp;#20225;&amp;#19994;&amp;#32463;&amp;#33829;&amp;#29366;&amp;#20917;&amp;#20998;&amp;#26512;&amp;#65292;&amp;#26368;&amp;#21518;&amp;#20998;&amp;#26512;&amp;#20102;&amp;#36895;&amp;#20923;&amp;#31896;&amp;#29577;&amp;#31859;&amp;#34892;&amp;#19994;&amp;#21457;&amp;#23637;&amp;#36235;&amp;#21183;&amp;#19982;&amp;#25237;&amp;#36164;&amp;#39044;&amp;#27979;&amp;#12290;&amp;#24744;&amp;#33509;&amp;#24819;&amp;#23545;&amp;#36895;&amp;#20923;&amp;#31896;&amp;#29577;&amp;#31859;&amp;#20135;&amp;#19994;&amp;#26377;&amp;#20010;&amp;#31995;&amp;#32479;&amp;#30340;&amp;#20102;&amp;#35299;&amp;#25110;&amp;#32773;&amp;#24819;&amp;#25237;&amp;#36164;&amp;#36895;&amp;#20923;&amp;#31896;&amp;#29577;&amp;#3185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7/R0704/201610/31-217394.html"&gt;&lt;span&gt;&lt;span&gt;&amp;#36895;&amp;#20923;&amp;#31896;&amp;#29577;&amp;#31859;&lt;/span&gt;&lt;/span&gt;&lt;/a&gt;&lt;/strong&gt;&lt;strong&gt;&amp;#20135;&amp;#21697;&amp;#24066;&amp;#22330;&amp;#29615;&amp;#2265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3439;&amp;#35266;&amp;#32463;&amp;#27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3439;&amp;#35266;&amp;#32463;&amp;#27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2686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12289;&amp;#28040;&amp;#36153;&amp;#12289;&amp;#36827;&amp;#20986;&amp;#214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1038;&amp;#202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895;&amp;#20923;&amp;#31896;&amp;#29577;&amp;#31859;&amp;#34892;&amp;#19994;&amp;#29615;&amp;#2265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5152;&amp;#2364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5;&amp;#20923;&amp;#31896;&amp;#29577;&amp;#31859;&amp;#20135;&amp;#21697;&amp;#25152;&amp;#2364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2;&amp;#23439;&amp;#35266;&amp;#32463;&amp;#27982;&amp;#21608;&amp;#26399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82;&amp;#23439;&amp;#35266;&amp;#32463;&amp;#27982;&amp;#21608;&amp;#26399;&amp;#30456;&amp;#20851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5;&amp;#20923;&amp;#31896;&amp;#29577;&amp;#31859;&amp;#20135;&amp;#21697;&amp;#23450;&amp;#20041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95;&amp;#20923;&amp;#31896;&amp;#29577;&amp;#31859;&amp;#20135;&amp;#19994;&amp;#25919;&amp;#31574;&amp;#21450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5105;&amp;#22269;&amp;#36895;&amp;#20923;&amp;#31896;&amp;#29577;&amp;#31859;&amp;#24066;&amp;#22330;&amp;#32463;&amp;#27982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5105;&amp;#22269;&amp;#36895;&amp;#20923;&amp;#31896;&amp;#29577;&amp;#31859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95;&amp;#20923;&amp;#31896;&amp;#29577;&amp;#3185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5;&amp;#20923;&amp;#31896;&amp;#29577;&amp;#31859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95;&amp;#20923;&amp;#31896;&amp;#29577;&amp;#31859;&amp;#34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805;&amp;#2031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895;&amp;#20923;&amp;#31896;&amp;#29577;&amp;#31859;&amp;#24066;&amp;#22330;&amp;#23384;&amp;#22312;&amp;#38382;&amp;#39064;&amp;#21450;&amp;#21457;&amp;#2363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&amp;#19982;&amp;#21457;&amp;#23637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302;&amp;#2672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8144;&amp;#21806;&amp;#28192;&amp;#36947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4212;&amp;#2354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162;&amp;#21147;&amp;#25552;&amp;#39640;&amp;#20135;&amp;#21697;&amp;#36136;&amp;#37327;&amp;#24847;&amp;#35782;&amp;#65292;&amp;#32454;&amp;#212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552;&amp;#39640;&amp;#21152;&amp;#24037;&amp;#33021;&amp;#21147;&amp;#25110;&amp;#21387;&amp;#32553;&amp;#25773;&amp;#31181;&amp;#38754;&amp;#31215;&amp;#65292;&amp;#25552;&amp;#39640;&amp;#24212;&amp;#214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5552;&amp;#39640;&amp;#20135;&amp;#21697;&amp;#26723;&amp;#27425;&amp;#65292;&amp;#20351;&amp;#20135;&amp;#21697;&amp;#22810;&amp;#26679;&amp;#21270;&amp;#65292;&amp;#37319;&amp;#21462;&amp;#22810;&amp;#31181;&amp;#2041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6895;&amp;#20923;&amp;#31896;&amp;#29577;&amp;#31859;&amp;#19978;&amp;#28216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29983;&amp;#20135;&amp;#21069;&amp;#30340;&amp;#21508;&amp;#39033;&amp;#20934;&amp;#2279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597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46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95;&amp;#2639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30000;&amp;#3838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66;&amp;#26102;&amp;#3731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-2024&lt;/strong&gt;&lt;strong&gt;&amp;#24180;&amp;#20013;&amp;#22269;&amp;#36895;&amp;#20923;&amp;#31896;&amp;#29577;&amp;#31859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6895;&amp;#20923;&amp;#31896;&amp;#29577;&amp;#31859;&amp;#34892;&amp;#19994;&amp;#25968;&amp;#25454;&amp;#32479;&amp;#35745;&amp;#19982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895;&amp;#20923;&amp;#31896;&amp;#29577;&amp;#31859;&amp;#34892;&amp;#19994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95;&amp;#20923;&amp;#31896;&amp;#29577;&amp;#31859;&amp;#34892;&amp;#19994;&amp;#20174;&amp;#19994;&amp;#20154;&amp;#2596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95;&amp;#20923;&amp;#31896;&amp;#29577;&amp;#31859;&amp;#34892;&amp;#19994;&amp;#24635;&amp;#20307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895;&amp;#20923;&amp;#31896;&amp;#29577;&amp;#3185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895;&amp;#20923;&amp;#31896;&amp;#29577;&amp;#31859;&amp;#24066;&amp;#22330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6895;&amp;#20923;&amp;#31896;&amp;#29577;&amp;#31859;&amp;#24066;&amp;#22330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895;&amp;#20923;&amp;#31896;&amp;#29577;&amp;#31859;&amp;#20135;&amp;#19994;&amp;#29992;&amp;#25143;&amp;#20998;&amp;#26512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95;&amp;#20923;&amp;#31896;&amp;#29577;&amp;#31859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5;&amp;#20923;&amp;#31896;&amp;#29577;&amp;#31859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152;&amp;#24037;&amp;#21378;&amp;#28385;&amp;#36127;&amp;#336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697;&amp;#31181;&amp;#20043;&amp;#38388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36895;&amp;#20923;&amp;#31896;&amp;#29577;&amp;#3185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6895;&amp;#20923;&amp;#31896;&amp;#29577;&amp;#31859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36895;&amp;#20923;&amp;#31896;&amp;#29577;&amp;#3185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96;&amp;#29577;&amp;#3185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1896;&amp;#29577;&amp;#3185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895;&amp;#20923;&amp;#31896;&amp;#29577;&amp;#3185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6895;&amp;#20923;&amp;#31896;&amp;#29577;&amp;#3185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6895;&amp;#20923;&amp;#31896;&amp;#29577;&amp;#31859;&amp;#24066;&amp;#2233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658;&amp;#38451;&amp;#39135;&amp;#216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3;&amp;#26519;&amp;#22825;&amp;#262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57;&amp;#40857;&amp;#27743;&amp;#20892;&amp;#22438;&amp;#21271;&amp;#22823;&amp;#33618;&amp;#36895;&amp;#209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35199;&amp;#20016;&amp;#222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52;&amp;#23478;&amp;#21475;&amp;#31166;&amp;#20037;&amp;#20892;&amp;#19994;&amp;#21457;&amp;#236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36895;&amp;#20923;&amp;#31896;&amp;#29577;&amp;#31859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6895;&amp;#20923;&amp;#31896;&amp;#29577;&amp;#3185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895;&amp;#20923;&amp;#31896;&amp;#29577;&amp;#3185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36895;&amp;#20923;&amp;#31896;&amp;#29577;&amp;#3185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539;&amp;#22260;&amp;#36895;&amp;#20923;&amp;#31896;&amp;#29577;&amp;#31859;&amp;#20013;&amp;#38271;&amp;#26399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895;&amp;#20923;&amp;#31896;&amp;#29577;&amp;#31859;&amp;#34892;&amp;#19994;&amp;#20013;&amp;#38271;&amp;#2639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95;&amp;#20923;&amp;#31896;&amp;#29577;&amp;#3185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6895;&amp;#20923;&amp;#31896;&amp;#29577;&amp;#3185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95;&amp;#20923;&amp;#31896;&amp;#29577;&amp;#31859;&amp;#20013;&amp;#38271;&amp;#26399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20869;&amp;#36895;&amp;#20923;&amp;#31896;&amp;#29577;&amp;#31859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95;&amp;#20923;&amp;#31896;&amp;#29577;&amp;#31859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379;&amp;#32473;&amp;#39044;&amp;#2797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8656;&amp;#27714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8040;&amp;#36153;&amp;#39046;&amp;#22495;&amp;#19982;&amp;#28040;&amp;#36153;&amp;#32467;&amp;#2650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95;&amp;#20923;&amp;#31896;&amp;#29577;&amp;#3185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237;&amp;#36164;&amp;#20225;&amp;#19994;&amp;#25237;&amp;#36164;&amp;#20215;&amp;#20540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19982;&amp;#39118;&amp;#385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517;&amp;#35201;&amp;#24615;&amp;#1998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4314;&amp;#35774;&amp;#26041;&amp;#26696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041;&amp;#26696;&amp;#21450;&amp;#20248;&amp;#2115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314;&amp;#35774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998;&amp;#26399;&amp;#25773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226;&amp;#25569;&amp;#22909;&amp;#37319;&amp;#259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7319;&amp;#2151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1435;&amp;#21363;&amp;#36895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5910;&amp;#30410;&amp;#27979;&amp;#31639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8-2024&amp;#24180;&amp;#25105;&amp;#22269;&amp;#23395;&amp;#24230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8-2024&amp;#24180;&amp;#22266;&amp;#23450;&amp;#36164;&amp;#20135;&amp;#25237;&amp;#36164;&amp;#23436;&amp;#25104;&amp;#39069;&amp;#26376;&amp;#24230;&amp;#32047;&amp;#3574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-2024&amp;#24180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31038;&amp;#20250;&amp;#28040;&amp;#36153;&amp;#21697;&amp;#38646;&amp;#21806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-2024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36895;&amp;#20923;&amp;#31896;&amp;#29577;&amp;#31859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-2024&amp;#24180;&amp;#25105;&amp;#22269;&amp;#36895;&amp;#20923;&amp;#31896;&amp;#29577;&amp;#31859;&amp;#34892;&amp;#19994;&amp;#20225;&amp;#19994;&amp;#25968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-2024&amp;#24180;&amp;#25105;&amp;#22269;&amp;#36895;&amp;#20923;&amp;#31896;&amp;#29577;&amp;#31859;&amp;#34892;&amp;#19994;&amp;#20027;&amp;#33829;&amp;#19994;&amp;#21153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5105;&amp;#22269;&amp;#36895;&amp;#20923;&amp;#31896;&amp;#29577;&amp;#31859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-2024&amp;#24180;&amp;#25105;&amp;#22269;&amp;#36895;&amp;#20923;&amp;#31896;&amp;#29577;&amp;#31859;&amp;#34892;&amp;#19994;&amp;#20174;&amp;#19994;&amp;#20154;&amp;#21592;&amp;#25968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-2024&amp;#24180;&amp;#25105;&amp;#22269;&amp;#36895;&amp;#20923;&amp;#31896;&amp;#29577;&amp;#31859;&amp;#34892;&amp;#19994;&amp;#20849;&amp;#24037;&amp;#19994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24&amp;#24180;&amp;#25105;&amp;#22269;&amp;#36895;&amp;#20923;&amp;#31896;&amp;#29577;&amp;#31859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3&amp;#65306;2019-2025&amp;#24180;&amp;#25105;&amp;#22269;&amp;#36895;&amp;#20923;&amp;#31896;&amp;#29577;&amp;#31859;&amp;#34892;&amp;#19994;&amp;#24037;&amp;#19994;&amp;#20135;&amp;#20540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4&amp;#65306;2019-2025&amp;#24180;&amp;#25105;&amp;#22269;&amp;#36895;&amp;#20923;&amp;#31896;&amp;#29577;&amp;#31859;&amp;#34892;&amp;#19994;&amp;#38656;&amp;#27714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5&amp;#65306;2019-2025&amp;#24180;&amp;#25105;&amp;#22269;&amp;#36895;&amp;#20923;&amp;#31896;&amp;#29577;&amp;#31859;&amp;#34892;&amp;#19994;&amp;#20027;&amp;#33829;&amp;#19994;&amp;#21153;&amp;#25104;&amp;#26412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6&amp;#65306;2019-2025&amp;#24180;&amp;#25105;&amp;#22269;&amp;#36895;&amp;#20923;&amp;#31896;&amp;#29577;&amp;#31859;&amp;#34892;&amp;#19994;&amp;#20027;&amp;#33829;&amp;#19994;&amp;#21153;&amp;#25910;&amp;#20837;&amp;#21512;&amp;#35745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7&amp;#65306;2019-2025&amp;#24180;&amp;#25105;&amp;#22269;&amp;#36895;&amp;#20923;&amp;#31896;&amp;#29577;&amp;#31859;&amp;#34892;&amp;#19994;&amp;#21033;&amp;#28070;&amp;#24635;&amp;#39069;&amp;#39044;&amp;#27979;&amp;#32467;&amp;#2652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