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直播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30452;&amp;#25773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30452;&amp;#25773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30452;&amp;#25773;&amp;#25104;&amp;#20026;&amp;#39118;&amp;#21475;&amp;#65292;2018&amp;#24180;&amp;#30701;&amp;#35270;&amp;#39057;&amp;#36814;&amp;#26469;&amp;#29190;&amp;#21457;&amp;#65292;&amp;#25130;&amp;#33267;2018&amp;#24180;11&amp;#26376;&amp;#65292;&amp;#30701;&amp;#35270;&amp;#39057;&amp;#32508;&amp;#21512;&amp;#24179;&amp;#21488;&amp;#29992;&amp;#25143;&amp;#24050;&amp;#32463;&amp;#31361;&amp;#30772;3&amp;#20159;&amp;#20154;&amp;#27425;&amp;#65292;&amp;#36164;&amp;#35759;&amp;#35270;&amp;#39057;&amp;#21270;&amp;#26102;&amp;#20195;&amp;#21363;&amp;#23558;&amp;#26469;&amp;#200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1-11&amp;#26376;&amp;#30701;&amp;#35270;&amp;#39057;&amp;#32508;&amp;#21512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33954B.jpg" target="_blank"&gt;&lt;img border="0" alt="" src="/uploads/userup/1902/2110133954B.jpg" width="492" height="3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312;&amp;#25216;&amp;#26415;&amp;#30340;&amp;#19981;&amp;#26029;&amp;#36827;&amp;#27493;&amp;#19979;&amp;#65292;&amp;#36164;&amp;#35759;&amp;#30340;&amp;#23637;&amp;#31034;&amp;#26041;&amp;#24335;&amp;#19981;&amp;#26029;&amp;#20016;&amp;#23500;&amp;#65292;&amp;#38500;&amp;#20102;&amp;#36817;&amp;#20004;&amp;#24180;&amp;#24322;&amp;#24120;&amp;#28779;&amp;#28909;&amp;#30340;&amp;#30452;&amp;#25773;&amp;#12289;&amp;#30701;&amp;#35270;&amp;#39057;&amp;#65292;AR&amp;#12289;VR&amp;#31561;&amp;#25216;&amp;#26415;&amp;#37117;&amp;#22312;&amp;#25345;&amp;#32493;&amp;#25512;&amp;#21160;&amp;#36164;&amp;#35759;&amp;#30340;&amp;#23500;&amp;#23186;&amp;#20307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410;&amp;#26469;&amp;#30340;&amp;#31227;&amp;#21160;&amp;#36164;&amp;#35759;&amp;#24066;&amp;#22330;&amp;#65292;&amp;#36164;&amp;#35759;&amp;#30340;&amp;#35270;&amp;#39057;&amp;#21270;&amp;#36235;&amp;#21183;&amp;#24050;&amp;#32463;&amp;#30830;&amp;#23450;&amp;#65292;&amp;#39046;&amp;#20808;&amp;#21378;&amp;#21830;&amp;#20063;&amp;#32439;&amp;#32439;&amp;#25237;&amp;#20837;&amp;#22823;&amp;#37327;&amp;#36164;&amp;#37329;&amp;#36827;&amp;#34892;&amp;#25910;&amp;#36141;&amp;#25110;&amp;#22521;&amp;#32946;&amp;#30701;&amp;#35270;&amp;#39057;&amp;#24179;&amp;#21488;&amp;#20197;&amp;#26399;&amp;#22312;&amp;#26410;&amp;#26469;&amp;#33021;&amp;#32039;&amp;#36319;&amp;#20869;&amp;#23481;&amp;#24066;&amp;#22330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30452;&amp;#2577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3441918.jpg" target="_blank"&gt;&lt;img border="0" alt="" src="/uploads/userup/1902/211013441918.jpg" width="489" height="3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93;&amp;#32476;&amp;#30452;&amp;#25773;&amp;#34892;&amp;#19994;&amp;#20998;&amp;#26512;&amp;#19982;&amp;#25237;&amp;#36164;&amp;#26426;&amp;#36935;&amp;#39044;&amp;#27979;&amp;#25253;&amp;#21578;&amp;#12299;&amp;#20849;&amp;#20843;&amp;#31456;&amp;#12290;&amp;#39318;&amp;#20808;&amp;#20171;&amp;#32461;&amp;#20102;&amp;#20013;&amp;#22269;&amp;#32593;&amp;#32476;&amp;#30452;&amp;#25773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20013;&amp;#22269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20013;&amp;#22269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20013;&amp;#22269;&amp;#32593;&amp;#32476;&amp;#30452;&amp;#257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901/25-285880.html"&gt;&lt;span&gt;&lt;span&gt;&amp;#32593;&amp;#32476;&amp;#30452;&amp;#25773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32476;&amp;#30452;&amp;#25773;&amp;#22522;&amp;#26412;&amp;#27010;&amp;#24565;&amp;#214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522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76;&amp;#30452;&amp;#25773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93;&amp;#32476;&amp;#20114;&amp;#21160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76;&amp;#29616;&amp;#22330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216;&amp;#25103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216;&amp;#25103;&amp;#20027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V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2269;&amp;#22806;&amp;#32593;&amp;#32476;&amp;#30452;&amp;#25773;&amp;#34892;&amp;#19994;&amp;#20998;&amp;#26512;&amp;#21450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32593;&amp;#32476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 &amp;#24180;&amp;#20840;&amp;#29699;&amp;#29616;&amp;#22330;&amp;#30452;&amp;#25773;&amp;#34892;&amp;#19994;&amp;#23558;&amp;#20135;&amp;#29983; 5,450 &amp;#20159;&amp;#32654;&amp;#20803;&amp;#30340;&amp;#30452;&amp;#25509;&amp;#25910;&amp;#20837;&amp;#65292;&amp;#20256;&amp;#32479;&amp;#28192;&amp;#36947;&amp;#23558;&amp;#36129;&amp;#29486;98.5%&amp;#30340;&amp;#25910;&amp;#20837;&amp;#65292;&amp;#21097;&amp;#20313;&amp;#25910;&amp;#20837;&amp;#26469;&amp;#33258;&amp;#32593;&amp;#32476;&amp;#30452;&amp;#25773;&amp;#21644;&amp;#30005;&amp;#31454;&amp;#30452;&amp;#25773;&amp;#12290;&amp;#22312;&amp;#32593;&amp;#32476;&amp;#21644;&amp;#30005;&amp;#23376;&amp;#26102;&amp;#20195;&amp;#65292;&amp;#30452;&amp;#25773;&amp;#21464;&amp;#24471;&amp;#26356;&amp;#26377;&amp;#21560;&amp;#24341;&amp;#21147;&amp;#65292;&amp;#21516;&amp;#26102;&amp;#20063;&amp;#33021;&amp;#20135;&amp;#29983;&amp;#26356;&amp;#22823;&amp;#30340;&amp;#22238;&amp;#25253;&amp;#65292;&amp;#30452;&amp;#25773;&amp;#34892;&amp;#19994;&amp;#23558;&amp;#20445;&amp;#25345;&amp;#34028;&amp;#21187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0452;&amp;#25773;&amp;#34892;&amp;#19994;&amp;#25910;&amp;#20837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3493457.jpg" target="_blank"&gt;&lt;img border="0" alt="" src="/uploads/userup/1902/211013493457.jpg" width="507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39135;&amp;#30452;&amp;#2577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452;&amp;#2577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7668;&amp;#20027;&amp;#25773;&amp;#3034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VR&amp;#23558;&amp;#24212;&amp;#29992;&amp;#20110;&amp;#28216;&amp;#25103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2593;&amp;#32476;&amp;#30452;&amp;#25773;&amp;#34892;&amp;#19994;&amp;#21457;&amp;#23637;&amp;#29615;&amp;#22659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9;&amp;#31574;&amp;#29615;&amp;#22659;&amp;#65288;Polit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91;&amp;#21270;&amp;#37096;&amp;#21152;&amp;#2437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152;&amp;#24378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93;&amp;#32476;&amp;#23433;&amp;#208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14;&amp;#32852;&amp;#32593;&amp;#25991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63;&amp;#27982;&amp;#29615;&amp;#22659;&amp;#65288;Econom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8;&amp;#20250;&amp;#29615;&amp;#22659;&amp;#65288;Soci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32;&amp;#29983;&amp;#20195;&amp;#28040;&amp;#36153;&amp;#38656;&amp;#277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&amp;#23089;&amp;#20048;&amp;#20064;&amp;#2481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5;&amp;#35270;&amp;#31934;&amp;#31070;&amp;#25991;&amp;#2127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16;&amp;#26415;&amp;#29615;&amp;#22659;&amp;#65288;Technolo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93;&amp;#32476;&amp;#25104;&amp;#26412;&amp;#3034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828;&amp;#20214;&amp;#25216;&amp;#26415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5270;&amp;#39057;&amp;#30452;&amp;#25773;&amp;#25216;&amp;#26415;&amp;#25104;&amp;#290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227;&amp;#21160;&amp;#35774;&amp;#22791;&amp;#30340;&amp;#26222;&amp;#3694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2593;&amp;#32476;&amp;#30452;&amp;#25773;&amp;#34892;&amp;#19994;&amp;#20840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2593;&amp;#32476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32593;&amp;#32476;&amp;#30452;&amp;#25773;&amp;#34892;&amp;#19994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2593;&amp;#32476;&amp;#30452;&amp;#25773;&amp;#34892;&amp;#1999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92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992;&amp;#25143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992;&amp;#25143;&amp;#28040;&amp;#36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992;&amp;#25143;&amp;#2804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31227;&amp;#21160;&amp;#30452;&amp;#2577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66;&amp;#22330;&amp;#30452;&amp;#2577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66;&amp;#22330;&amp;#30452;&amp;#2577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593;&amp;#32476;&amp;#30452;&amp;#25773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27;&amp;#25773;&amp;#20934;&amp;#2083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5910;&amp;#30410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179;&amp;#21488;&amp;#36829;&amp;#35268;&amp;#29616;&amp;#35937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69;&amp;#23481;&amp;#30340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869;&amp;#23481;&amp;#30417;&amp;#31649;&amp;#38590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2593;&amp;#32476;&amp;#30452;&amp;#2577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8656;&amp;#32454;&amp;#21270;&amp;#30417;&amp;#31649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4892;&amp;#19994;&amp;#33391;&amp;#246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3454;&amp;#26045;&amp;#38024;&amp;#23545;&amp;#24615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7325;&amp;#35270;&amp;#25171;&amp;#368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2593;&amp;#32476;&amp;#31168;&amp;#22330;&amp;#30452;&amp;#25773;&amp;#34892;&amp;#19994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593;&amp;#32476;&amp;#31168;&amp;#22330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0013;&amp;#22269;&amp;#32593;&amp;#32476;&amp;#31168;&amp;#22330;&amp;#30452;&amp;#25773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79;&amp;#214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8&amp;#24180;&amp;#20013;&amp;#22269;&amp;#31168;&amp;#22330;&amp;#30452;&amp;#25773;&amp;#39046;&amp;#22495;&amp;#24180;&amp;#22343;&amp;#25104;&amp;#31435;&amp;#24179;&amp;#214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66;&amp;#22330;&amp;#25512;&amp;#241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0013;&amp;#22269;&amp;#31168;&amp;#22330;&amp;#30452;&amp;#25773;APP&amp;#34987;&amp;#19979;&amp;#36733;&amp;#39057;&amp;#2742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2593;&amp;#32476;&amp;#31168;&amp;#22330;&amp;#30452;&amp;#25773;&amp;#34892;&amp;#19994;&amp;#29992;&amp;#2514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992;&amp;#25143;&amp;#27963;&amp;#362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992;&amp;#25143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992;&amp;#2514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593;&amp;#32476;&amp;#31168;&amp;#22330;&amp;#30452;&amp;#25773;&amp;#34892;&amp;#19994;&amp;#21457;&amp;#23637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1457;&amp;#23637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168;&amp;#22330;&amp;#20027;&amp;#25773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168;&amp;#22330;&amp;#30452;&amp;#25773;&amp;#33879;&amp;#20316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7325;&amp;#35270;&amp;#32593;&amp;#32476;&amp;#31168;&amp;#22330;&amp;#20869;&amp;#23481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880;&amp;#37325;&amp;#31168;&amp;#22330;&amp;#20027;&amp;#25773;&amp;#32844;&amp;#19994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593;&amp;#32476;&amp;#28216;&amp;#25103;&amp;#30452;&amp;#25773;&amp;#34892;&amp;#19994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593;&amp;#32476;&amp;#28216;&amp;#25103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216;&amp;#25103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216;&amp;#25103;&amp;#30452;&amp;#2577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216;&amp;#25103;&amp;#30452;&amp;#25773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32593;&amp;#32476;&amp;#28216;&amp;#25103;&amp;#30452;&amp;#25773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0452;&amp;#25773;&amp;#24179;&amp;#2148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27;&amp;#2577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2593;&amp;#32476;&amp;#28216;&amp;#25103;&amp;#30452;&amp;#25773;&amp;#34892;&amp;#19994;&amp;#29992;&amp;#2514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992;&amp;#25143;&amp;#35268;&amp;#271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992;&amp;#25143;&amp;#20869;&amp;#2348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593;&amp;#32476;&amp;#28216;&amp;#25103;&amp;#30452;&amp;#25773;&amp;#34892;&amp;#19994;&amp;#21457;&amp;#23637;&amp;#23384;&amp;#22312;&amp;#30340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0027;&amp;#27969;&amp;#22320;&amp;#20301;&amp;#2146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066;&amp;#22330;&amp;#30408;&amp;#21033;&amp;#27169;&amp;#24335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7861;&amp;#24459;&amp;#20445;&amp;#2525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5268;&amp;#33539;&amp;#34892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2531;&amp;#3529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114;&amp;#32852;&amp;#32593;&amp;#27867;&amp;#29983;&amp;#27963;&amp;#30452;&amp;#25773;&amp;#34892;&amp;#19994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14;&amp;#32852;&amp;#32593;&amp;#27867;&amp;#29983;&amp;#27963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452;&amp;#25773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27;&amp;#35201;&amp;#24405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19978;&amp;#2025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20013;&amp;#22269;&amp;#20114;&amp;#32852;&amp;#32593;&amp;#27867;&amp;#29983;&amp;#27963;&amp;#30452;&amp;#25773;&amp;#34892;&amp;#19994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7169;&amp;#2433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2320;&amp;#20301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0013;&amp;#22269;&amp;#20114;&amp;#32852;&amp;#32593;&amp;#27867;&amp;#29983;&amp;#27963;&amp;#30452;&amp;#25773;&amp;#32454;&amp;#20998;&amp;#19994;&amp;#2457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307;&amp;#32946;&amp;#36187;&amp;#20107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312;&amp;#32447;&amp;#25945;&amp;#32946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41;&amp;#29289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654;&amp;#39135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2654;&amp;#22918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14;&amp;#32852;&amp;#32593;&amp;#29983;&amp;#27963;&amp;#30452;&amp;#25773;&amp;#34892;&amp;#19994;&amp;#21457;&amp;#23637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452;&amp;#25773;&amp;#20869;&amp;#23481;&amp;#20047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433;&amp;#20840;&amp;#24615;&amp;#2338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408;&amp;#21033;&amp;#33021;&amp;#21147;&amp;#23384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593;&amp;#32476;&amp;#30452;&amp;#25773;&amp;#20854;&amp;#20182;&amp;#32454;&amp;#20998;&amp;#34892;&amp;#19994;&amp;#30340;&amp;#21457;&amp;#23637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899;&amp;#20048;&amp;#22312;&amp;#32447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VR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307;&amp;#32946;&amp;#36187;&amp;#20107;&amp;#35797;&amp;#27700;VR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899;&amp;#20048;&amp;#33410;&amp;#35797;&amp;#27700;VR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VR&amp;#30452;&amp;#25773;&amp;#23384;&amp;#22312;&amp;#30340;&amp;#20027;&amp;#35201;&amp;#38382;&amp;#39064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76;&amp;#30452;&amp;#2577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2806;&amp;#28216;&amp;#25103;&amp;#30452;&amp;#2577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2654;&amp;#22269;&amp;#28909;&amp;#38376;&amp;#30005;&amp;#31454;&amp;#27604;&amp;#36187;&amp;#21644;&amp;#20307;&amp;#32946;&amp;#27604;&amp;#36187;&amp;#35266;&amp;#3047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27665;&amp;#32676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4G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1227;&amp;#21160;&amp;#20114;&amp;#32852;&amp;#32593;&amp;#27969;&amp;#37327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76;&amp;#30452;&amp;#25773;&amp;#34892;&amp;#19994;&amp;#30340;&amp;#28436;&amp;#3682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76;&amp;#28216;&amp;#25103;&amp;#30452;&amp;#25773;&amp;#38656;&amp;#27714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VR+&amp;#30452;&amp;#25773;&amp;#30340;&amp;#28436;&amp;#3682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60;&amp;#31181;&amp;#21830;&amp;#19994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14;&amp;#32852;&amp;#32593;&amp;#30452;&amp;#25773;&amp;#19982;&amp;#20256;&amp;#32479;&amp;#30005;&amp;#35270;&amp;#30452;&amp;#2577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1;&amp;#27880;&amp;#30452;&amp;#25773;&amp;#20154;&amp;#32676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1;&amp;#27880;&amp;#30452;&amp;#25773;&amp;#20154;&amp;#32676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2593;&amp;#27665;&amp;#32593;&amp;#32476;&amp;#30452;&amp;#25773;&amp;#25910;&amp;#30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2593;&amp;#27665;&amp;#25910;&amp;#30475;&amp;#32593;&amp;#32476;&amp;#30452;&amp;#25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2593;&amp;#27665;&amp;#26368;&amp;#24120;&amp;#25509;&amp;#35302;&amp;#30340;&amp;#22312;&amp;#32447;&amp;#30452;&amp;#25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2593;&amp;#27665;&amp;#26368;&amp;#24120;&amp;#20351;&amp;#29992;&amp;#30340;&amp;#22312;&amp;#32447;&amp;#30452;&amp;#25773;&amp;#20184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2593;&amp;#27665;&amp;#22312;&amp;#32447;&amp;#30452;&amp;#25773;&amp;#3034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0452;&amp;#25773;&amp;#24212;&amp;#29992;&amp;#32047;&amp;#35745;&amp;#19979;&amp;#36733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0452;&amp;#25773;&amp;#24212;&amp;#29992;&amp;#35780;&amp;#20998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19978;&amp;#30452;&amp;#25773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52;&amp;#25773;&amp;#20869;&amp;#23481;&amp;#20851;&amp;#38190;&amp;#35789;&amp;#20851;&amp;#32852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2476;&amp;#31168;&amp;#22330;&amp;#30452;&amp;#2577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2476;&amp;#31168;&amp;#22330;&amp;#30452;&amp;#2577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2476;&amp;#31168;&amp;#22330;&amp;#30452;&amp;#2577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593;&amp;#32476;&amp;#30452;&amp;#257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593;&amp;#32476;&amp;#31168;&amp;#22330;&amp;#30452;&amp;#257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593;&amp;#32476;&amp;#28216;&amp;#25103;&amp;#30452;&amp;#257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114;&amp;#32852;&amp;#32593;&amp;#27867;&amp;#29983;&amp;#27963;&amp;#30452;&amp;#25773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