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直播平台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52;&amp;#25773;&amp;#24179;&amp;#21488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52;&amp;#25773;&amp;#24179;&amp;#21488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0452;&amp;#25773;&amp;#24066;&amp;#22330;&amp;#30340;&amp;#28779;&amp;#29190;&amp;#65292;&amp;#21508;&amp;#36335;&amp;#31070;&amp;#20185;&amp;#32439;&amp;#32439;&amp;#25226;&amp;#30446;&amp;#20809;&amp;#25237;&amp;#21521;&amp;#36825;&amp;#37324;&amp;#12290;&amp;#25454;&amp;#25105;&amp;#20204;&amp;#21021;&amp;#27493;&amp;#32479;&amp;#35745;&amp;#65292;&amp;#20197;&amp;#30452;&amp;#25773;&amp;#19994;&amp;#21153;&amp;#20026;&amp;#20027;&amp;#19994;&amp;#24182;&amp;#19988;&amp;#20570;&amp;#21040;&amp;#19968;&amp;#23450;&amp;#35268;&amp;#27169;&amp;#30340;&amp;#29609;&amp;#23478;&amp;#24050;&amp;#32463;&amp;#19981;&amp;#19979;&amp;#20108;&amp;#21313;&amp;#23478;&amp;#65307;&amp;#21518;&amp;#38754;&amp;#38470;&amp;#32493;&amp;#36824;&amp;#20250;&amp;#26377;&amp;#19968;&amp;#20123;&amp;#32972;&amp;#38752;&amp;#22823;&amp;#26641;&amp;#30340;&amp;#26032;&amp;#29609;&amp;#23478;&amp;#19981;&amp;#26029;&amp;#28044;&amp;#20837;&amp;#12290;&amp;#36825;&amp;#20010;&amp;#24066;&amp;#22330;&amp;#24456;&amp;#24555;&amp;#20250;&amp;#21464;&amp;#24471;&amp;#24322;&amp;#24120;&amp;#25317;&amp;#25380;&amp;#12290;&lt;br /&gt; &amp;#22312;&amp;#36825;&amp;#31181;&amp;#24773;&amp;#20917;&amp;#19979;&amp;#65292;&amp;#19968;&amp;#26041;&amp;#38754;&amp;#29992;&amp;#25143;&amp;#30524;&amp;#29699;&amp;#20250;&amp;#34987;&amp;#20998;&amp;#25955;&amp;#65292;&amp;#21478;&amp;#19968;&amp;#26041;&amp;#38754;&amp;#20248;&amp;#36136;IP&amp;#21644;&amp;#32593;&amp;#32418;&amp;#36164;&amp;#28304;&amp;#30340;&amp;#20215;&amp;#26684;&amp;#20250;&amp;#34987;&amp;#19981;&amp;#26029;&amp;#28818;&amp;#39640;&amp;#65292;&amp;#30452;&amp;#25773;&amp;#24179;&amp;#21488;&amp;#30340;&amp;#21033;&amp;#28070;&amp;#31354;&amp;#38388;&amp;#30701;&amp;#26399;&amp;#20869;&amp;#23558;&amp;#34987;&amp;#25380;&amp;#21387;&amp;#12290;&amp;#22240;&amp;#27492;&amp;#65292;&amp;#30452;&amp;#25773;&amp;#23558;&amp;#24456;&amp;#24555;&amp;#20174;&amp;#19968;&amp;#20010;&amp;#34429;&amp;#28982;&amp;#30456;&amp;#23545;&amp;#36793;&amp;#32536;&amp;#20294;&amp;#26377;&amp;#20581;&amp;#24247;&amp;#21033;&amp;#28070;&amp;#29575;&amp;#30340;&amp;#24066;&amp;#22330;&amp;#36716;&amp;#21464;&amp;#20026;&amp;#19968;&amp;#20010;&amp;#38656;&amp;#35201;&amp;#22823;&amp;#39069;&amp;#36164;&amp;#26412;&amp;#25237;&amp;#20837;&amp;#30776;&amp;#20986;&amp;#20027;&amp;#27969;&amp;#24179;&amp;#21488;&amp;#30340;&amp;#24066;&amp;#22330;&amp;#12290;&lt;br /&gt; &amp;#21478;&amp;#22806;&amp;#65292;&amp;#30452;&amp;#25773;&amp;#34892;&amp;#19994;&amp;#21364;&amp;#38544;&amp;#34255;&amp;#30528;&amp;#35832;&amp;#22810;&amp;#38519;&amp;#38449;&amp;#65292;&amp;#30452;&amp;#25773;&amp;#38376;&amp;#27099;&amp;#36234;&amp;#26469;&amp;#36234;&amp;#20302;&amp;#12289;&amp;#25968;&amp;#25454;&amp;#36896;&amp;#20551;&amp;#12289;&amp;#20869;&amp;#23481;&amp;#21516;&amp;#36136;&amp;#21270;&amp;#31561;&amp;#38382;&amp;#39064;&amp;#20005;&amp;#37325;&amp;#12290;&amp;#26377;&amp;#19994;&amp;#20869;&amp;#20154;&amp;#22763;&amp;#20998;&amp;#26512;&amp;#65292;&amp;#22269;&amp;#20869;&amp;#22823;&amp;#22823;&amp;#23567;&amp;#23567;&amp;#30340;&amp;#30452;&amp;#25773;&amp;#24179;&amp;#21488;&amp;#20170;&amp;#24180;&amp;#19979;&amp;#21322;&amp;#24180;&amp;#23558;&amp;#38754;&amp;#20020;&amp;#27927;&amp;#29260;&amp;#65292;&amp;#26368;&amp;#32456;&amp;#23384;&amp;#27963;&amp;#19979;&amp;#26469;&amp;#30340;&amp;#21487;&amp;#33021;&amp;#19981;&amp;#21040;10&amp;#20010;&amp;#12290;&lt;br /&gt; &amp;#20174;&amp;#20013;&amp;#22269;&amp;#36817;&amp;#26399;&amp;#30340;&amp;#20869;&amp;#23481;&amp;#30417;&amp;#31649;&amp;#39118;&amp;#21521;&amp;#26469;&amp;#30475;&amp;#65292;&amp;#30452;&amp;#25773;&amp;#24179;&amp;#21488;&amp;#23558;&amp;#20250;&amp;#36814;&amp;#26469;&amp;#21069;&amp;#25152;&amp;#26410;&amp;#26377;&amp;#30340;&amp;#30417;&amp;#31649;&amp;#12290;&amp;#21482;&amp;#26377;&amp;#25919;&amp;#27835;&amp;#19978;&amp;#25104;&amp;#29087;&amp;#12289;&amp;#39118;&amp;#26684;&amp;#19978;&amp;#31283;&amp;#20581;&amp;#12289;&amp;#27969;&amp;#31243;&amp;#19978;&amp;#20005;&amp;#26684;&amp;#12289;&amp;#21892;&amp;#20110;&amp;#21327;&amp;#21161;&amp;#29978;&amp;#33267;&amp;#25512;&amp;#21160;&amp;#30417;&amp;#31649;&amp;#30340;&amp;#29609;&amp;#23478;&amp;#25165;&amp;#26377;&amp;#26426;&amp;#20250;&amp;#22312;&amp;#22841;&amp;#32541;&amp;#20013;&amp;#34987;&amp;#20801;&amp;#35768;&amp;#2057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 &amp;#24180;&amp;#20840;&amp;#29699;&amp;#29616;&amp;#22330;&amp;#30452;&amp;#25773;&amp;#34892;&amp;#19994;&amp;#23558;&amp;#20135;&amp;#29983; 5,450 &amp;#20159;&amp;#32654;&amp;#20803;&amp;#30340;&amp;#30452;&amp;#25509;&amp;#25910;&amp;#20837;&amp;#65292;&amp;#20256;&amp;#32479;&amp;#28192;&amp;#36947;&amp;#23558;&amp;#36129;&amp;#29486;98.5%&amp;#30340;&amp;#25910;&amp;#20837;&amp;#65292;&amp;#21097;&amp;#20313;&amp;#25910;&amp;#20837;&amp;#26469;&amp;#33258;&amp;#32593;&amp;#32476;&amp;#30452;&amp;#25773;&amp;#21644;&amp;#30005;&amp;#31454;&amp;#30452;&amp;#25773;&amp;#12290;&amp;#22312;&amp;#32593;&amp;#32476;&amp;#21644;&amp;#30005;&amp;#23376;&amp;#26102;&amp;#20195;&amp;#65292;&amp;#30452;&amp;#25773;&amp;#21464;&amp;#24471;&amp;#26356;&amp;#26377;&amp;#21560;&amp;#24341;&amp;#21147;&amp;#65292;&amp;#21516;&amp;#26102;&amp;#20063;&amp;#33021;&amp;#20135;&amp;#29983;&amp;#26356;&amp;#22823;&amp;#30340;&amp;#22238;&amp;#25253;&amp;#65292;&amp;#30452;&amp;#25773;&amp;#34892;&amp;#19994;&amp;#23558;&amp;#20445;&amp;#25345;&amp;#34028;&amp;#21187;&amp;#30340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30452;&amp;#25773;&amp;#34892;&amp;#19994;&amp;#25910;&amp;#20837;&amp;#65288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S05Z6.jpg" target="_blank"&gt;&lt;img border="0" alt="" src="/uploads/userup/1902/21101S05Z6.jpg" width="509" height="3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452;&amp;#25773;&amp;#24179;&amp;#21488;&amp;#34892;&amp;#19994;&amp;#24066;&amp;#22330;&amp;#36816;&amp;#33829;&amp;#24577;&amp;#21183;&amp;#19982;&amp;#25237;&amp;#36164;&amp;#28508;&amp;#21147;&amp;#30740;&amp;#31350;&amp;#39044;&amp;#27979;&amp;#25253;&amp;#21578;&amp;#12299;&amp;#20849;&amp;#21313;&amp;#22235;&amp;#31456;&amp;#12290;&amp;#39318;&amp;#20808;&amp;#20171;&amp;#32461;&amp;#20102;&amp;#20013;&amp;#22269;&amp;#30452;&amp;#25773;&amp;#24179;&amp;#21488;&amp;#34892;&amp;#19994;&amp;#24066;&amp;#22330;&amp;#21457;&amp;#23637;&amp;#29615;&amp;#22659;&amp;#12289;&amp;#30452;&amp;#25773;&amp;#24179;&amp;#21488;&amp;#25972;&amp;#20307;&amp;#36816;&amp;#34892;&amp;#24577;&amp;#21183;&amp;#31561;&amp;#65292;&amp;#25509;&amp;#30528;&amp;#20998;&amp;#26512;&amp;#20102;&amp;#20013;&amp;#22269;&amp;#30452;&amp;#25773;&amp;#24179;&amp;#21488;&amp;#34892;&amp;#19994;&amp;#24066;&amp;#22330;&amp;#36816;&amp;#34892;&amp;#30340;&amp;#29616;&amp;#29366;&amp;#65292;&amp;#28982;&amp;#21518;&amp;#20171;&amp;#32461;&amp;#20102;&amp;#30452;&amp;#25773;&amp;#24179;&amp;#21488;&amp;#24066;&amp;#22330;&amp;#31454;&amp;#20105;&amp;#26684;&amp;#23616;&amp;#12290;&amp;#38543;&amp;#21518;&amp;#65292;&amp;#25253;&amp;#21578;&amp;#23545;&amp;#30452;&amp;#25773;&amp;#24179;&amp;#21488;&amp;#20570;&amp;#20102;&amp;#37325;&amp;#28857;&amp;#20225;&amp;#19994;&amp;#32463;&amp;#33829;&amp;#29366;&amp;#20917;&amp;#20998;&amp;#26512;&amp;#65292;&amp;#26368;&amp;#21518;&amp;#20998;&amp;#26512;&amp;#20102;&amp;#20013;&amp;#22269;&amp;#30452;&amp;#25773;&amp;#24179;&amp;#21488;&amp;#34892;&amp;#19994;&amp;#21457;&amp;#23637;&amp;#36235;&amp;#21183;&amp;#19982;&amp;#25237;&amp;#36164;&amp;#39044;&amp;#27979;&amp;#12290;&amp;#24744;&amp;#33509;&amp;#24819;&amp;#23545;&amp;#30452;&amp;#25773;&amp;#24179;&amp;#21488;&amp;#20135;&amp;#19994;&amp;#26377;&amp;#20010;&amp;#31995;&amp;#32479;&amp;#30340;&amp;#20102;&amp;#35299;&amp;#25110;&amp;#32773;&amp;#24819;&amp;#25237;&amp;#36164;&amp;#20013;&amp;#22269;&amp;#30452;&amp;#25773;&amp;#24179;&amp;#214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1/201611/14-218639.html"&gt;&lt;span&gt;&lt;span&gt;&amp;#30452;&amp;#25773;&amp;#24179;&amp;#2148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5773;&amp;#24179;&amp;#2148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773;&amp;#24179;&amp;#214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36816;&amp;#34892;&amp;#21450;&amp;#23545;&amp;#30452;&amp;#25773;&amp;#24179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34892;&amp;#19994;&amp;#36816;&amp;#34892;&amp;#21450;&amp;#23545;&amp;#30452;&amp;#25773;&amp;#24179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0452;&amp;#25773;&amp;#24179;&amp;#2148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38469;&amp;#30452;&amp;#25773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38469;&amp;#30452;&amp;#2577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452;&amp;#2577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0452;&amp;#2577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452;&amp;#2577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452;&amp;#2577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452;&amp;#2577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38469;&amp;#28216;&amp;#25103;&amp;#30452;&amp;#2577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93;&amp;#32476;&amp;#30452;&amp;#2577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30452;&amp;#2577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30452;&amp;#25773;&amp;#34892;&amp;#19994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8040;&amp;#36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804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452;&amp;#25773;&amp;#24179;&amp;#2148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452;&amp;#25773;&amp;#24179;&amp;#214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52;&amp;#25773;&amp;#24179;&amp;#214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52;&amp;#25773;&amp;#24179;&amp;#214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52;&amp;#25773;&amp;#24179;&amp;#214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773;&amp;#24179;&amp;#214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52;&amp;#25773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52;&amp;#25773;&amp;#24179;&amp;#2148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773;&amp;#24179;&amp;#21488;&amp;#34892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25773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25773;&amp;#24179;&amp;#21488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107;&amp;#20214;&amp;#23545;&amp;#30452;&amp;#25773;&amp;#24179;&amp;#2148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452;&amp;#25773;&amp;#24179;&amp;#2148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52;&amp;#25773;&amp;#24179;&amp;#2148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452;&amp;#25773;&amp;#24179;&amp;#214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52;&amp;#25773;&amp;#24179;&amp;#21488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52;&amp;#25773;&amp;#24179;&amp;#2148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773;&amp;#24179;&amp;#2148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25773;&amp;#24179;&amp;#2148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452;&amp;#25773;&amp;#24179;&amp;#2148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52;&amp;#25773;&amp;#24179;&amp;#214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0452;&amp;#25773;&amp;#24179;&amp;#2148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0452;&amp;#25773;&amp;#24179;&amp;#21488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773;&amp;#24179;&amp;#21488;&amp;#19994;&amp;#21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0452;&amp;#25773;&amp;#24179;&amp;#21488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0452;&amp;#25773;&amp;#24179;&amp;#21488;&amp;#19994;&amp;#21153;&amp;#30408;&amp;#210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773;&amp;#24179;&amp;#21488;&amp;#20135;&amp;#216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0452;&amp;#25773;&amp;#24179;&amp;#21488;&amp;#20135;&amp;#21697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0452;&amp;#25773;&amp;#24179;&amp;#21488;&amp;#20135;&amp;#21697;&amp;#30408;&amp;#210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1227;&amp;#21160;&amp;#26234;&amp;#33021;&amp;#32456;&amp;#31471;&amp;#30452;&amp;#25773;&amp;#24179;&amp;#2148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6234;&amp;#33021;&amp;#32456;&amp;#31471;&amp;#30452;&amp;#25773;&amp;#24179;&amp;#21488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27;&amp;#21160;&amp;#20114;&amp;#32852;&amp;#325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27;&amp;#21160;&amp;#26234;&amp;#33021;&amp;#32456;&amp;#3147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31227;&amp;#21160;&amp;#26234;&amp;#33021;&amp;#32456;&amp;#31471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6234;&amp;#33021;&amp;#32456;&amp;#31471;&amp;#30452;&amp;#25773;&amp;#24179;&amp;#2148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234;&amp;#33021;&amp;#32456;&amp;#31471;&amp;#30452;&amp;#25773;&amp;#24179;&amp;#214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234;&amp;#33021;&amp;#32456;&amp;#31471;&amp;#30452;&amp;#25773;&amp;#24179;&amp;#214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6234;&amp;#33021;&amp;#32456;&amp;#31471;&amp;#30452;&amp;#25773;&amp;#24179;&amp;#21488;&amp;#31867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32456;&amp;#31471;&amp;#25805;&amp;#2031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2456;&amp;#31471;&amp;#25805;&amp;#20316;&amp;#31995;&amp;#3247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31227;&amp;#21160;&amp;#32456;&amp;#31471;&amp;#25805;&amp;#20316;&amp;#31995;&amp;#324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32456;&amp;#31471;&amp;#25805;&amp;#20316;&amp;#30452;&amp;#25773;&amp;#24179;&amp;#21488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2456;&amp;#31471;&amp;#25805;&amp;#20316;&amp;#30452;&amp;#25773;&amp;#24179;&amp;#21488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2456;&amp;#31471;&amp;#25805;&amp;#20316;&amp;#30452;&amp;#25773;&amp;#24179;&amp;#2148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212;&amp;#29992;&amp;#30452;&amp;#25773;&amp;#24179;&amp;#21488;&amp;#39046;&amp;#22495;&amp;#20225;&amp;#19994;&amp;#20272;&amp;#205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212;&amp;#29992;&amp;#30452;&amp;#25773;&amp;#24179;&amp;#21488;&amp;#39046;&amp;#2249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452;&amp;#25773;&amp;#24179;&amp;#21488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52;&amp;#25773;&amp;#24179;&amp;#21488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4179;&amp;#21488;&amp;#20225;&amp;#19994;&amp;#31867;&amp;#22411;&amp;#21450;&amp;#21697;&amp;#2926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4179;&amp;#21488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773;&amp;#24179;&amp;#21488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0452;&amp;#25773;&amp;#24179;&amp;#2148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bilibili &amp;#26144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Y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07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066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0452;&amp;#25773;&amp;#24179;&amp;#2148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452;&amp;#25773;&amp;#24179;&amp;#214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452;&amp;#25773;&amp;#24179;&amp;#2148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452;&amp;#25773;&amp;#24179;&amp;#2148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52;&amp;#25773;&amp;#24179;&amp;#21488;&amp;#32454;&amp;#209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452;&amp;#25773;&amp;#24179;&amp;#2148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452;&amp;#25773;&amp;#24179;&amp;#21488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452;&amp;#25773;&amp;#24179;&amp;#21488;&amp;#20135;&amp;#21697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0452;&amp;#25773;&amp;#24179;&amp;#2148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5773;&amp;#24179;&amp;#2148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4179;&amp;#2148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644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4544;&amp;#35802;&amp;#242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164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4179;&amp;#2148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773;&amp;#24179;&amp;#2148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84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86;&amp;#2054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452;&amp;#25773;&amp;#24179;&amp;#2148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452;&amp;#25773;&amp;#24179;&amp;#2148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0452;&amp;#25773;&amp;#24179;&amp;#2148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5773;&amp;#24179;&amp;#2148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5773;&amp;#24179;&amp;#2148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773;&amp;#24179;&amp;#214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3;&amp;#35782;&amp;#20135;&amp;#264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452;&amp;#25773;&amp;#24179;&amp;#2148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5773;&amp;#24179;&amp;#2148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452;&amp;#25773;&amp;#24179;&amp;#214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4179;&amp;#2148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4179;&amp;#214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773;&amp;#24179;&amp;#2148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52;&amp;#25773;&amp;#24179;&amp;#214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25773;&amp;#24179;&amp;#214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773;&amp;#24179;&amp;#2148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4179;&amp;#2148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4179;&amp;#2148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5773;&amp;#24179;&amp;#2148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5773;&amp;#24179;&amp;#214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2;&amp;#25773;&amp;#24179;&amp;#2148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452;&amp;#25773;&amp;#24179;&amp;#2148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420;&amp;#23478;&amp;#31574;&amp;#30053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5773;&amp;#24179;&amp;#21488;&amp;#25216;&amp;#26415;&amp;#24320;&amp;#21457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4179;&amp;#21488;&amp;#25216;&amp;#26415;&amp;#24320;&amp;#21457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4179;&amp;#21488;&amp;#25216;&amp;#26415;&amp;#24320;&amp;#2145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773;&amp;#24179;&amp;#21488;&amp;#39033;&amp;#30446;&amp;#25237;&amp;#36164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4179;&amp;#21488;&amp;#39033;&amp;#30446;&amp;#25237;&amp;#36164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4179;&amp;#21488;&amp;#39033;&amp;#30446;&amp;#25237;&amp;#3616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773;&amp;#24179;&amp;#21488;&amp;#20135;&amp;#21697;&amp;#24066;&amp;#22330;&amp;#21450;&amp;#38144;&amp;#21806;&amp;#31574;&amp;#30053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5773;&amp;#24179;&amp;#214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5773;&amp;#24179;&amp;#2148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0452;&amp;#25773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25773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30452;&amp;#25773;&amp;#24179;&amp;#2148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22320;&amp;#21306;&amp;#30452;&amp;#25773;&amp;#24179;&amp;#2148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30465;&amp;#24066;&amp;#30452;&amp;#25773;&amp;#24179;&amp;#2148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30452;&amp;#25773;&amp;#24179;&amp;#21488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22320;&amp;#21306;&amp;#30452;&amp;#25773;&amp;#24179;&amp;#21488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30465;&amp;#24066;&amp;#30452;&amp;#25773;&amp;#24179;&amp;#21488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30452;&amp;#25773;&amp;#24179;&amp;#21488;&amp;#20135;&amp;#216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22320;&amp;#21306;&amp;#30452;&amp;#25773;&amp;#24179;&amp;#21488;&amp;#20135;&amp;#216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30465;&amp;#24066;&amp;#30452;&amp;#25773;&amp;#24179;&amp;#21488;&amp;#20135;&amp;#216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20449;&amp;#24687;&amp;#31995;&amp;#32479;&amp;#38598;&amp;#25104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20449;&amp;#24687;&amp;#25216;&amp;#26415;&amp;#21672;&amp;#35810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22320;&amp;#21306;&amp;#20449;&amp;#24687;&amp;#25216;&amp;#26415;&amp;#21672;&amp;#35810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30465;&amp;#24066;&amp;#20449;&amp;#24687;&amp;#25216;&amp;#26415;&amp;#21672;&amp;#35810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24179;&amp;#21488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24179;&amp;#21488;&amp;#22806;&amp;#21253;&amp;#26381;&amp;#21153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24179;&amp;#21488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