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纸包装容器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40;&amp;#21253;&amp;#35013;&amp;#23481;&amp;#22120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40;&amp;#21253;&amp;#35013;&amp;#23481;&amp;#22120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12/R1205/201712/26-248137.html"&gt;&lt;span lang="EN-US" style=""&gt;&lt;span lang="EN-US"&gt;&amp;#32440;&lt;span lang="EN-US"&gt;&amp;#21253;&amp;#35013;&amp;#23481;&lt;span lang="EN-US"&gt;&amp;#22120;&lt;/span&gt;&lt;/span&gt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440;&amp;#21253;&amp;#35013;&amp;#23481;&amp;#22120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40;&amp;#21253;&amp;#35013;&amp;#23481;&amp;#22120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40;&amp;#21253;&amp;#35013;&amp;#23481;&amp;#22120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40;&amp;#21253;&amp;#35013;&amp;#23481;&amp;#22120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40;&amp;#21253;&amp;#35013;&amp;#23481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440;&amp;#21253;&amp;#35013;&amp;#23481;&amp;#22120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40;&amp;#21253;&amp;#35013;&amp;#23481;&amp;#22120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40;&amp;#21253;&amp;#35013;&amp;#23481;&amp;#22120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40;&amp;#21253;&amp;#35013;&amp;#23481;&amp;#22120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440;&amp;#21253;&amp;#35013;&amp;#23481;&amp;#22120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40;&amp;#21253;&amp;#35013;&amp;#23481;&amp;#22120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40;&amp;#21253;&amp;#35013;&amp;#23481;&amp;#22120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40;&amp;#21253;&amp;#35013;&amp;#23481;&amp;#22120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2440;&amp;#21253;&amp;#35013;&amp;#23481;&amp;#22120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440;&amp;#21253;&amp;#35013;&amp;#23481;&amp;#22120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2440;&amp;#21253;&amp;#35013;&amp;#23481;&amp;#22120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40;&amp;#21253;&amp;#35013;&amp;#23481;&amp;#22120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2440;&amp;#21253;&amp;#35013;&amp;#23481;&amp;#22120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440;&amp;#21253;&amp;#35013;&amp;#23481;&amp;#22120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2440;&amp;#21253;&amp;#35013;&amp;#23481;&amp;#22120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2440;&amp;#21253;&amp;#35013;&amp;#23481;&amp;#22120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2440;&amp;#21253;&amp;#35013;&amp;#23481;&amp;#22120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32440;&amp;#21253;&amp;#35013;&amp;#23481;&amp;#22120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32440;&amp;#21253;&amp;#35013;&amp;#23481;&amp;#22120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5-2018&lt;/span&gt;&lt;/strong&gt;&lt;strong&gt;&amp;#24180;&amp;#32440;&amp;#21253;&amp;#35013;&amp;#23481;&amp;#22120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840;&amp;#29699;&amp;#32440;&amp;#21253;&amp;#35013;&amp;#23481;&amp;#22120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840;&amp;#29699;&amp;#32440;&amp;#21253;&amp;#35013;&amp;#23481;&amp;#22120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40;&amp;#21253;&amp;#35013;&amp;#23481;&amp;#22120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2440;&amp;#21253;&amp;#35013;&amp;#23481;&amp;#22120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40;&amp;#21253;&amp;#35013;&amp;#23481;&amp;#22120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32440;&amp;#21253;&amp;#35013;&amp;#23481;&amp;#22120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32440;&amp;#21253;&amp;#35013;&amp;#23481;&amp;#22120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32440;&amp;#21253;&amp;#35013;&amp;#23481;&amp;#22120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20013;&amp;#22269;&amp;#32440;&amp;#21253;&amp;#35013;&amp;#23481;&amp;#22120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5-2018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32440;&amp;#21253;&amp;#35013;&amp;#23481;&amp;#22120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32440;&amp;#21253;&amp;#35013;&amp;#23481;&amp;#22120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2440;&amp;#21253;&amp;#35013;&amp;#23481;&amp;#22120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32440;&amp;#21253;&amp;#35013;&amp;#23481;&amp;#22120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32440;&amp;#21253;&amp;#35013;&amp;#23481;&amp;#22120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40;&amp;#21253;&amp;#35013;&amp;#23481;&amp;#22120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2440;&amp;#21253;&amp;#35013;&amp;#23481;&amp;#22120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2440;&amp;#21253;&amp;#35013;&amp;#23481;&amp;#22120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40;&amp;#21253;&amp;#35013;&amp;#23481;&amp;#22120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2440;&amp;#21253;&amp;#35013;&amp;#23481;&amp;#22120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5-2018&lt;/span&gt;&lt;/strong&gt;&lt;strong&gt;&amp;#24180;&amp;#20013;&amp;#22269;&amp;#32440;&amp;#21253;&amp;#35013;&amp;#23481;&amp;#22120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2440;&amp;#21253;&amp;#35013;&amp;#23481;&amp;#22120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2440;&amp;#21253;&amp;#35013;&amp;#23481;&amp;#22120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2440;&amp;#21253;&amp;#35013;&amp;#23481;&amp;#22120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32440;&amp;#21253;&amp;#35013;&amp;#23481;&amp;#22120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40;&amp;#21253;&amp;#35013;&amp;#23481;&amp;#22120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32440;&amp;#21253;&amp;#35013;&amp;#23481;&amp;#22120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32440;&amp;#21253;&amp;#35013;&amp;#23481;&amp;#22120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2440;&amp;#21253;&amp;#35013;&amp;#23481;&amp;#22120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2440;&amp;#21253;&amp;#35013;&amp;#23481;&amp;#22120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32440;&amp;#21253;&amp;#35013;&amp;#23481;&amp;#22120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40;&amp;#21253;&amp;#35013;&amp;#23481;&amp;#22120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2440;&amp;#21253;&amp;#35013;&amp;#23481;&amp;#22120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2440;&amp;#21253;&amp;#35013;&amp;#23481;&amp;#22120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0013;&amp;#22269;&amp;#32440;&amp;#21253;&amp;#35013;&amp;#23481;&amp;#22120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40;&amp;#21253;&amp;#35013;&amp;#23481;&amp;#22120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2440;&amp;#21253;&amp;#35013;&amp;#23481;&amp;#22120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5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5-2018&lt;/span&gt;&lt;/strong&gt;&lt;strong&gt;&amp;#24180;&amp;#20013;&amp;#22269;&amp;#32440;&amp;#21253;&amp;#35013;&amp;#23481;&amp;#22120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32440;&amp;#21253;&amp;#35013;&amp;#23481;&amp;#22120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40;&amp;#21253;&amp;#35013;&amp;#23481;&amp;#22120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40;&amp;#21253;&amp;#35013;&amp;#23481;&amp;#22120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20013;&amp;#22269;&amp;#32440;&amp;#21253;&amp;#35013;&amp;#23481;&amp;#22120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0013;&amp;#22269;&amp;#32440;&amp;#21253;&amp;#35013;&amp;#23481;&amp;#22120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5-2018&lt;/span&gt;&amp;#24180;&amp;#20013;&amp;#22269;&amp;#32440;&amp;#21253;&amp;#35013;&amp;#23481;&amp;#22120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5-2018&lt;/span&gt;&amp;#24180;&amp;#20013;&amp;#22269;&amp;#32440;&amp;#21253;&amp;#35013;&amp;#23481;&amp;#22120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5-2018&lt;/span&gt;&lt;/strong&gt;&lt;strong&gt;&amp;#24180;&amp;#20013;&amp;#22269;&amp;#32440;&amp;#21253;&amp;#35013;&amp;#23481;&amp;#22120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440;&amp;#21253;&amp;#35013;&amp;#23481;&amp;#22120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32440;&amp;#21253;&amp;#35013;&amp;#23481;&amp;#22120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32440;&amp;#21253;&amp;#35013;&amp;#23481;&amp;#22120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32440;&amp;#21253;&amp;#35013;&amp;#23481;&amp;#22120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5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5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32440;&amp;#21253;&amp;#35013;&amp;#23481;&amp;#22120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32440;&amp;#21253;&amp;#35013;&amp;#23481;&amp;#2212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2269;&amp;#20869;&amp;#22806;&amp;#32440;&amp;#21253;&amp;#35013;&amp;#23481;&amp;#2212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5105;&amp;#22269;&amp;#32440;&amp;#21253;&amp;#35013;&amp;#23481;&amp;#22120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2269;&amp;#20869;&amp;#20027;&amp;#35201;&amp;#32440;&amp;#21253;&amp;#35013;&amp;#23481;&amp;#22120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5-2018&lt;/span&gt;&lt;/strong&gt;&lt;strong&gt;&amp;#24180;&amp;#20013;&amp;#22269;&amp;#32440;&amp;#21253;&amp;#35013;&amp;#23481;&amp;#22120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0013;&amp;#22269;&amp;#32440;&amp;#21253;&amp;#35013;&amp;#23481;&amp;#22120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40;&amp;#21253;&amp;#35013;&amp;#23481;&amp;#22120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40;&amp;#21253;&amp;#35013;&amp;#23481;&amp;#22120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32440;&amp;#21253;&amp;#35013;&amp;#23481;&amp;#22120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32440;&amp;#21253;&amp;#35013;&amp;#23481;&amp;#22120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2440;&amp;#21253;&amp;#35013;&amp;#23481;&amp;#22120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40;&amp;#21253;&amp;#35013;&amp;#23481;&amp;#22120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40;&amp;#21253;&amp;#35013;&amp;#23481;&amp;#22120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40;&amp;#21253;&amp;#35013;&amp;#23481;&amp;#22120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32440;&amp;#21253;&amp;#35013;&amp;#23481;&amp;#22120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40;&amp;#21253;&amp;#35013;&amp;#23481;&amp;#22120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40;&amp;#21253;&amp;#35013;&amp;#23481;&amp;#22120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40;&amp;#21253;&amp;#35013;&amp;#23481;&amp;#22120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440;&amp;#21253;&amp;#35013;&amp;#23481;&amp;#22120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40;&amp;#21253;&amp;#35013;&amp;#23481;&amp;#22120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32440;&amp;#21253;&amp;#35013;&amp;#23481;&amp;#22120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2440;&amp;#21253;&amp;#35013;&amp;#23481;&amp;#22120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2440;&amp;#21253;&amp;#35013;&amp;#23481;&amp;#22120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2440;&amp;#21253;&amp;#35013;&amp;#23481;&amp;#22120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32440;&amp;#21253;&amp;#35013;&amp;#23481;&amp;#22120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32440;&amp;#21253;&amp;#35013;&amp;#23481;&amp;#22120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32440;&amp;#21253;&amp;#35013;&amp;#23481;&amp;#22120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32440;&amp;#21253;&amp;#35013;&amp;#23481;&amp;#22120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32440;&amp;#21253;&amp;#35013;&amp;#23481;&amp;#22120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32440;&amp;#21253;&amp;#35013;&amp;#23481;&amp;#22120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2440;&amp;#21253;&amp;#35013;&amp;#23481;&amp;#22120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2440;&amp;#21253;&amp;#35013;&amp;#23481;&amp;#22120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2440;&amp;#21253;&amp;#35013;&amp;#23481;&amp;#22120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2440;&amp;#21253;&amp;#35013;&amp;#23481;&amp;#22120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2440;&amp;#21253;&amp;#35013;&amp;#23481;&amp;#22120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32440;&amp;#21253;&amp;#35013;&amp;#23481;&amp;#22120;&amp;#34892;&amp;#19994;&amp;#25237;&amp;#36164;&amp;#21069;&amp;#2622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440;&amp;#21253;&amp;#35013;&amp;#23481;&amp;#22120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440;&amp;#21253;&amp;#35013;&amp;#23481;&amp;#22120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440;&amp;#21253;&amp;#35013;&amp;#23481;&amp;#22120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32440;&amp;#21253;&amp;#35013;&amp;#23481;&amp;#22120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40;&amp;#21253;&amp;#35013;&amp;#23481;&amp;#22120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32440;&amp;#21253;&amp;#35013;&amp;#23481;&amp;#22120;&amp;#34892;&amp;#19994;&amp;#24066;&amp;#22330;&amp;#21457;&amp;#23637;&amp;#36235;&amp;#21183;&amp;#39044;&amp;#27979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2440;&amp;#21253;&amp;#35013;&amp;#23481;&amp;#22120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2440;&amp;#21253;&amp;#35013;&amp;#23481;&amp;#22120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32440;&amp;#21253;&amp;#35013;&amp;#23481;&amp;#22120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2440;&amp;#21253;&amp;#35013;&amp;#23481;&amp;#22120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2440;&amp;#21253;&amp;#35013;&amp;#23481;&amp;#22120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2440;&amp;#21253;&amp;#35013;&amp;#23481;&amp;#22120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2440;&amp;#21253;&amp;#35013;&amp;#23481;&amp;#22120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2440;&amp;#21253;&amp;#35013;&amp;#23481;&amp;#22120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2440;&amp;#21253;&amp;#35013;&amp;#23481;&amp;#22120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2440;&amp;#21253;&amp;#35013;&amp;#23481;&amp;#22120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2440;&amp;#21253;&amp;#35013;&amp;#23481;&amp;#22120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2440;&amp;#21253;&amp;#35013;&amp;#23481;&amp;#22120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2440;&amp;#21253;&amp;#35013;&amp;#23481;&amp;#22120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2440;&amp;#21253;&amp;#35013;&amp;#23481;&amp;#22120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2440;&amp;#21253;&amp;#35013;&amp;#23481;&amp;#22120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2440;&amp;#21253;&amp;#35013;&amp;#23481;&amp;#22120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2440;&amp;#21253;&amp;#35013;&amp;#23481;&amp;#22120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2440;&amp;#21253;&amp;#35013;&amp;#23481;&amp;#22120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2440;&amp;#21253;&amp;#35013;&amp;#23481;&amp;#22120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2440;&amp;#21253;&amp;#35013;&amp;#23481;&amp;#22120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