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商用车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830;&amp;#29992;&amp;#36710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830;&amp;#29992;&amp;#36710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840;&amp;#29699;&lt;span&gt;&lt;span&gt;&lt;a href="http://www.chinairr.org/report/R05/R0501/201805/03-260048.html"&gt;&amp;#21830;&amp;#29992;&amp;#36710;&lt;/a&gt;&lt;/span&gt;&lt;/span&gt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40;&amp;#29699;&amp;#21830;&amp;#29992;&amp;#3671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1830;&amp;#29992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431;&amp;#32654;&amp;#21830;&amp;#29992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1830;&amp;#29992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806;&amp;#21830;&amp;#29992;&amp;#3671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2269;&amp;#21830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503;&amp;#22269;&amp;#21830;&amp;#299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503;&amp;#22269;&amp;#21830;&amp;#29992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503;&amp;#22269;&amp;#21830;&amp;#29992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1830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085;&amp;#26412;&amp;#21830;&amp;#299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085;&amp;#26412;&amp;#21830;&amp;#29992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085;&amp;#26412;&amp;#21830;&amp;#29992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&amp;#21830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654;&amp;#22269;&amp;#21830;&amp;#29992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654;&amp;#22269;&amp;#21830;&amp;#29992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654;&amp;#22269;&amp;#21830;&amp;#29992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889;&amp;#22269;&amp;#21830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889;&amp;#22269;&amp;#21830;&amp;#299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889;&amp;#22269;&amp;#21830;&amp;#29992;&amp;#3671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889;&amp;#22269;&amp;#21830;&amp;#29992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1830;&amp;#29992;&amp;#3671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21830;&amp;#29992;&amp;#36710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1830;&amp;#29992;&amp;#3671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830;&amp;#29992;&amp;#3671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1830;&amp;#29992;&amp;#367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1830;&amp;#29992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1830;&amp;#29992;&amp;#3671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069;&amp;#21313;&amp;#22823;&amp;#21830;&amp;#29992;&amp;#36710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1830;&amp;#29992;&amp;#3671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258;&amp;#20027;&amp;#21697;&amp;#29260;&amp;#21830;&amp;#29992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1830;&amp;#29992;&amp;#36710;&amp;#38144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1830;&amp;#29992;&amp;#36710;&amp;#38144;&amp;#37327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830;&amp;#29992;&amp;#3671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1830;&amp;#29992;&amp;#3671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1830;&amp;#29992;&amp;#3671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830;&amp;#29992;&amp;#3671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1830;&amp;#29992;&amp;#3671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1830;&amp;#29992;&amp;#3671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830;&amp;#29992;&amp;#3671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&amp;#24180;&amp;#21830;&amp;#29992;&amp;#3671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830;&amp;#29992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830;&amp;#29992;&amp;#36710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1830;&amp;#29992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1830;&amp;#29992;&amp;#3671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1830;&amp;#29992;&amp;#36710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1830;&amp;#29992;&amp;#3671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830;&amp;#29992;&amp;#36710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830;&amp;#29992;&amp;#36710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830;&amp;#29992;&amp;#36710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830;&amp;#29992;&amp;#36710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22806;&amp;#27773;&amp;#3671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38469;&amp;#27773;&amp;#36710;&amp;#24037;&amp;#1999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34892;&amp;#19994;&amp;#30340;&amp;#20379;&amp;#24212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19990;&amp;#30028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3545;&amp;#20840;&amp;#29699;&amp;#27773;&amp;#3671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21046;&amp;#36896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&amp;#24180;&amp;#27665;&amp;#26063;&amp;#27773;&amp;#36710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7773;&amp;#36710;&amp;#34892;&amp;#19994;&amp;#22238;&amp;#39038;&amp;#21450;&amp;#2085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7773;&amp;#36710;&amp;#20135;&amp;#38144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7773;&amp;#36710;&amp;#34892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7773;&amp;#36710;&amp;#24037;&amp;#19994;&amp;#37325;&amp;#28857;&amp;#2022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830;&amp;#29992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&amp;#24180;&amp;#21326;&amp;#21271;&amp;#22320;&amp;#21306;&amp;#21830;&amp;#299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19996;&amp;#21271;&amp;#22320;&amp;#21306;&amp;#21830;&amp;#299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1326;&amp;#19996;&amp;#22320;&amp;#21306;&amp;#21830;&amp;#299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1326;&amp;#21335;&amp;#22320;&amp;#21306;&amp;#21830;&amp;#299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21326;&amp;#20013;&amp;#22320;&amp;#21306;&amp;#21830;&amp;#299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&amp;#24180;&amp;#35199;&amp;#21335;&amp;#22320;&amp;#21306;&amp;#21830;&amp;#299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&amp;#24180;&amp;#35199;&amp;#21271;&amp;#22320;&amp;#21306;&amp;#21830;&amp;#299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830;&amp;#29992;&amp;#3671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&amp;#24180;&amp;#21830;&amp;#29992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9992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830;&amp;#29992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830;&amp;#29992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830;&amp;#29992;&amp;#36710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830;&amp;#29992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9992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29992;&amp;#36710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19979;&amp;#21830;&amp;#29992;&amp;#3671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830;&amp;#29992;&amp;#367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1830;&amp;#29992;&amp;#367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830;&amp;#29992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830;&amp;#29992;&amp;#36710;&amp;#34892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9992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99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830;&amp;#29992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21830;&amp;#29992;&amp;#3671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2269;&amp;#20869;&amp;#22806;&amp;#21830;&amp;#29992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5105;&amp;#22269;&amp;#21830;&amp;#29992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5105;&amp;#22269;&amp;#21830;&amp;#29992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8&amp;#24180;&amp;#22269;&amp;#20869;&amp;#20027;&amp;#35201;&amp;#21830;&amp;#29992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2-2018&amp;#24180;&amp;#20013;&amp;#22269;&amp;#21830;&amp;#29992;&amp;#36710;&amp;#34892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830;&amp;#29992;&amp;#36710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3671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1830;&amp;#29992;&amp;#3671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1830;&amp;#29992;&amp;#3671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830;&amp;#29992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&amp;#24180;&amp;#20013;&amp;#22269;&amp;#21830;&amp;#29992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1830;&amp;#29992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4180;&amp;#20013;&amp;#22269;&amp;#21830;&amp;#29992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830;&amp;#29992;&amp;#36710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1830;&amp;#29992;&amp;#36710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1830;&amp;#29992;&amp;#36710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1830;&amp;#29992;&amp;#3671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1830;&amp;#29992;&amp;#3671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1830;&amp;#29992;&amp;#3671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1830;&amp;#29992;&amp;#3671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1830;&amp;#29992;&amp;#3671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1830;&amp;#29992;&amp;#3671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1830;&amp;#29992;&amp;#3671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1830;&amp;#29992;&amp;#3671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830;&amp;#29992;&amp;#3671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830;&amp;#29992;&amp;#3671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&amp;#24180;&amp;#20013;&amp;#22269;&amp;#21830;&amp;#29992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1830;&amp;#29992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1830;&amp;#29992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21830;&amp;#29992;&amp;#3671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830;&amp;#29992;&amp;#3671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9968;&amp;#27773;&amp;#38598;&amp;#2224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9118;&amp;#21830;&amp;#29992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325;&amp;#27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3000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2814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1;&amp;#36890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329;&amp;#4085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38271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808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235;&amp;#24029;&amp;#19968;&amp;#27773;&amp;#20016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830;&amp;#29992;&amp;#3671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1457;&amp;#23637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9992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830;&amp;#29992;&amp;#3671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830;&amp;#29992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1830;&amp;#29992;&amp;#3671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1830;&amp;#29992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830;&amp;#29992;&amp;#3671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830;&amp;#29992;&amp;#3671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830;&amp;#29992;&amp;#3671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1830;&amp;#29992;&amp;#3671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1830;&amp;#29992;&amp;#36710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1830;&amp;#29992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433;&amp;#21709;&amp;#21830;&amp;#29992;&amp;#36710;&amp;#34892;&amp;#19994;&amp;#21457;&amp;#23637;&amp;#30340;&amp;#20027;&amp;#35201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1830;&amp;#29992;&amp;#3671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1830;&amp;#29992;&amp;#3671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1830;&amp;#29992;&amp;#3671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1830;&amp;#29992;&amp;#3671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1830;&amp;#29992;&amp;#3671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9992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830;&amp;#29992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830;&amp;#29992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830;&amp;#29992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830;&amp;#29992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830;&amp;#29992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830;&amp;#29992;&amp;#3671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1830;&amp;#29992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9-2025&amp;#24180;&amp;#20013;&amp;#22269;&amp;#21830;&amp;#29992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1830;&amp;#29992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1830;&amp;#29992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830;&amp;#29992;&amp;#3671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830;&amp;#29992;&amp;#3671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830;&amp;#29992;&amp;#3671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830;&amp;#29992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830;&amp;#29992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830;&amp;#29992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830;&amp;#29992;&amp;#3671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1830;&amp;#29992;&amp;#3671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830;&amp;#29992;&amp;#3671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1830;&amp;#29992;&amp;#36710;&amp;#20225;&amp;#19994;&amp;#31649;&amp;#29702;&amp;#31574;&amp;#30053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066;&amp;#22330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1830;&amp;#29992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830;&amp;#29992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830;&amp;#29992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830;&amp;#29992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1830;&amp;#29992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830;&amp;#29992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36710;&amp;#21697;&amp;#29260;&amp;#25112;&amp;#30053;&amp;#31649;&amp;#29702;&amp;#30340;&amp;#31574;&amp;#30053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1830;&amp;#299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9699;&amp;#21830;&amp;#29992;&amp;#3671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1830;&amp;#29992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1830;&amp;#29992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1830;&amp;#29992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1830;&amp;#29992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1830;&amp;#29992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1830;&amp;#29992;&amp;#3671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1830;&amp;#29992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1830;&amp;#29992;&amp;#367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2018&amp;#24180;&amp;#32654;&amp;#22269;&amp;#21830;&amp;#29992;&amp;#36710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654;&amp;#22269;&amp;#21830;&amp;#29992;&amp;#36710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2018&amp;#24180;&amp;#33521;&amp;#22269;&amp;#21830;&amp;#29992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2018&amp;#24180;&amp;#33521;&amp;#22269;&amp;#21830;&amp;#29992;&amp;#36710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521;&amp;#22269;&amp;#21830;&amp;#299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521;&amp;#22269;&amp;#21830;&amp;#29992;&amp;#36710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2018&amp;#24180;&amp;#24503;&amp;#22269;&amp;#21830;&amp;#29992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2018&amp;#24180;&amp;#24503;&amp;#22269;&amp;#21830;&amp;#29992;&amp;#36710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4503;&amp;#22269;&amp;#21830;&amp;#299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4503;&amp;#22269;&amp;#21830;&amp;#29992;&amp;#36710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2018&amp;#24180;&amp;#26085;&amp;#26412;&amp;#21830;&amp;#29992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2018&amp;#24180;&amp;#26085;&amp;#26412;&amp;#21830;&amp;#29992;&amp;#36710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6085;&amp;#26412;&amp;#21830;&amp;#299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6085;&amp;#26412;&amp;#21830;&amp;#29992;&amp;#36710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2018&amp;#24180;&amp;#20013;&amp;#22269;&amp;#21830;&amp;#29992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2018&amp;#24180;&amp;#20013;&amp;#22269;&amp;#21830;&amp;#29992;&amp;#36710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1830;&amp;#299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1830;&amp;#29992;&amp;#36710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1830;&amp;#29992;&amp;#3671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1830;&amp;#29992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1830;&amp;#29992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1830;&amp;#29992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1830;&amp;#29992;&amp;#3671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1830;&amp;#29992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1830;&amp;#29992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1830;&amp;#29992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