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车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6710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6710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05/R0505/201804/26-259554.html"&gt;&amp;#21830;&amp;#29992;&amp;#36710;&lt;/a&gt;&lt;/span&gt;&lt;/span&gt;&amp;#20135;&amp;#21697;&amp;#27010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830;&amp;#29992;&amp;#36710;&amp;#20135;&amp;#21697;&amp;#23450;&amp;#20041;&amp;#12289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1830;&amp;#29992;&amp;#36710;&amp;#35774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1830;&amp;#29992;&amp;#3671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1830;&amp;#29992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21830;&amp;#299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span&gt;2018-2024&amp;#24180;&amp;#22269;&amp;#20869;&amp;#22806;&amp;#21830;&amp;#29992;&amp;#36710;&amp;#34892;&amp;#19994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840;&amp;#29699;&amp;#21830;&amp;#29992;&amp;#36710;&amp;#24066;&amp;#22330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830;&amp;#29992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830;&amp;#29992;&amp;#3671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0;&amp;#30028;&amp;#20027;&amp;#35201;&amp;#22269;&amp;#23478;&amp;#21830;&amp;#29992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1830;&amp;#299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-2024&amp;#24180;&amp;#20013;&amp;#22269;&amp;#21830;&amp;#29992;&amp;#3671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830;&amp;#29992;&amp;#36710;&amp;#21457;&amp;#23637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830;&amp;#2999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830;&amp;#299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830;&amp;#299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830;&amp;#299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9992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9992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830;&amp;#29992;&amp;#36710;&amp;#24066;&amp;#22330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830;&amp;#29992;&amp;#36710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710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29992;&amp;#36710;&amp;#20215;&amp;#2668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830;&amp;#29992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1830;&amp;#29992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20013;&amp;#22269;&amp;#21830;&amp;#29992;&amp;#36710;&amp;#21306;&amp;#2249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span&gt;2018-2024&amp;#24180;&amp;#20013;&amp;#22269;&amp;#21830;&amp;#29992;&amp;#36710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3671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830;&amp;#299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830;&amp;#29992;&amp;#3671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830;&amp;#29992;&amp;#3671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830;&amp;#29992;&amp;#36710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830;&amp;#29992;&amp;#36710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1830;&amp;#29992;&amp;#36710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9992;&amp;#36710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29992;&amp;#3671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830;&amp;#299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29992;&amp;#3671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830;&amp;#29992;&amp;#36710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37;&amp;#26395;&amp;#20013;&amp;#22269;&amp;#21830;&amp;#29992;&amp;#36710;&amp;#33829;&amp;#38144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830;&amp;#29992;&amp;#36710;&amp;#33829;&amp;#38144;&amp;#27169;&amp;#243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3-2018&amp;#24180;&amp;#21830;&amp;#29992;&amp;#36710;&amp;#34892;&amp;#19994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3-2018&amp;#24180;&amp;#21830;&amp;#29992;&amp;#36710;&amp;#36827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1830;&amp;#29992;&amp;#36710;&amp;#20986;&amp;#21475;&amp;#34892;&amp;#19994;&amp;#25152;&amp;#236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1830;&amp;#29992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68;&amp;#2777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9118;&amp;#21830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5;&amp;#27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3000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28142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1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9;&amp;#40857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38271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1830;&amp;#29992;&amp;#36710;&amp;#34892;&amp;#19994;&amp;#21457;&amp;#23637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9-2025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340;&amp;#32463;&amp;#27982;&amp;#25919;&amp;#3157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36816;&amp;#348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830;&amp;#299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36710;&amp;#19994;&amp;#21457;&amp;#23637;&amp;#23384;&amp;#22312;&amp;#30340;&amp;#21155;&amp;#21183;&amp;#21644;&amp;#23041;&amp;#3296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36710;&amp;#21457;&amp;#23637;&amp;#23384;&amp;#22312;&amp;#30340;&amp;#20248;&amp;#21183;&amp;#21644;&amp;#26426;&amp;#2025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830;&amp;#29992;&amp;#36710;&amp;#34892;&amp;#19994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830;&amp;#29992;&amp;#3671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1830;&amp;#29992;&amp;#36710;&amp;#34892;&amp;#19994;&amp;#20135;&amp;#19994;&amp;#25237;&amp;#36164;&amp;#26426;&amp;#20250;&amp;#19982;&amp;#39118;&amp;#38505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1830;&amp;#29992;&amp;#36710;&amp;#34892;&amp;#19994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830;&amp;#29992;&amp;#36710;&amp;#34892;&amp;#1999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36710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830;&amp;#29992;&amp;#36710;&amp;#34892;&amp;#19994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