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性向游戏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4615;&amp;#21521;&amp;#28216;&amp;#25103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4615;&amp;#21521;&amp;#28216;&amp;#25103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4615;&amp;#21521;&amp;#26159;&amp;#25351;&amp;#20197;&amp;#22899;&amp;#24615;&amp;#20026;&amp;#30446;&amp;#26631;&amp;#32676;&amp;#20307;&amp;#30340;&amp;#20316;&amp;#21697;&amp;#65292;&amp;#30456;&amp;#23545;&amp;#27010;&amp;#24565;&amp;#20026;&amp;ldquo;&amp;#30007;&amp;#24615;&amp;#21521;&amp;rdquo;&amp;#12290;&amp;#26893;&amp;#26681;&amp;#20110;&amp;ldquo;&amp;#26085;&amp;#26412;&amp;#21160;&amp;#28459;&amp;#28216;&amp;#25103;&amp;#12289;&amp;#36731;&amp;#23567;&amp;#35828;&amp;#21644;&amp;#21516;&amp;#20154;&amp;#25991;&amp;#21270;&amp;rdquo;&amp;#65292;&amp;#20135;&amp;#29983;&amp;#21457;&amp;#23637;&amp;#36229;&amp;#36807;30&amp;#24180;&amp;#12290;&amp;#32780;&amp;#22899;&amp;#24615;&amp;#21521;&amp;#20316;&amp;#21697;&amp;#65288;&amp;#23569;&amp;#22899;&amp;#28459;&amp;#30011;/&amp;#35328;&amp;#24773;&amp;#23567;&amp;#35828;&amp;#65289;&amp;#24433;&amp;#21709;&amp;#22899;&amp;#24615;&amp;#21521;&amp;#28216;&amp;#25103;&amp;#30340;&amp;#21457;&amp;#23637;&amp;#21644;&amp;#2843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99;&amp;#24615;&amp;#29609;&amp;#23478;&amp;#26356;&amp;#20542;&amp;#21521;&amp;#20110;&amp;#25805;&amp;#20316;&amp;#31616;&amp;#21333;&amp;#23481;&amp;#26131;&amp;#30340;&amp;#20241;&amp;#38386;&amp;#28216;&amp;#25103;&amp;#65292;&amp;#27809;&amp;#26377;&amp;#22797;&amp;#26434;&amp;#30340;&amp;#35268;&amp;#21017;&amp;#24182;&amp;#19988;&amp;#26131;&amp;#19978;&amp;#25163;&amp;#65292;&amp;#26356;&amp;#26131;&amp;#21560;&amp;#24341;&amp;#22899;&amp;#24615;&amp;#29609;&amp;#23478;&amp;#12290;&amp;#26681;&amp;#25454;&amp;#25968;&amp;#25454;,&amp;#20559;&amp;#22909;&amp;#20241;&amp;#38386;&amp;#26102;&amp;#38388;&amp;#28216;&amp;#25103;&amp;#31867;&amp;#22411;&amp;#30340;&amp;#29992;&amp;#25143;&amp;#20154;&amp;#32676;&amp;#36798;&amp;#21040;65.3%&amp;#20063;&amp;#26159;&amp;#31227;&amp;#21160;&amp;#28216;&amp;#25103;&amp;#29992;&amp;#25143;&amp;#20154;&amp;#32676;&amp;#30340;&amp;#31867;&amp;#22411;&amp;#31532;.&amp;#19968;&amp;#2055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995;&amp;#21015;&amp;#29190;&amp;#27454;&amp;#28216;&amp;#25103;&amp;#37117;&amp;#26377;&amp;#40092;&amp;#26126;&amp;#30340;&amp;#30011;&amp;#39118;&amp;#65292;&amp;#12298;&amp;#26053;&amp;#34892;&amp;#38738;&amp;#34521;&amp;#12299;&amp;#30340;Q&amp;#29256;&amp;#30011;&amp;#39118;&amp;#21450;&amp;#12298;&amp;#38452;&amp;#38451;&amp;#24072;&amp;#12299;&amp;#30340;&amp;#21644;&amp;#24335;&amp;#21807;&amp;#32654;&amp;#30011;&amp;#39118;&amp;#37117;&amp;#23545;&amp;#22899;&amp;#24615;&amp;#29609;&amp;#23478;&amp;#20135;&amp;#29983;&amp;#20102;&amp;#36739;&amp;#22823;&amp;#30340;&amp;#21560;&amp;#24341;&amp;#21147;&amp;#65292;&amp;#20174;&amp;#32780;&amp;#28608;&amp;#21457;&amp;#22905;&amp;#20204;&amp;#23545;&amp;#28216;&amp;#25103;&amp;#30340;&amp;#22909;&amp;#24863;&amp;#24230;&amp;#12290;&amp;#26681;&amp;#25454;&amp;#25968;&amp;#25454;&amp;#65292;&amp;#20559;&amp;#22909;Q&amp;#29256;&amp;#30011;&amp;#39118;&amp;#30340;&amp;#29992;&amp;#25143;&amp;#20154;&amp;#32676;&amp;#36798;&amp;#21040;7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24615;&amp;#21521;&amp;#25163;&amp;#28216;&amp;#24066;&amp;#22330;&amp;#25910;&amp;#20837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5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76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0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2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61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7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8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9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1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.15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9.6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1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2.64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4.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1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1.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6.3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5.9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84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4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0;&amp;#20837;&amp;#35268;&amp;#27169;&amp;#27979;&amp;#31639;&amp;#65288;&amp;#25353;&amp;#29031;&amp;#21382;&amp;#21490;&amp;#25968;&amp;#25454;&amp;#21450;&amp;#20551;&amp;#35774;&amp;#2646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3.9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6.3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5.1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99;&amp;#24615;&amp;#21521;&amp;#28216;&amp;#25103;&amp;#34892;&amp;#19994;&amp;#24066;&amp;#22330;&amp;#20998;&amp;#26512;&amp;#19982;&amp;#25237;&amp;#36164;&amp;#36235;&amp;#21183;&amp;#30740;&amp;#31350;&amp;#25253;&amp;#21578;&amp;#12299;&amp;#20849;&amp;#21313;&amp;#19968;&amp;#31456;&amp;#12290;&amp;#39318;&amp;#20808;&amp;#20171;&amp;#32461;&amp;#20102;&amp;#22899;&amp;#24615;&amp;#21521;&amp;#28216;&amp;#25103;&amp;#30456;&amp;#20851;&amp;#27010;&amp;#24565;&amp;#21450;&amp;#21457;&amp;#23637;&amp;#29615;&amp;#22659;&amp;#65292;&amp;#25509;&amp;#30528;&amp;#20998;&amp;#26512;&amp;#20102;&amp;#20013;&amp;#22269;&amp;#22899;&amp;#24615;&amp;#21521;&amp;#28216;&amp;#25103;&amp;#35268;&amp;#27169;&amp;#21450;&amp;#28040;&amp;#36153;&amp;#38656;&amp;#27714;&amp;#65292;&amp;#28982;&amp;#21518;&amp;#23545;&amp;#20013;&amp;#22269;&amp;#22899;&amp;#24615;&amp;#2152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1521;&amp;#28216;&amp;#25103;&amp;#38754;&amp;#20020;&amp;#30340;&amp;#26426;&amp;#36935;&amp;#21450;&amp;#21457;&amp;#23637;&amp;#21069;&amp;#26223;&amp;#12290;&amp;#24744;&amp;#33509;&amp;#24819;&amp;#23545;&amp;#20013;&amp;#22269;&amp;#22899;&amp;#24615;&amp;#2152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2899;&amp;#24615;&amp;#21521;&lt;span&gt;&lt;span&gt;&lt;a href="http://www.chinairr.org/report/R03/R0305/201901/23-285693.html"&gt;&amp;#28216;&amp;#25103;&lt;/a&gt;&lt;/span&gt;&lt;/span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99;&amp;#24615;&amp;#21521;&amp;#28216;&amp;#2510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521;&amp;#28216;&amp;#25103;&amp;#21697;&amp;#3118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24179;&amp;#21488;&amp;#21450;&amp;#39537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0340;&amp;#19977;&amp;#311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0340;&amp;#39537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20013;&amp;#22269;&amp;#22899;&amp;#24615;&amp;#21521;&amp;#28216;&amp;#25103;&amp;#20135;&amp;#19994;&amp;#25972;&amp;#20307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2806;&amp;#22899;&amp;#24615;&amp;#21521;&amp;#28216;&amp;#2510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24040;&amp;#22836;&amp;#20105;&amp;#30456;&amp;#24320;&amp;#21457;&amp;#22899;&amp;#24615;&amp;#21521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99;&amp;#24615;&amp;#21521;&amp;#28216;&amp;#25103;&amp;#24066;&amp;#2233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899;&amp;#24615;&amp;#21521;&amp;#28216;&amp;#2510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2899;&amp;#24615;&amp;#25104;&amp;#20026;&amp;#25163;&amp;#28216;&amp;#30028;&amp;#30340;&amp;#20027;&amp;#21147;&amp;#20154;&amp;#32676;&amp;#12290;1&amp;#65289;&amp;#26681;&amp;#25454;&amp;#25253;&amp;#21578;&amp;#26174;&amp;#31034;&amp;#65292;&amp;#32654;&amp;#22269;&amp;#25163;&amp;#26426;&amp;#28216;&amp;#25103;&amp;#30340;&amp;#22899;&amp;#24615;&amp;#29992;&amp;#25143;&amp;#21344;&amp;#27604;&amp;#36798;&amp;#21040;62%&amp;#65307;2&amp;#65289;2018&amp;#24180;7&amp;#26376;&amp;#20851;&amp;#20110;&amp;#27599;&amp;#22825;&amp;#37117;&amp;#20250;&amp;#29609;&amp;#25163;&amp;#26426;&amp;#30340;&amp;#30456;&amp;#20851;&amp;#35843;&amp;#26597;&amp;#20013;&amp;#65292;&amp;#26377;60%&amp;#30340;&amp;#22899;&amp;#24615;&amp;#21463;&amp;#35775;&amp;#32773;&amp;#34920;&amp;#31034;&amp;#22905;&amp;#20204;&amp;#27599;&amp;#22825;&amp;#37117;&amp;#20250;&amp;#29609;&amp;#25163;&amp;#26426;&amp;#28216;&amp;#25103;&amp;#65292;&amp;#32780;&amp;#30007;&amp;#24615;&amp;#27604;&amp;#20363;&amp;#20026;47%&amp;#65292;&amp;#20854;&amp;#35843;&amp;#26597;&amp;#36824;&amp;#21457;&amp;#29616;&amp;#22823;&amp;#32422;&amp;#26377;37%&amp;#30340;&amp;#22899;&amp;#24615;&amp;#21463;&amp;#35775;&amp;#32773;&amp;#20250;&amp;#23558;&amp;#28216;&amp;#25103;&amp;#20316;&amp;#20026;&amp;#26368;&amp;#21916;&amp;#27426;&amp;#30340;App&amp;#65292;&amp;#21482;&amp;#26377;35%&amp;#30340;&amp;#30007;&amp;#24615;&amp;#20250;&amp;#36873;&amp;#25321;&amp;#35813;&amp;#36873;&amp;#39033;&amp;#65307;3&amp;#65289;&amp;#22312;&amp;#32479;&amp;#35745;&amp;#20013;&amp;#65292;&amp;#32654;&amp;#22269;&amp;#31227;&amp;#21160;&amp;#28216;&amp;#25103;&amp;#29609;&amp;#23478;&amp;#20013;&amp;#65292;18-25&amp;#23681;&amp;#30340;&amp;#30007;&amp;#24615;&amp;#21344;&amp;#27604;&amp;#26368;&amp;#39640;&amp;#65292;&amp;#20854;&amp;#27425;&amp;#26159;21-35&amp;#23681;&amp;#30340;&amp;#22899;&amp;#24615;&amp;#65292;&amp;#29609;&amp;#23478;&amp;#30340;&amp;#30007;&amp;#22899;&amp;#27604;&amp;#20363;&amp;#25509;&amp;#36817;1&amp;#65306;1&amp;#65292;&amp;#24615;&amp;#21035;&amp;#20998;&amp;#24067;&amp;#36739;&amp;#20026;&amp;#22343;&amp;#34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2654;&amp;#22269;&amp;#25163;&amp;#28216;&amp;#29992;&amp;#2514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3064310.jpg"&gt;&lt;img border="0" alt="" width="492" height="310" src="/uploads/userup/1902/22105306431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7&amp;#26376;&amp;#32654;&amp;#22269;&amp;#25163;&amp;#28216;&amp;#30456;&amp;#20851;&amp;#38382;&amp;#39064;&amp;#35843;&amp;#265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311SM.jpg"&gt;&lt;img border="0" alt="" width="489" height="328" src="/uploads/userup/1902/22105311SM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899;&amp;#24615;&amp;#21521;&amp;#28216;&amp;#25103;&amp;#24066;&amp;#2233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899;&amp;#24615;&amp;#21521;&amp;#28216;&amp;#25103;&amp;#19994;&amp;#21457;&amp;#23637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6085;&amp;#26412;&amp;#28216;&amp;#25103;&amp;#21644;&amp;#31227;&amp;#21160;&amp;#28216;&amp;#25103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3151618.jpg"&gt;&lt;img border="0" alt="" width="490" height="309" src="/uploads/userup/1902/22105315161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2899;&amp;#24615;&amp;#21521;&amp;#28216;&amp;#25103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615;&amp;#21521;&amp;#28216;&amp;#25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1521;&amp;#28216;&amp;#25103;&amp;#19994;&amp;#21153;&amp;#26085;&amp;#2817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5105;&amp;#22269;&amp;#22899;&amp;#24615;&amp;#21521;&amp;#28216;&amp;#25103;&amp;#20135;&amp;#21697;&amp;#3034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615;&amp;#21521;&amp;#28216;&amp;#25103;&amp;#27963;&amp;#36291;&amp;#29992;&amp;#25143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4615;&amp;#21521;&amp;#28216;&amp;#25103;&amp;#20135;&amp;#19994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39537;&amp;#21160;&amp;#22899;&amp;#24615;&amp;#21521;&amp;#28216;&amp;#25103;&amp;#20135;&amp;#19994;&amp;#36805;&amp;#36895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4G&amp;#26102;&amp;#20195;&amp;#20013;&amp;#22269;&amp;#22899;&amp;#24615;&amp;#21521;&amp;#28216;&amp;#2510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21078;&amp;#26512;4G&amp;#23545;&amp;#22899;&amp;#24615;&amp;#21521;&amp;#28216;&amp;#2510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5104;&amp;#20026;&amp;#25105;&amp;#22269;&amp;#22899;&amp;#24615;&amp;#21521;&amp;#28216;&amp;#25103;&amp;#36805;&amp;#29467;&amp;#21457;&amp;#23637;&amp;#30340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22899;&amp;#24615;&amp;#21521;&amp;#28216;&amp;#25103;&amp;#25104;&amp;#28216;&amp;#25103;&amp;#24320;&amp;#21457;&amp;#21830;&amp;#26032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G&amp;#26102;&amp;#20195;&amp;#22899;&amp;#24615;&amp;#21521;&amp;#28216;&amp;#25103;&amp;#21457;&amp;#23637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4G&amp;#22899;&amp;#24615;&amp;#21521;&amp;#28216;&amp;#25103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4615;&amp;#21521;&amp;#28216;&amp;#25103;&amp;#19994;&amp;#21153;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0135;&amp;#19994;&amp;#38142;&amp;#21450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5910;&amp;#36153;&amp;#27169;&amp;#2433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32476;&amp;#28216;&amp;#25103;&amp;#25910;&amp;#3615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4615;&amp;#21521;&amp;#28216;&amp;#25103;&amp;#30408;&amp;#21033;&amp;#27169;&amp;#2433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99;&amp;#24615;&amp;#21521;&amp;#28216;&amp;#2510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1521;&amp;#28216;&amp;#25103;&amp;#23384;&amp;#22312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2899;&amp;#24615;&amp;#21521;&amp;#28216;&amp;#25103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2570;&amp;#20047;&amp;#33391;&amp;#22909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4615;&amp;#21521;&amp;#28216;&amp;#25103;&amp;#20135;&amp;#19994;&amp;#21457;&amp;#23637;&amp;#30340;&amp;#20116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899;&amp;#24615;&amp;#21521;&amp;#28216;&amp;#25103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1457;&amp;#23637;&amp;#38656;&amp;#35201;&amp;#26356;&amp;#22909;&amp;#3034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1457;&amp;#23637;&amp;#38656;&amp;#35201;&amp;#35268;&amp;#33539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21457;&amp;#23637;&amp;#38656;&amp;#35201;&amp;#24314;&amp;#31435;&amp;#27861;&amp;#24459;&amp;#27861;&amp;#3526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4615;&amp;#21521;&amp;#28216;&amp;#25103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013;&amp;#22269;&amp;#22899;&amp;#24615;&amp;#21521;&amp;#28216;&amp;#25103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2899;&amp;#24615;&amp;#21521;&amp;#28216;&amp;#251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454;&amp;#19994;&amp;#21153;&amp;#36164;&amp;#36153;&amp;#25919;&amp;#3157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36164;&amp;#36153;&amp;#25919;&amp;#31574;&amp;#23545;&amp;#22899;&amp;#24615;&amp;#21521;&amp;#28216;&amp;#2510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3545;&amp;#25163;&amp;#28216;&amp;#3034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25919;&amp;#31574;&amp;#23545;&amp;#28216;&amp;#25103;&amp;#36816;&amp;#33829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1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99;&amp;#24615;&amp;#21521;&amp;#28216;&amp;#251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0114;&amp;#32852;&amp;#32593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22899;&amp;#24615;&amp;#21521;&amp;#28216;&amp;#25103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99;&amp;#24615;&amp;#21521;&amp;#28216;&amp;#2510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99;&amp;#24615;&amp;#21521;&amp;#28216;&amp;#25103;&amp;#24066;&amp;#2233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2521;&amp;#35757;&amp;#24066;&amp;#2233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99;&amp;#24615;&amp;#21521;&amp;#28216;&amp;#25103;&amp;#19994;&amp;#21153;&amp;#25237;&amp;#25918;&amp;#28192;&amp;#369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6410;&amp;#26469;&amp;#22899;&amp;#24615;&amp;#21521;&amp;#28216;&amp;#25103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2899;&amp;#24615;&amp;#21521;&amp;#28216;&amp;#2510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99;&amp;#24615;&amp;#21521;&amp;#28216;&amp;#2510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899;&amp;#24615;&amp;#21521;&amp;#28216;&amp;#25103;&amp;#24066;&amp;#22330;&amp;#35268;&amp;#27169;&amp;#32452;&amp;#25104;&amp;#27169;&amp;#2235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99;&amp;#24615;&amp;#21521;&amp;#28216;&amp;#25103;&amp;#24066;&amp;#22330;&amp;#19982;&amp;#29992;&amp;#25143;&amp;#35268;&amp;#27169;&amp;#21516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2899;&amp;#24615;&amp;#21521;&amp;#28216;&amp;#25103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99;&amp;#24615;&amp;#21521;&amp;#28216;&amp;#25103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4615;&amp;#21521;&amp;#28216;&amp;#25103;&amp;#24066;&amp;#22330;&amp;#35268;&amp;#27169;&amp;#39318;&amp;#27425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5105;&amp;#22269;&amp;#22899;&amp;#24615;&amp;#21521;&amp;#28216;&amp;#25103;&amp;#31454;&amp;#201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 &amp;#24066;&amp;#22330;&amp;#24555;&amp;#36895;&amp;#25104;&amp;#38271;&amp;#26399;&amp;#24453;&amp;#21019;&amp;#26032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1521;&amp;#28216;&amp;#25103;&amp;#24066;&amp;#22330;&amp;#30340;&amp;#29942;&amp;#39048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99;&amp;#24615;&amp;#21521;&amp;#28216;&amp;#25103;&amp;#24066;&amp;#22330;&amp;#21697;&amp;#36136;&amp;#2510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4066;&amp;#22330;&amp;#30340;&amp;#30417;&amp;#31649;&amp;#24341;&amp;#23548;&amp;#19981;&amp;#3302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24066;&amp;#22330;&amp;#36805;&amp;#36895;&amp;#25193;&amp;#22823;&amp;#30340;&amp;#20004;&amp;#22823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28216;&amp;#20225;&amp;#19994;&amp;#30340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&amp;#20013;&amp;#22269;&amp;#22899;&amp;#24615;&amp;#21521;&amp;#28216;&amp;#25103;&amp;#28040;&amp;#36153;&amp;#3277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2899;&amp;#24615;&amp;#21521;&amp;#28216;&amp;#25103;&amp;#29992;&amp;#25143;&amp;#22522;&amp;#26412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5152;&amp;#2231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1463;&amp;#25945;&amp;#32946;&amp;#3124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0010;&amp;#20154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99;&amp;#24615;&amp;#21521;&amp;#28216;&amp;#25103;&amp;#29992;&amp;#25143;&amp;#21442;&amp;#19982;&amp;#28216;&amp;#25103;&amp;#3034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7963;&amp;#36291;&amp;#31243;&amp;#24230;&amp;#21450;&amp;#27969;&amp;#2283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351;&amp;#29992;&amp;#30340;&amp;#25163;&amp;#26426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7599;&amp;#26376;&amp;#30340;&amp;#25163;&amp;#26426;&amp;#19978;&amp;#3259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1442;&amp;#19982;&amp;#22899;&amp;#24615;&amp;#21521;&amp;#28216;&amp;#25103;&amp;#3034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1442;&amp;#19982;&amp;#22899;&amp;#24615;&amp;#21521;&amp;#28216;&amp;#25103;&amp;#3034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43;&amp;#4065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63;&amp;#26426;&amp;#21333;&amp;#26426;&amp;#28216;&amp;#25103;&amp;#29992;&amp;#25143;&amp;#20351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559;&amp;#22909;&amp;#30340;&amp;#28216;&amp;#25103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184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6410;&amp;#26469;&amp;#21487;&amp;#20197;&amp;#25509;&amp;#21463;&amp;#30340;&amp;#21333;&amp;#27454;&amp;#28216;&amp;#25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163;&amp;#26426;&amp;#32593;&amp;#32476;&amp;#28216;&amp;#25103;&amp;#29992;&amp;#25143;&amp;#20351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19981;&amp;#36873;&amp;#25321;&amp;#25163;&amp;#26426;&amp;#32593;&amp;#32476;&amp;#28216;&amp;#2510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559;&amp;#22909;&amp;#30340;&amp;#28216;&amp;#25103;&amp;#39118;&amp;#26684;&amp;#21644;&amp;#3906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3719;&amp;#30693;&amp;#25163;&amp;#26426;&amp;#32593;&amp;#32476;&amp;#28216;&amp;#25103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0184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0340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43;&amp;#27599;&amp;#22825;&amp;#21442;&amp;#19982;&amp;#28216;&amp;#25103;&amp;#30340;&amp;#26102;&amp;#38388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92;&amp;#25143;&amp;#21333;&amp;#20010;&amp;#28216;&amp;#25103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92;&amp;#25143;&amp;#24577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92;&amp;#25143;&amp;#26368;&amp;#26399;&amp;#26395;&amp;#30340;&amp;#25163;&amp;#26426;&amp;#32593;&amp;#32476;&amp;#28216;&amp;#2510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992;&amp;#25143;&amp;#26399;&amp;#26395;&amp;#30340;&amp;#25163;&amp;#26426;&amp;#32593;&amp;#32476;&amp;#28216;&amp;#25103;&amp;#38468;&amp;#236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99;&amp;#24615;&amp;#21521;&amp;#28216;&amp;#25103;&amp;#31227;&amp;#21160;&amp;#36816;&amp;#33829;&amp;#21830;&amp;#21450;&amp;#25919;&amp;#3157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5512;&amp;#20986;&amp;#22899;&amp;#24615;&amp;#21521;&amp;#28216;&amp;#25103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320;&amp;#25918;&amp;#22899;&amp;#24615;&amp;#21521;&amp;#28216;&amp;#25103;&amp;#25910;&amp;#36153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5512;&amp;#20986;&amp;#22899;&amp;#24615;&amp;#21521;&amp;#28216;&amp;#25103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227;&amp;#21160;&amp;#25171;&amp;#36896;&amp;#31934;&amp;#21697;&amp;#32593;&amp;#282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1227;&amp;#21160;&amp;#22823;&amp;#21147;&amp;#20986;&amp;#20987;&amp;#22899;&amp;#24615;&amp;#21521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227;&amp;#21160;&amp;#19982;CP&amp;#23545;&amp;#25509;&amp;#37213;&amp;#37247;&amp;#25163;&amp;#28216;&amp;#20135;&amp;#199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227;&amp;#21160;&amp;#35268;&amp;#33539;&amp;#22899;&amp;#24615;&amp;#21521;&amp;#28216;&amp;#25103;SP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9301;&amp;#25163;&amp;#28216;&amp;#25103;&amp;#24320;&amp;#21457;&amp;#21830;&amp;#20986;&amp;#20987;&amp;#2516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2593;&amp;#32476;&amp;#28216;&amp;#25103;&amp;#19994;&amp;#21153;&amp;#25104;&amp;#20013;&amp;#22269;&amp;#32852;&amp;#36890;&amp;#30408;&amp;#21033;&amp;#26032;&amp;#2268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25366;&amp;#25496;&amp;#22899;&amp;#24615;&amp;#21521;&amp;#28216;&amp;#25103;&amp;#28508;&amp;#2231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852;&amp;#36890;&amp;#22899;&amp;#24615;&amp;#21521;&amp;#28216;&amp;#25103;&amp;#19994;&amp;#21153;&amp;#22686;&amp;#38271;&amp;#19981;&amp;#25932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5919;&amp;#31574;&amp;#23545;&amp;#22899;&amp;#24615;&amp;#21521;&amp;#28216;&amp;#25103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454;&amp;#19994;&amp;#21153;&amp;#36164;&amp;#36153;&amp;#25919;&amp;#3157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36164;&amp;#36153;&amp;#25919;&amp;#31574;&amp;#23545;&amp;#22899;&amp;#24615;&amp;#21521;&amp;#28216;&amp;#2510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6816;&amp;#33829;&amp;#21830;4G&amp;#19978;&amp;#32593;&amp;#21345;&amp;#36164;&amp;#36153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25919;&amp;#31574;&amp;#23545;&amp;#22899;&amp;#24615;&amp;#21521;&amp;#28216;&amp;#25103;&amp;#21378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3-2018&amp;#24180;&amp;#20013;&amp;#22269;&amp;#22899;&amp;#24615;&amp;#21521;&amp;#28216;&amp;#25103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2899;&amp;#24615;&amp;#21521;&amp;#28216;&amp;#25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6263;&amp;#26641;&amp;#31454;&amp;#2010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1454;&amp;#20105;&amp;#28608;&amp;#28872;&amp;#25361;&amp;#36215;&amp;#26032;&amp;#22686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99;&amp;#24615;&amp;#21521;&amp;#28216;&amp;#25103;&amp;#20135;&amp;#19994;&amp;#20027;&amp;#35201;&amp;#22320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4G&amp;#25163;&amp;#26426;&amp;#32593;&amp;#32476;&amp;#28216;&amp;#25103;&amp;#24066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899;&amp;#24615;&amp;#21521;&amp;#28216;&amp;#25103;&amp;#19994;&amp;#25250;&amp;#36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99;&amp;#24615;&amp;#21521;&amp;#28216;&amp;#25103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99;&amp;#24615;&amp;#21521;&amp;#28216;&amp;#25103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998;&amp;#20139;&amp;#26102;&amp;#20195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9233;&amp;#25169;&amp;#32593;&amp;#3247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2823;&amp;#40614;&amp;#20114;&amp;#23089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20113;&amp;#30021;&amp;#28216;&amp;#25103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24040;&amp;#20154;&amp;#32593;&amp;#3247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8&amp;#24180;&amp;#20013;&amp;#22269;&amp;#25163;&amp;#26426;&amp;#20135;&amp;#19994;&amp;#21450;4G&amp;#3034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840;&amp;#29699;&amp;#25163;&amp;#26426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046;&amp;#20808;&amp;#25163;&amp;#26426;&amp;#21046;&amp;#36896;&amp;#21830;&amp;#3034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63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3;&amp;#26426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066;&amp;#22330;&amp;#30340;&amp;#26032;&amp;#39118;&amp;#38505;&amp;#19982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4G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4G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4G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63;&amp;#26426;&amp;#21378;&amp;#21830;&amp;#24212;&amp;#23545;4G&amp;#26102;&amp;#201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2899;&amp;#24615;&amp;#21521;&amp;#28216;&amp;#25103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22899;&amp;#24615;&amp;#21521;&amp;#28216;&amp;#25103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8216;&amp;#36816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1521;&amp;#28216;&amp;#25103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99;&amp;#24615;&amp;#21521;&amp;#28216;&amp;#2510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4615;&amp;#21521;&amp;#28216;&amp;#25103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99;&amp;#24615;&amp;#21521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12;&amp;#32447;&amp;#25163;&amp;#28216;&amp;#24066;&amp;#22330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521;&amp;#28216;&amp;#25103;&amp;#29992;&amp;#2514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99;&amp;#24615;&amp;#21521;&amp;#28216;&amp;#2510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2899;&amp;#24615;&amp;#21521;&amp;#28216;&amp;#25103;&amp;#20135;&amp;#19994;&amp;#25237;&amp;#36164;&amp;#28909;&amp;#28857;&amp;#19982;&amp;#39118;&amp;#3850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22899;&amp;#24615;&amp;#21521;&amp;#28216;&amp;#2510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99;&amp;#24615;&amp;#21521;&amp;#28216;&amp;#25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4615;&amp;#21521;&amp;#28216;&amp;#25103;&amp;#20135;&amp;#19994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0135;&amp;#19994;&amp;#22791;&amp;#21463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28216;&amp;#26377;&amp;#26395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521;&amp;#28216;&amp;#2510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99;&amp;#24615;&amp;#21521;&amp;#28216;&amp;#2510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99;&amp;#24615;&amp;#21521;&amp;#28216;&amp;#25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2320;&amp;#21306;&amp;#20998;&amp;#2406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23398;&amp;#21382;&amp;#23618;&amp;#27425;&amp;#22899;&amp;#24615;&amp;#21521;&amp;#28216;&amp;#25103;&amp;#29992;&amp;#25143;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1508;&amp;#32844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19981;&amp;#29609;&amp;#28216;&amp;#2510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0351;&amp;#29992;&amp;#25163;&amp;#26426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7969;&amp;#37327;&amp;#21253;&amp;#26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6376;&amp;#24230;&amp;#19978;&amp;#32593;&amp;#36164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8216;&amp;#25103;&amp;#26102;&amp;#38388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8216;&amp;#25103;&amp;#22320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8216;&amp;#2510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6085;&amp;#22343;&amp;#28216;&amp;#25103;&amp;#26102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1916;&amp;#29233;&amp;#30340;&amp;#21333;&amp;#26426;&amp;#28216;&amp;#2510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018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1508;&amp;#32844;&amp;#19994;&amp;#2018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36817;&amp;#21322;&amp;#24180;&amp;#20184;&amp;#36153;&amp;#28216;&amp;#2510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6376;&amp;#22343;&amp;#21333;&amp;#26426;&amp;#28216;&amp;#2510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1333;&amp;#20010;&amp;#28216;&amp;#25103;&amp;#30340;&amp;#24179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20542;&amp;#21521;&amp;#30340;&amp;#21333;&amp;#26426;&amp;#2018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21333;&amp;#26426;&amp;#28216;&amp;#25103;&amp;#29992;&amp;#25143;&amp;#33021;&amp;#25509;&amp;#21463;&amp;#30340;&amp;#28216;&amp;#25103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20351;&amp;#29992;&amp;#25163;&amp;#26426;&amp;#32593;&amp;#32476;&amp;#28216;&amp;#25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2899;&amp;#24615;&amp;#21521;&amp;#28216;&amp;#25103;&amp;#29992;&amp;#25143;&amp;#19981;&amp;#29609;&amp;#25163;&amp;#26426;&amp;#32593;&amp;#2821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6368;&amp;#21916;&amp;#27426;&amp;#30340;&amp;#28216;&amp;#25103;&amp;#39118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6368;&amp;#21916;&amp;#27426;&amp;#30340;&amp;#28216;&amp;#25103;&amp;#39064;&amp;#2644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33719;&amp;#24471;&amp;#32593;&amp;#28216;&amp;#20449;&amp;#2468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018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1508;&amp;#32844;&amp;#19994;&amp;#2018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0184;&amp;#36153;&amp;#29992;&amp;#25143;&amp;#26376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1508;&amp;#32844;&amp;#19994;&amp;#26376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63;&amp;#26426;&amp;#32593;&amp;#28216;&amp;#29992;&amp;#25143;&amp;#21487;&amp;#25509;&amp;#21463;&amp;#30340;&amp;#26376;&amp;#24230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