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然树胶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28982;&amp;#26641;&amp;#33014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28982;&amp;#26641;&amp;#33014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.&lt;/span&gt;&lt;/strong&gt;&lt;strong&gt;&amp;#19968;&amp;#31456;&lt;/strong&gt;&lt;strong&gt; &lt;u&gt;&lt;span lang="EN-US"&gt;&lt;a href="http://www.chinairr.org/report/R02/R0208/200912/15-35228.html"&gt;&lt;span lang="EN-US" style=""&gt;&lt;span lang="EN-US"&gt;&amp;#22825;&amp;#28982;&amp;#26641;&amp;#33014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25;&amp;#28982;&amp;#26641;&amp;#33014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26641;&amp;#33014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26641;&amp;#33014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26641;&amp;#33014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5;&amp;#28982;&amp;#26641;&amp;#330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25;&amp;#28982;&amp;#26641;&amp;#33014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26641;&amp;#33014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26641;&amp;#33014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26641;&amp;#33014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825;&amp;#28982;&amp;#26641;&amp;#33014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26641;&amp;#33014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26641;&amp;#33014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26641;&amp;#33014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25;&amp;#28982;&amp;#26641;&amp;#33014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25;&amp;#28982;&amp;#26641;&amp;#33014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25;&amp;#28982;&amp;#26641;&amp;#33014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5;&amp;#28982;&amp;#26641;&amp;#33014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25;&amp;#28982;&amp;#26641;&amp;#33014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25;&amp;#28982;&amp;#26641;&amp;#33014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25;&amp;#28982;&amp;#26641;&amp;#33014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825;&amp;#28982;&amp;#26641;&amp;#33014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2825;&amp;#28982;&amp;#26641;&amp;#33014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2825;&amp;#28982;&amp;#26641;&amp;#33014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2825;&amp;#28982;&amp;#26641;&amp;#33014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22825;&amp;#28982;&amp;#26641;&amp;#33014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22825;&amp;#28982;&amp;#26641;&amp;#33014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2825;&amp;#28982;&amp;#26641;&amp;#33014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825;&amp;#28982;&amp;#26641;&amp;#33014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2825;&amp;#28982;&amp;#26641;&amp;#33014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2825;&amp;#28982;&amp;#26641;&amp;#33014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2825;&amp;#28982;&amp;#26641;&amp;#33014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2825;&amp;#28982;&amp;#26641;&amp;#33014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2825;&amp;#28982;&amp;#26641;&amp;#33014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2825;&amp;#28982;&amp;#26641;&amp;#33014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5-2017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825;&amp;#28982;&amp;#26641;&amp;#33014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825;&amp;#28982;&amp;#26641;&amp;#33014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825;&amp;#28982;&amp;#26641;&amp;#33014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2825;&amp;#28982;&amp;#26641;&amp;#33014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2825;&amp;#28982;&amp;#26641;&amp;#33014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2825;&amp;#28982;&amp;#26641;&amp;#33014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2825;&amp;#28982;&amp;#26641;&amp;#33014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25;&amp;#28982;&amp;#26641;&amp;#33014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825;&amp;#28982;&amp;#26641;&amp;#33014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825;&amp;#28982;&amp;#26641;&amp;#33014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22825;&amp;#28982;&amp;#26641;&amp;#33014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2825;&amp;#28982;&amp;#26641;&amp;#33014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825;&amp;#28982;&amp;#26641;&amp;#33014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26641;&amp;#33014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2825;&amp;#28982;&amp;#26641;&amp;#33014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26641;&amp;#33014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825;&amp;#28982;&amp;#26641;&amp;#33014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2825;&amp;#28982;&amp;#26641;&amp;#33014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825;&amp;#28982;&amp;#26641;&amp;#33014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26641;&amp;#33014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2825;&amp;#28982;&amp;#26641;&amp;#33014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26641;&amp;#33014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26641;&amp;#33014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825;&amp;#28982;&amp;#26641;&amp;#33014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22825;&amp;#28982;&amp;#26641;&amp;#33014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26641;&amp;#33014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26641;&amp;#33014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22825;&amp;#28982;&amp;#26641;&amp;#33014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22825;&amp;#28982;&amp;#26641;&amp;#33014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26641;&amp;#33014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26641;&amp;#33014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2825;&amp;#28982;&amp;#26641;&amp;#33014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2825;&amp;#28982;&amp;#26641;&amp;#33014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22825;&amp;#28982;&amp;#26641;&amp;#33014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22825;&amp;#28982;&amp;#26641;&amp;#33014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22825;&amp;#28982;&amp;#26641;&amp;#33014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825;&amp;#28982;&amp;#26641;&amp;#33014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2825;&amp;#28982;&amp;#26641;&amp;#33014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2825;&amp;#28982;&amp;#26641;&amp;#33014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2825;&amp;#28982;&amp;#26641;&amp;#33014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2825;&amp;#28982;&amp;#26641;&amp;#33014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2825;&amp;#28982;&amp;#26641;&amp;#33014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2825;&amp;#28982;&amp;#26641;&amp;#33014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2825;&amp;#28982;&amp;#26641;&amp;#33014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22825;&amp;#28982;&amp;#26641;&amp;#33014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22825;&amp;#28982;&amp;#26641;&amp;#33014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2825;&amp;#28982;&amp;#26641;&amp;#33014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26641;&amp;#33014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26641;&amp;#33014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2825;&amp;#28982;&amp;#26641;&amp;#33014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2825;&amp;#28982;&amp;#26641;&amp;#33014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825;&amp;#28982;&amp;#26641;&amp;#33014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26641;&amp;#33014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26641;&amp;#33014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26641;&amp;#33014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825;&amp;#28982;&amp;#26641;&amp;#33014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26641;&amp;#33014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26641;&amp;#33014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26641;&amp;#33014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825;&amp;#28982;&amp;#26641;&amp;#33014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26641;&amp;#33014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2825;&amp;#28982;&amp;#26641;&amp;#33014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825;&amp;#28982;&amp;#26641;&amp;#33014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2825;&amp;#28982;&amp;#26641;&amp;#33014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825;&amp;#28982;&amp;#26641;&amp;#33014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2825;&amp;#28982;&amp;#26641;&amp;#33014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2825;&amp;#28982;&amp;#26641;&amp;#33014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2825;&amp;#28982;&amp;#26641;&amp;#33014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2825;&amp;#28982;&amp;#26641;&amp;#33014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2825;&amp;#28982;&amp;#26641;&amp;#33014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2825;&amp;#28982;&amp;#26641;&amp;#33014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2825;&amp;#28982;&amp;#26641;&amp;#33014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825;&amp;#28982;&amp;#26641;&amp;#33014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25;&amp;#28982;&amp;#26641;&amp;#33014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2825;&amp;#28982;&amp;#26641;&amp;#33014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825;&amp;#28982;&amp;#26641;&amp;#33014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2825;&amp;#28982;&amp;#26641;&amp;#33014;&amp;#34892;&amp;#19994;&amp;#25237;&amp;#36164;&amp;#21069;&amp;#2622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25;&amp;#28982;&amp;#26641;&amp;#33014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25;&amp;#28982;&amp;#26641;&amp;#33014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825;&amp;#28982;&amp;#26641;&amp;#33014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2825;&amp;#28982;&amp;#26641;&amp;#33014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26641;&amp;#33014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2825;&amp;#28982;&amp;#26641;&amp;#33014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825;&amp;#28982;&amp;#26641;&amp;#33014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825;&amp;#28982;&amp;#26641;&amp;#33014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2825;&amp;#28982;&amp;#26641;&amp;#33014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825;&amp;#28982;&amp;#26641;&amp;#33014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825;&amp;#28982;&amp;#26641;&amp;#33014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5;&amp;#28982;&amp;#26641;&amp;#33014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5;&amp;#28982;&amp;#26641;&amp;#33014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5;&amp;#28982;&amp;#26641;&amp;#33014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5;&amp;#28982;&amp;#26641;&amp;#33014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5;&amp;#28982;&amp;#26641;&amp;#33014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5;&amp;#28982;&amp;#26641;&amp;#33014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25;&amp;#28982;&amp;#26641;&amp;#33014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825;&amp;#28982;&amp;#26641;&amp;#33014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