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化药房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1270;&amp;#33647;&amp;#25151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1270;&amp;#33647;&amp;#25151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2018&lt;/strong&gt;&lt;strong&gt;&amp;#24180;&lt;/strong&gt;&lt;strong&gt;&amp;#20013;&amp;#22269;&lt;/strong&gt;&lt;strong&gt;&lt;a href="http://www.chinairr.org/report/R10/R1004/201709/21-239052.html"&gt;&lt;span&gt;&lt;span&gt;&amp;#33258;&amp;#21160;&amp;#21270;&amp;#33647;&amp;#25151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3647;&amp;#2515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3258;&amp;#21160;&amp;#21270;&amp;#33647;&amp;#2515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258;&amp;#21160;&amp;#21270;&amp;#33647;&amp;#25151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3647;&amp;#251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3647;&amp;#2515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3647;&amp;#2515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3647;&amp;#2515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1270;&amp;#33647;&amp;#25151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lt;/strong&gt;&lt;strong&gt;&amp;#20840;&amp;#29699;&lt;/strong&gt;&lt;strong&gt;&amp;#33258;&amp;#21160;&amp;#21270;&amp;#33647;&amp;#25151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3258;&amp;#21160;&amp;#21270;&amp;#33647;&amp;#25151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258;&amp;#21160;&amp;#21270;&amp;#33647;&amp;#2515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21270;&amp;#33647;&amp;#251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1160;&amp;#21270;&amp;#33647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160;&amp;#21270;&amp;#33647;&amp;#25151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33258;&amp;#21160;&amp;#21270;&amp;#33647;&amp;#25151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lt;/strong&gt;&lt;strong&gt;&amp;#20013;&amp;#22269;&lt;/strong&gt;&lt;strong&gt;&amp;#33258;&amp;#21160;&amp;#21270;&amp;#33647;&amp;#25151;&lt;/strong&gt;&lt;strong&gt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3258;&amp;#21160;&amp;#21270;&amp;#33647;&amp;#2515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3647;&amp;#2515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3647;&amp;#25151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3647;&amp;#2515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3647;&amp;#2515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3647;&amp;#2515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3647;&amp;#2515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lt;/strong&gt;&lt;strong&gt;&amp;#33258;&amp;#21160;&amp;#21270;&amp;#33647;&amp;#25151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33258;&amp;#21160;&amp;#21270;&amp;#33647;&amp;#251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58;&amp;#21160;&amp;#21270;&amp;#33647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258;&amp;#21160;&amp;#21270;&amp;#33647;&amp;#2515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3258;&amp;#21160;&amp;#21270;&amp;#33647;&amp;#2515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3258;&amp;#21160;&amp;#21270;&amp;#33647;&amp;#2515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3258;&amp;#21160;&amp;#21270;&amp;#33647;&amp;#2515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3258;&amp;#21160;&amp;#21270;&amp;#33647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3258;&amp;#21160;&amp;#21270;&amp;#33647;&amp;#251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1270;&amp;#33647;&amp;#2515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0;&amp;#21270;&amp;#33647;&amp;#2515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33258;&amp;#21160;&amp;#21270;&amp;#33647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8&lt;/strong&gt;&lt;strong&gt;&amp;#24180;&lt;/strong&gt;&lt;strong&gt;&amp;#20013;&amp;#22269;&lt;/strong&gt;&lt;strong&gt;&amp;#33258;&amp;#21160;&amp;#21270;&amp;#33647;&amp;#25151;&lt;/strong&gt;&lt;strong&gt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33258;&amp;#21160;&amp;#21270;&amp;#33647;&amp;#2515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3258;&amp;#21160;&amp;#21270;&amp;#33647;&amp;#2515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3258;&amp;#21160;&amp;#21270;&amp;#33647;&amp;#2515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3258;&amp;#21160;&amp;#21270;&amp;#33647;&amp;#2515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lt;/strong&gt;&lt;strong&gt;&amp;#20013;&amp;#22269;&lt;/strong&gt;&lt;strong&gt;&amp;#33258;&amp;#21160;&amp;#21270;&amp;#33647;&amp;#25151;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3647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3258;&amp;#21160;&amp;#21270;&amp;#33647;&amp;#2515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lt;/strong&gt;&lt;strong&gt;&amp;#33258;&amp;#21160;&amp;#21270;&amp;#33647;&amp;#25151;&lt;/strong&gt;&lt;strong&gt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8&lt;/strong&gt;&lt;strong&gt;&amp;#24180;&lt;/strong&gt;&lt;strong&gt;&amp;#20013;&amp;#22269;&lt;/strong&gt;&lt;strong&gt;&amp;#33258;&amp;#21160;&amp;#21270;&amp;#33647;&amp;#25151;&lt;/strong&gt;&lt;strong&gt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33258;&amp;#21160;&amp;#21270;&amp;#33647;&amp;#25151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3258;&amp;#21160;&amp;#21270;&amp;#33647;&amp;#2515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21160;&amp;#21270;&amp;#33647;&amp;#25151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3258;&amp;#21160;&amp;#21270;&amp;#33647;&amp;#25151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3258;&amp;#21160;&amp;#21270;&amp;#33647;&amp;#2515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21160;&amp;#21270;&amp;#33647;&amp;#25151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lt;/strong&gt;&lt;strong&gt;&amp;#33258;&amp;#21160;&amp;#21270;&amp;#33647;&amp;#25151;&lt;/strong&gt;&lt;strong&gt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3258;&amp;#21160;&amp;#21270;&amp;#33647;&amp;#2515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258;&amp;#21160;&amp;#21270;&amp;#33647;&amp;#2515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1270;&amp;#33647;&amp;#2515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33258;&amp;#21160;&amp;#21270;&amp;#33647;&amp;#2515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33258;&amp;#21160;&amp;#21270;&amp;#33647;&amp;#25151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33258;&amp;#21160;&amp;#21270;&amp;#33647;&amp;#2515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lt;/strong&gt;&lt;strong&gt;&amp;#33258;&amp;#21160;&amp;#21270;&amp;#33647;&amp;#25151;&lt;/strong&gt;&lt;strong&gt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33258;&amp;#21160;&amp;#21270;&amp;#33647;&amp;#25151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3258;&amp;#21160;&amp;#21270;&amp;#33647;&amp;#25151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3258;&amp;#21160;&amp;#21270;&amp;#33647;&amp;#25151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3258;&amp;#21160;&amp;#21270;&amp;#33647;&amp;#25151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3258;&amp;#21160;&amp;#21270;&amp;#33647;&amp;#25151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258;&amp;#21160;&amp;#21270;&amp;#33647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lt;/strong&gt;&lt;strong&gt;&amp;#33258;&amp;#21160;&amp;#21270;&amp;#33647;&amp;#25151;&lt;/strong&gt;&lt;strong&gt;&amp;#34892;&amp;#19994;&amp;#21457;&amp;#23637;&amp;#31574;&amp;#30053;&amp;#21450;&amp;#25237;&amp;#36164;&amp;#24314;&amp;#35758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258;&amp;#21160;&amp;#21270;&amp;#33647;&amp;#2515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3647;&amp;#2515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258;&amp;#21160;&amp;#21270;&amp;#33647;&amp;#25151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3258;&amp;#21160;&amp;#21270;&amp;#33647;&amp;#2515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3258;&amp;#21160;&amp;#21270;&amp;#33647;&amp;#25151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33258;&amp;#21160;&amp;#21270;&amp;#33647;&amp;#25151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3647;&amp;#2515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33258;&amp;#21160;&amp;#21270;&amp;#33647;&amp;#25151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33258;&amp;#21160;&amp;#21270;&amp;#33647;&amp;#25151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258;&amp;#21160;&amp;#21270;&amp;#33647;&amp;#25151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270;&amp;#33647;&amp;#25151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270;&amp;#33647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3258;&amp;#21160;&amp;#21270;&amp;#33647;&amp;#25151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258;&amp;#21160;&amp;#21270;&amp;#33647;&amp;#25151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