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料用鱼粉工业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6009;&amp;#29992;&amp;#40060;&amp;#31881;&amp;#24037;&amp;#19994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6009;&amp;#29992;&amp;#40060;&amp;#31881;&amp;#24037;&amp;#19994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8/R0803/201805/07-260260.html"&gt;&lt;span&gt;&lt;span&gt;&amp;#39282;&amp;#26009;&amp;#29992;&amp;#40060;&amp;#31881;&lt;/span&gt;&lt;/span&gt;&lt;/a&gt;&lt;/strong&gt;&lt;strong&gt;&amp;#24037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282;&amp;#26009;&amp;#29992;&amp;#40060;&amp;#318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9992;&amp;#40060;&amp;#31881;&amp;#24037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9992;&amp;#40060;&amp;#318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282;&amp;#26009;&amp;#29992;&amp;#40060;&amp;#31881;&amp;#21152;&amp;#24037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282;&amp;#26009;&amp;#29992;&amp;#40060;&amp;#31881;&amp;#24037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9282;&amp;#26009;&amp;#29992;&amp;#40060;&amp;#31881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9992;&amp;#40060;&amp;#31881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9282;&amp;#26009;&amp;#29992;&amp;#40060;&amp;#31881;&amp;#24037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403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9992;&amp;#40060;&amp;#31881;&amp;#24037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39282;&amp;#26009;&amp;#29992;&amp;#40060;&amp;#31881;&amp;#24037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403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9282;&amp;#26009;&amp;#29992;&amp;#40060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9992;&amp;#40060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8155;&amp;#21152;&amp;#2105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9992;&amp;#40060;&amp;#31881;&amp;#24037;&amp;#19994;&amp;#36136;&amp;#37327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135;&amp;#21697;&amp;#35748;&amp;#3577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1450;&amp;#28155;&amp;#21152;&amp;#21058;&amp;#31649;&amp;#29702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36136;&amp;#37327;&amp;#23433;&amp;#20840;&amp;#38590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3433;&amp;#20840;&amp;#27861;&amp;#21046;&amp;#2127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9992;&amp;#40060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9282;&amp;#26009;&amp;#29992;&amp;#40060;&amp;#31881;&amp;#34892;&amp;#19994;&amp;#35268;&amp;#27169;&amp;#19982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282;&amp;#26009;&amp;#29992;&amp;#40060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9992;&amp;#40060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9992;&amp;#40060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9282;&amp;#26009;&amp;#29992;&amp;#40060;&amp;#31881;&amp;#24066;&amp;#22330;&amp;#31454;&amp;#20105;&amp;#19982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282;&amp;#26009;&amp;#29992;&amp;#40060;&amp;#31881;&amp;#24037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9992;&amp;#40060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225;&amp;#19994;&amp;#38598;&amp;#20013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0225;&amp;#19994;&amp;#20027;&amp;#352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39282;&amp;#26009;&amp;#29992;&amp;#40060;&amp;#31881;&amp;#37325;&amp;#2885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82;&amp;#26009;&amp;#29992;&amp;#40060;&amp;#31881;&amp;#20225;&amp;#19994;&amp;#36164;&amp;#20135;&amp;#35268;&amp;#27169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82;&amp;#26009;&amp;#29992;&amp;#40060;&amp;#31881;&amp;#20225;&amp;#19994;&amp;#38144;&amp;#21806;&amp;#25910;&amp;#20837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282;&amp;#26009;&amp;#29992;&amp;#40060;&amp;#31881;&amp;#20225;&amp;#19994;&amp;#21033;&amp;#28070;&amp;#24635;&amp;#39069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282;&amp;#26009;&amp;#29992;&amp;#40060;&amp;#31881;&amp;#34892;&amp;#19994;&amp;#27665;&amp;#33829;&amp;#20225;&amp;#19994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9282;&amp;#26009;&amp;#29992;&amp;#40060;&amp;#31881;&amp;#34892;&amp;#19994;&amp;#23567;&amp;#22411;&amp;#20225;&amp;#19994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9282;&amp;#26009;&amp;#29992;&amp;#40060;&amp;#31881;&amp;#34892;&amp;#19994;&amp;#20013;&amp;#22411;&amp;#20225;&amp;#19994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282;&amp;#26009;&amp;#29992;&amp;#40060;&amp;#3188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282;&amp;#2600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9992;&amp;#40060;&amp;#31881;&amp;#34892;&amp;#19994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135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0135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81;&amp;#20379;&amp;#24212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9992;&amp;#40060;&amp;#31881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75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31867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9282;&amp;#26009;&amp;#29992;&amp;#40060;&amp;#3188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635;&amp;#25104;&amp;#24066;&amp;#28023;&amp;#22307;&amp;#39282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619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57;&amp;#28304;&amp;#28023;&amp;#27915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016;&amp;#23431;&amp;#28023;&amp;#27915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4605;&amp;#40060;&amp;#31881;&amp;#4006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852;&amp;#36798;&amp;#40060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023;&amp;#27915;&amp;#24658;&amp;#261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5;&amp;#19996;&amp;#24066;&amp;#28165;&amp;#30495;&amp;#40060;&amp;#3188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39282;&amp;#26009;&amp;#29992;&amp;#40060;&amp;#3188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9282;&amp;#26009;&amp;#29992;&amp;#40060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3576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164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9992;&amp;#40060;&amp;#31881;&amp;#34892;&amp;#19994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9282;&amp;#26009;&amp;#29992;&amp;#40060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4037;&amp;#19994;&amp;#25237;&amp;#3616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40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9282;&amp;#26009;&amp;#29992;&amp;#40060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8;&amp;#23475;&amp;#30123;&amp;#24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9282;&amp;#26009;&amp;#29992;&amp;#40060;&amp;#3188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9282;&amp;#26009;&amp;#29992;&amp;#40060;&amp;#31881;&amp;#34892;&amp;#19994;&amp;#24066;&amp;#22330;&amp;#31574;&amp;#3005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29992;&amp;#40060;&amp;#31881;&amp;#20225;&amp;#19994;&amp;#32463;&amp;#33829;&amp;#31649;&amp;#2970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0225;&amp;#1999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0225;&amp;#19994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20225;&amp;#19994;&amp;#22269;&amp;#3846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9992;&amp;#40060;&amp;#31881;&amp;#24037;&amp;#19994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225;&amp;#19994;&amp;#33829;&amp;#38144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40060;&amp;#31881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829;&amp;#38144;&amp;#31995;&amp;#324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20215;&amp;#20540;&amp;#38142;&amp;#30340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0135;&amp;#19994;&amp;#20215;&amp;#20540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40060;&amp;#31881;&amp;#20225;&amp;#19994;&amp;#30340;&amp;#20215;&amp;#20540;&amp;#381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215;&amp;#20540;&amp;#38142;&amp;#30340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9992;&amp;#40060;&amp;#31881;&amp;#20225;&amp;#19994;&amp;#32463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9992;&amp;#40060;&amp;#31881;&amp;#24037;&amp;#19994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9615;&amp;#20445;&amp;#39282;&amp;#2600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9282;&amp;#26009;&amp;#33026;&amp;#32938;&amp;#33021;&amp;#3732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40060;&amp;#31881;&amp;#31354;&amp;#3033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9992;&amp;#40060;&amp;#31881;&amp;#20225;&amp;#19994;&amp;#36328;&amp;#36234;&amp;#21457;&amp;#23637;&amp;#20998;&amp;#26512;&amp;#65288;ZYZF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9282;&amp;#26009;&amp;#29992;&amp;#40060;&amp;#31881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282;&amp;#26009;&amp;#29992;&amp;#40060;&amp;#31881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