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壮阳药产业深度调研与发展现状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766;&amp;#38451;&amp;#33647;&amp;#20135;&amp;#19994;&amp;#28145;&amp;#24230;&amp;#35843;&amp;#30740;&amp;#19982;&amp;#21457;&amp;#23637;&amp;#29616;&amp;#29366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766;&amp;#38451;&amp;#33647;&amp;#20135;&amp;#19994;&amp;#28145;&amp;#24230;&amp;#35843;&amp;#30740;&amp;#19982;&amp;#21457;&amp;#23637;&amp;#29616;&amp;#29366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0/R1003/201804/09-257767.html"&gt;&lt;span&gt;&lt;span&gt;&amp;#22766;&amp;#38451;&amp;#33647;&lt;/span&gt;&lt;/span&gt;&lt;/a&gt;&lt;/span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66;&amp;#38451;&amp;#3364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66;&amp;#38451;&amp;#33647;&amp;#34892;&amp;#19994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66;&amp;#38451;&amp;#33647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&lt;span&gt;2018&lt;/span&gt;&lt;/strong&gt;&lt;strong&gt;&amp;#24180;&amp;#20013;&amp;#22269;&amp;#22766;&amp;#38451;&amp;#3364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2766;&amp;#38451;&amp;#3364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2766;&amp;#38451;&amp;#3364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5910;&amp;#20837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8-2024&lt;/span&gt;&lt;/strong&gt;&lt;strong&gt;&amp;#24180;&amp;#20013;&amp;#22269;&amp;#22766;&amp;#38451;&amp;#33647;&amp;#25152;&amp;#2364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20013;&amp;#22269;&amp;#22766;&amp;#38451;&amp;#33647;&amp;#25152;&amp;#2364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766;&amp;#38451;&amp;#33647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2766;&amp;#38451;&amp;#33647;&amp;#25152;&amp;#2364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0013;&amp;#22269;&amp;#22766;&amp;#38451;&amp;#3364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0013;&amp;#22269;&amp;#22766;&amp;#38451;&amp;#33647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0013;&amp;#22269;&amp;#22766;&amp;#38451;&amp;#3364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-2024&lt;/span&gt;&amp;#24180;&amp;#20013;&amp;#22269;&amp;#22766;&amp;#38451;&amp;#3364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2766;&amp;#38451;&amp;#33647;&amp;#21457;&amp;#23637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0255;&amp;#21733;&amp;rdquo;&amp;#30003;&amp;#25253;&amp;#29983;&amp;#20135;&amp;#20225;&amp;#1999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333;&amp;#20113;&amp;#23665;&amp;#26071;&amp;#19979;&amp;ldquo;&amp;#20255;&amp;#21733;&amp;rdquo;&amp;#30740;&amp;#21046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320;&amp;#22885;&amp;#38598;&amp;#22242;&amp;#22235;&amp;#24029;&amp;#24191;&amp;#27721;&amp;#29983;&amp;#20135;&amp;#21046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5;&amp;#26041;&amp;#33647;&amp;#19994;&amp;ldquo;&amp;#20255;&amp;#21733;&amp;rdquo;&amp;#33719;&amp;#20020;&amp;#24202;&amp;#29992;&amp;#33647;&amp;#36164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3665;&amp;#32929;&amp;#20221;&amp;ldquo;&amp;#20255;&amp;#21733;&amp;rdquo;&amp;#26377;&amp;#26395;&amp;#20110;2018&amp;#24180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2766;&amp;#38451;&amp;#3364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66;&amp;#38451;&amp;#33647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766;&amp;#38451;&amp;#3364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766;&amp;#38451;&amp;#3364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66;&amp;#38451;&amp;#33647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766;&amp;#38451;&amp;#3364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2766;&amp;#38451;&amp;#33647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4066;&amp;#22330;&amp;#21457;&amp;#23637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2766;&amp;#38451;&amp;#33647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2766;&amp;#38451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766;&amp;#38451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766;&amp;#38451;&amp;#3364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766;&amp;#38451;&amp;#3364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766;&amp;#38451;&amp;#3364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2766;&amp;#38451;&amp;#3364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766;&amp;#38451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2766;&amp;#38451;&amp;#33647;&amp;#21306;&amp;#22495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-2024&lt;/span&gt;&amp;#24180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-2024&lt;/span&gt;&amp;#24180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-2024&lt;/span&gt;&amp;#24180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-2024&lt;/span&gt;&amp;#24180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-2024&lt;/span&gt;&amp;#24180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8-2024&lt;/span&gt;&amp;#24180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2766;&amp;#38451;&amp;#33647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027;&amp;#35201;&amp;#20135;&amp;#2169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2766;&amp;#38451;&amp;#33647;&amp;#21450;&amp;#20854;&amp;#20027;&amp;#35201;&amp;#19978;&amp;#19979;&amp;#28216;&amp;#20135;&amp;#216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21697;&amp;#39046;&amp;#2249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7;&amp;#24615;&amp;#29983;&amp;#27542;&amp;#22120;&amp;#23448;&amp;#30142;&amp;#301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33647;&amp;#24215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766;&amp;#38451;&amp;#33647;&amp;#19987;&amp;#21334;&amp;#24215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19979;&amp;#28216;&amp;#34892;&amp;#19994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2766;&amp;#38451;&amp;#33647;&amp;#20135;&amp;#21697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2114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66;&amp;#38451;&amp;#33647;&amp;#20135;&amp;#19994;&amp;#29992;&amp;#251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66;&amp;#38451;&amp;#33647;&amp;#20135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6;&amp;#38451;&amp;#33647;&amp;#20135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2766;&amp;#38451;&amp;#33647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766;&amp;#38451;&amp;#3364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21019;&amp;#2603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269;&amp;#20869;&amp;#22766;&amp;#38451;&amp;#33647;&amp;#34892;&amp;#19994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45;&amp;#2979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08;&amp;#32819;&amp;#21307;&amp;#33647;&amp;#20445;&amp;#205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6;&amp;#26469;&amp;#33487;&amp;#24030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31185;&amp;#3041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30333;&amp;#20113;&amp;#23665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22766;&amp;#38451;&amp;#3364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66;&amp;#38451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2766;&amp;#38451;&amp;#3364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lt;/strong&gt;&lt;strong&gt;&amp;#34892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24180;&amp;#22766;&amp;#38451;&amp;#33647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2766;&amp;#38451;&amp;#3364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66;&amp;#38451;&amp;#33647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013;&amp;#22269;&amp;#22766;&amp;#38451;&amp;#3364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79;&amp;#3847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&amp;#36827;&amp;#20837;&amp;#22766;&amp;#38451;&amp;#33647;&amp;#34892;&amp;#19994;&amp;#30340;&amp;#20027;&amp;#35201;&amp;#38556;&amp;#3086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693;&amp;#35782;&amp;#20135;&amp;#2643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64;&amp;#37329;&amp;#21644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19987;&amp;#23478;&amp;#35266;&amp;#28857;&amp;#19982;&amp;#32467;&amp;#35770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766;&amp;#38451;&amp;#3364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66;&amp;#38451;&amp;#3364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6;&amp;#38451;&amp;#3364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766;&amp;#38451;&amp;#33647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766;&amp;#38451;&amp;#33647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766;&amp;#38451;&amp;#33647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7325;&amp;#28857;&amp;#23458;&amp;#25143;&amp;#30340;&amp;#37492;&amp;#21035;&amp;#19982;&amp;#30830;&amp;#234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4;&amp;#26045;&amp;#37325;&amp;#28857;&amp;#23458;&amp;#25143;&amp;#25112;&amp;#30053;&amp;#35201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7325;&amp;#28857;&amp;#23458;&amp;#25143;&amp;#3034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