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压油缸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1387;&amp;#27833;&amp;#32568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1387;&amp;#27833;&amp;#32568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5/R0502/201809/13-273484.html"&gt;&lt;span&gt;&lt;span&gt;&amp;#28082;&amp;#21387;&amp;#27833;&amp;#3256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82;&amp;#21387;&amp;#27833;&amp;#3256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387;&amp;#27833;&amp;#3256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7833;&amp;#3256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833;&amp;#3256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7833;&amp;#3256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8082;&amp;#21387;&amp;#27833;&amp;#3256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82;&amp;#21387;&amp;#27833;&amp;#3256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82;&amp;#21387;&amp;#27833;&amp;#3256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1387;&amp;#27833;&amp;#3256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1387;&amp;#27833;&amp;#325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1387;&amp;#27833;&amp;#3256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8082;&amp;#21387;&amp;#27833;&amp;#3256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082;&amp;#21387;&amp;#27833;&amp;#3256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27833;&amp;#3256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27833;&amp;#3256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7833;&amp;#3256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833;&amp;#3256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27833;&amp;#3256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82;&amp;#21387;&amp;#27833;&amp;#3256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82;&amp;#21387;&amp;#27833;&amp;#3256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82;&amp;#21387;&amp;#27833;&amp;#3256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82;&amp;#21387;&amp;#27833;&amp;#3256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82;&amp;#21387;&amp;#27833;&amp;#3256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082;&amp;#21387;&amp;#27833;&amp;#3256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1387;&amp;#27833;&amp;#3256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1387;&amp;#27833;&amp;#3256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1387;&amp;#27833;&amp;#3256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27833;&amp;#3256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1387;&amp;#27833;&amp;#3256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082;&amp;#21387;&amp;#27833;&amp;#325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082;&amp;#21387;&amp;#27833;&amp;#3256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1387;&amp;#27833;&amp;#3256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1387;&amp;#27833;&amp;#3256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387;&amp;#27833;&amp;#3256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82;&amp;#21387;&amp;#27833;&amp;#32568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082;&amp;#21387;&amp;#27833;&amp;#3256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1387;&amp;#27833;&amp;#3256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8082;&amp;#21387;&amp;#27833;&amp;#32568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4658;&amp;#31435;&amp;#39640;&amp;#21387;&amp;#27833;&amp;#325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75;&amp;#36841;&amp;#24517;&amp;#28082;&amp;#21387;&amp;#24037;&amp;#19994;&amp;#65288;&amp;#38215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7915;&amp;#26426;&amp;#30005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6494;&amp;#65288;&amp;#23665;&amp;#19996;&amp;#652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30331;&amp;#24066;&amp;#26426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082;&amp;#21387;&amp;#27833;&amp;#3256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82;&amp;#21387;&amp;#27833;&amp;#3256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1387;&amp;#27833;&amp;#3256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1387;&amp;#27833;&amp;#32568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1387;&amp;#27833;&amp;#3256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1387;&amp;#27833;&amp;#3256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1387;&amp;#27833;&amp;#32568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082;&amp;#21387;&amp;#27833;&amp;#32568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82;&amp;#21387;&amp;#27833;&amp;#3256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82;&amp;#21387;&amp;#27833;&amp;#3256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7833;&amp;#3256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8082;&amp;#21387;&amp;#27833;&amp;#3256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8082;&amp;#21387;&amp;#27833;&amp;#3256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8082;&amp;#21387;&amp;#27833;&amp;#3256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082;&amp;#21387;&amp;#27833;&amp;#3256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82;&amp;#21387;&amp;#27833;&amp;#3256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1387;&amp;#27833;&amp;#3256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1387;&amp;#27833;&amp;#3256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082;&amp;#21387;&amp;#27833;&amp;#3256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1387;&amp;#27833;&amp;#3256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1387;&amp;#27833;&amp;#3256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082;&amp;#21387;&amp;#27833;&amp;#32568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7833;&amp;#3256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1387;&amp;#27833;&amp;#3256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082;&amp;#21387;&amp;#27833;&amp;#3256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8082;&amp;#21387;&amp;#27833;&amp;#325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82;&amp;#21387;&amp;#27833;&amp;#32568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387;&amp;#27833;&amp;#3256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8082;&amp;#21387;&amp;#27833;&amp;#32568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82;&amp;#21387;&amp;#27833;&amp;#32568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1387;&amp;#27833;&amp;#3256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