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观光旅游船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266;&amp;#20809;&amp;#26053;&amp;#28216;&amp;#33337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266;&amp;#20809;&amp;#26053;&amp;#28216;&amp;#33337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5266;&amp;#20809;&lt;a href="http://www.chinairr.org/report/R09/R0901/201806/13-264210.html"&gt;&lt;span&gt;&lt;span&gt;&amp;#26053;&amp;#28216;&amp;#33337;&lt;/span&gt;&lt;/span&gt;&lt;/a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266;&amp;#20809;&amp;#26053;&amp;#28216;&amp;#33337;&amp;#30340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266;&amp;#20809;&amp;#26053;&amp;#28216;&amp;#33337;&amp;#30340;&amp;#31181;&amp;#31867;&amp;#12289;&amp;#2064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266;&amp;#20809;&amp;#26053;&amp;#28216;&amp;#33337;&amp;#30340;&amp;#20998;&amp;#24067;&amp;#19982;&amp;#23500;&amp;#38598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266;&amp;#20809;&amp;#26053;&amp;#28216;&amp;#33337;&amp;#30340;&amp;#21344;&amp;#2637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266;&amp;#20809;&amp;#26053;&amp;#28216;&amp;#33337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5266;&amp;#20809;&amp;#26053;&amp;#28216;&amp;#3333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5266;&amp;#20809;&amp;#26053;&amp;#28216;&amp;#33337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5266;&amp;#20809;&amp;#26053;&amp;#28216;&amp;#333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266;&amp;#20809;&amp;#26053;&amp;#28216;&amp;#333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266;&amp;#20809;&amp;#26053;&amp;#28216;&amp;#333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266;&amp;#20809;&amp;#26053;&amp;#28216;&amp;#333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5266;&amp;#20809;&amp;#26053;&amp;#28216;&amp;#33337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5266;&amp;#20809;&amp;#26053;&amp;#28216;&amp;#33337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35266;&amp;#20809;&amp;#26053;&amp;#28216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5266;&amp;#20809;&amp;#26053;&amp;#28216;&amp;#333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266;&amp;#20809;&amp;#26053;&amp;#28216;&amp;#333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6053;&amp;#28216;&amp;#33337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6053;&amp;#28216;&amp;#3333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266;&amp;#20809;&amp;#26053;&amp;#28216;&amp;#3333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5266;&amp;#20809;&amp;#26053;&amp;#28216;&amp;#3333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266;&amp;#20809;&amp;#26053;&amp;#28216;&amp;#333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66;&amp;#20809;&amp;#26053;&amp;#28216;&amp;#333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20809;&amp;#26053;&amp;#28216;&amp;#3333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266;&amp;#20809;&amp;#26053;&amp;#28216;&amp;#3333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266;&amp;#20809;&amp;#26053;&amp;#28216;&amp;#33337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266;&amp;#20809;&amp;#26053;&amp;#28216;&amp;#33337;&amp;#34892;&amp;#19994;&amp;#21457;&amp;#23637;&amp;#38754;&amp;#20020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5266;&amp;#20809;&amp;#26053;&amp;#28216;&amp;#33337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266;&amp;#20809;&amp;#26053;&amp;#28216;&amp;#33337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66;&amp;#20809;&amp;#26053;&amp;#28216;&amp;#33337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266;&amp;#20809;&amp;#26053;&amp;#28216;&amp;#33337;&amp;#34892;&amp;#19994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266;&amp;#20809;&amp;#26053;&amp;#28216;&amp;#3333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20809;&amp;#26053;&amp;#28216;&amp;#33337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266;&amp;#20809;&amp;#26053;&amp;#28216;&amp;#3333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266;&amp;#20809;&amp;#26053;&amp;#28216;&amp;#33337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5266;&amp;#20809;&amp;#26053;&amp;#28216;&amp;#33337;&amp;#34892;&amp;#19994;&amp;#28040;&amp;#361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266;&amp;#20809;&amp;#26053;&amp;#28216;&amp;#33337;&amp;#34892;&amp;#19994;&amp;#24635;&amp;#28040;&amp;#36153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266;&amp;#20809;&amp;#26053;&amp;#28216;&amp;#33337;&amp;#34892;&amp;#19994;&amp;#28040;&amp;#36153;&amp;#29305;&amp;#28857;&amp;#19982;&amp;#28040;&amp;#36153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266;&amp;#20809;&amp;#26053;&amp;#28216;&amp;#33337;&amp;#34892;&amp;#19994;&amp;#20379;&amp;#38656;&amp;#38169;&amp;#2030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5266;&amp;#20809;&amp;#26053;&amp;#28216;&amp;#3333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5266;&amp;#20809;&amp;#26053;&amp;#28216;&amp;#3333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5266;&amp;#20809;&amp;#26053;&amp;#28216;&amp;#3333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5266;&amp;#20809;&amp;#26053;&amp;#28216;&amp;#33337;&amp;#34892;&amp;#19994;&amp;#24066;&amp;#22330;&amp;#20215;&amp;#26684;&amp;#21464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0013;&amp;#22269;&amp;#35266;&amp;#20809;&amp;#26053;&amp;#28216;&amp;#333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5266;&amp;#20809;&amp;#26053;&amp;#28216;&amp;#33337;&amp;#20215;&amp;#2668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266;&amp;#20809;&amp;#26053;&amp;#28216;&amp;#33337;&amp;#24066;&amp;#22330;&amp;#38144;&amp;#21806;&amp;#20215;&amp;#26684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266;&amp;#20809;&amp;#26053;&amp;#28216;&amp;#33337;&amp;#24066;&amp;#22330;&amp;#37319;&amp;#36141;&amp;#20215;&amp;#26684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15;&amp;#26684;&amp;#21464;&amp;#21270;&amp;#30340;&amp;#20027;&amp;#3520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5266;&amp;#20809;&amp;#26053;&amp;#28216;&amp;#33337;&amp;#34892;&amp;#19994;&amp;#36827;&amp;#20986;&amp;#21475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266;&amp;#20809;&amp;#26053;&amp;#28216;&amp;#3333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266;&amp;#20809;&amp;#26053;&amp;#28216;&amp;#3333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6053;&amp;#28216;&amp;#33337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6053;&amp;#28216;&amp;#33337;&amp;#20135;&amp;#21697;&amp;#36827;&amp;#20986;&amp;#21475;&amp;#22269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266;&amp;#20809;&amp;#26053;&amp;#28216;&amp;#3333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5266;&amp;#20809;&amp;#26053;&amp;#28216;&amp;#33337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266;&amp;#20809;&amp;#26053;&amp;#28216;&amp;#33337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6053;&amp;#28216;&amp;#33337;&amp;#34892;&amp;#19994;&amp;#30340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6053;&amp;#28216;&amp;#33337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5266;&amp;#20809;&amp;#26053;&amp;#28216;&amp;#3333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5266;&amp;#20809;&amp;#26053;&amp;#28216;&amp;#33337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266;&amp;#20809;&amp;#26053;&amp;#28216;&amp;#33337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5266;&amp;#20809;&amp;#26053;&amp;#28216;&amp;#33337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5266;&amp;#20809;&amp;#26053;&amp;#28216;&amp;#33337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5266;&amp;#20809;&amp;#26053;&amp;#28216;&amp;#333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266;&amp;#20809;&amp;#26053;&amp;#28216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266;&amp;#20809;&amp;#26053;&amp;#28216;&amp;#333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266;&amp;#20809;&amp;#26053;&amp;#28216;&amp;#3333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266;&amp;#20809;&amp;#26053;&amp;#28216;&amp;#333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135;&amp;#21697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266;&amp;#20809;&amp;#26053;&amp;#28216;&amp;#33337;&amp;#34892;&amp;#19994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5266;&amp;#20809;&amp;#26053;&amp;#28216;&amp;#33337;&amp;#34892;&amp;#19994;&amp;#25237;&amp;#36164;&amp;#26426;&amp;#20250;&amp;#19982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266;&amp;#20809;&amp;#26053;&amp;#28216;&amp;#33337;&amp;#34892;&amp;#19994;&amp;#25237;&amp;#3616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266;&amp;#20809;&amp;#26053;&amp;#28216;&amp;#3333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266;&amp;#20809;&amp;#26053;&amp;#28216;&amp;#3333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5266;&amp;#20809;&amp;#26053;&amp;#28216;&amp;#33337;&amp;#20225;&amp;#19994;&amp;#21457;&amp;#23637;&amp;#25112;&amp;#30053;&amp;#19982;&amp;#19987;&amp;#23478;&amp;#24314;&amp;#35758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266;&amp;#20809;&amp;#26053;&amp;#28216;&amp;#33337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1038;&amp;#20250;&amp;#22266;&amp;#23450;&amp;#25237;&amp;#36164;&amp;#39069;&amp;#36208;&amp;#21183;&amp;#22270;&amp;#65288;2016-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266;&amp;#20809;&amp;#26053;&amp;#28216;&amp;#333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266;&amp;#20809;&amp;#26053;&amp;#28216;&amp;#333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266;&amp;#20809;&amp;#26053;&amp;#28216;&amp;#333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5266;&amp;#20809;&amp;#26053;&amp;#28216;&amp;#333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5266;&amp;#20809;&amp;#26053;&amp;#28216;&amp;#333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