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有机大米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377;&amp;#26426;&amp;#22823;&amp;#31859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377;&amp;#26426;&amp;#22823;&amp;#31859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8/R0801/201805/10-260699.html"&gt;&lt;span&gt;&lt;span&gt;&amp;#26377;&amp;#26426;&amp;#22823;&amp;#31859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377;&amp;#26426;&amp;#22823;&amp;#3185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77;&amp;#26426;&amp;#22823;&amp;#3185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77;&amp;#26426;&amp;#22823;&amp;#3185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26377;&amp;#26426;&amp;#22823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6377;&amp;#26426;&amp;#22823;&amp;#3185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6377;&amp;#26426;&amp;#22823;&amp;#3185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6377;&amp;#26426;&amp;#22823;&amp;#3185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377;&amp;#26426;&amp;#22823;&amp;#3185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77;&amp;#26426;&amp;#22823;&amp;#3185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2823;&amp;#3185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2823;&amp;#3185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22823;&amp;#3185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6377;&amp;#26426;&amp;#22823;&amp;#3185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377;&amp;#26426;&amp;#22823;&amp;#3185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22823;&amp;#3185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22823;&amp;#3185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22823;&amp;#3185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377;&amp;#26426;&amp;#22823;&amp;#3185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2823;&amp;#3185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2823;&amp;#3185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22823;&amp;#3185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377;&amp;#26426;&amp;#22823;&amp;#3185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377;&amp;#26426;&amp;#22823;&amp;#3185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377;&amp;#26426;&amp;#22823;&amp;#3185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2823;&amp;#3185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2823;&amp;#3185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22823;&amp;#3185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377;&amp;#26426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26426;&amp;#22823;&amp;#3185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377;&amp;#26426;&amp;#22823;&amp;#3185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6377;&amp;#26426;&amp;#22823;&amp;#3185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377;&amp;#26426;&amp;#22823;&amp;#3185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22823;&amp;#3185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2823;&amp;#3185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22823;&amp;#3185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2823;&amp;#3185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2823;&amp;#3185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2823;&amp;#3185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2823;&amp;#3185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2823;&amp;#3185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2823;&amp;#3185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2823;&amp;#3185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77;&amp;#26426;&amp;#22823;&amp;#3185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377;&amp;#26426;&amp;#22823;&amp;#3185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6377;&amp;#26426;&amp;#22823;&amp;#3185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377;&amp;#26426;&amp;#22823;&amp;#3185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377;&amp;#26426;&amp;#22823;&amp;#3185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377;&amp;#26426;&amp;#22823;&amp;#3185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377;&amp;#26426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377;&amp;#26426;&amp;#22823;&amp;#3185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377;&amp;#26426;&amp;#22823;&amp;#3185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26426;&amp;#22823;&amp;#3185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22823;&amp;#3185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377;&amp;#26426;&amp;#22823;&amp;#31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6377;&amp;#26426;&amp;#22823;&amp;#318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26377;&amp;#26426;&amp;#22823;&amp;#3185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26377;&amp;#26426;&amp;#22823;&amp;#3185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377;&amp;#26426;&amp;#22823;&amp;#3185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22823;&amp;#318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377;&amp;#26426;&amp;#22823;&amp;#3185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377;&amp;#26426;&amp;#22823;&amp;#3185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2823;&amp;#3185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377;&amp;#26426;&amp;#22823;&amp;#3185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22823;&amp;#3185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22823;&amp;#3185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2823;&amp;#3185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22823;&amp;#3185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6377;&amp;#26426;&amp;#22823;&amp;#3185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57;&amp;#40857;&amp;#27743;&amp;#19996;&amp;#21271;&amp;#22823;&amp;#26377;&amp;#26426;&amp;#39135;&amp;#2169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6;&amp;#24120;&amp;#33909;&amp;#33457;&amp;#38451;&amp;#2080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391;&amp;#32654;&amp;#35029;&amp;#26377;&amp;#26426;&amp;#35895;&amp;#29289;&amp;#21046;&amp;#2169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4503;&amp;#28070;&amp;#29983;&amp;#26377;&amp;#26426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19975;&amp;#20107;&amp;#21457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377;&amp;#26426;&amp;#22823;&amp;#3185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377;&amp;#26426;&amp;#22823;&amp;#3185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77;&amp;#26426;&amp;#22823;&amp;#3185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77;&amp;#26426;&amp;#22823;&amp;#3185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7;&amp;#26426;&amp;#22823;&amp;#3185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77;&amp;#26426;&amp;#22823;&amp;#3185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7;&amp;#26426;&amp;#22823;&amp;#3185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7;&amp;#26426;&amp;#22823;&amp;#31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22823;&amp;#3185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22823;&amp;#3185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22823;&amp;#3185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377;&amp;#26426;&amp;#22823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6377;&amp;#26426;&amp;#22823;&amp;#3185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377;&amp;#26426;&amp;#22823;&amp;#3185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26426;&amp;#22823;&amp;#3185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2823;&amp;#318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22823;&amp;#3185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377;&amp;#26426;&amp;#22823;&amp;#3185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2823;&amp;#3185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2823;&amp;#3185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22823;&amp;#3185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2823;&amp;#3185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6377;&amp;#26426;&amp;#22823;&amp;#31859;&amp;#34892;&amp;#19994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377;&amp;#26426;&amp;#22823;&amp;#3185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22823;&amp;#3185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22823;&amp;#318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22823;&amp;#3185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22823;&amp;#3185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22823;&amp;#3185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377;&amp;#26426;&amp;#22823;&amp;#3185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377;&amp;#26426;&amp;#22823;&amp;#3185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377;&amp;#26426;&amp;#22823;&amp;#3185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377;&amp;#26426;&amp;#22823;&amp;#3185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377;&amp;#26426;&amp;#22823;&amp;#3185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377;&amp;#26426;&amp;#22823;&amp;#3185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6377;&amp;#26426;&amp;#22823;&amp;#3185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377;&amp;#26426;&amp;#22823;&amp;#3185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377;&amp;#26426;&amp;#22823;&amp;#3185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377;&amp;#26426;&amp;#22823;&amp;#3185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377;&amp;#26426;&amp;#22823;&amp;#3185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377;&amp;#26426;&amp;#22823;&amp;#3185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377;&amp;#26426;&amp;#22823;&amp;#3185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7;&amp;#26426;&amp;#22823;&amp;#3185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377;&amp;#26426;&amp;#22823;&amp;#3185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377;&amp;#26426;&amp;#22823;&amp;#3185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377;&amp;#26426;&amp;#22823;&amp;#3185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77;&amp;#26426;&amp;#22823;&amp;#3185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377;&amp;#26426;&amp;#22823;&amp;#3185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377;&amp;#26426;&amp;#22823;&amp;#3185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22823;&amp;#318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22823;&amp;#3185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377;&amp;#26426;&amp;#22823;&amp;#3185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377;&amp;#26426;&amp;#22823;&amp;#31859;&amp;#34892;&amp;#19994;&amp;#38144;&amp;#21806;&amp;#25104;&amp;#26412;&amp;#21450;&amp;#22686;&amp;#38271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