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矿泉水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30719;&amp;#27849;&amp;#2770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30719;&amp;#27849;&amp;#2770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2/201901/03-283599.html"&gt;&lt;span&gt;&lt;span&gt;&amp;#30719;&amp;#27849;&amp;#2770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7849;&amp;#27700;&amp;#21457;&amp;#236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6164;&amp;#28304;&amp;#20105;&amp;#2284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7849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9;&amp;#27849;&amp;#2770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19;&amp;#27849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640;&amp;#31471;&amp;#30719;&amp;#27849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1471;&amp;#30719;&amp;#27849;&amp;#277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1471;&amp;#30719;&amp;#27849;&amp;#2770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745;&amp;#26579;&amp;#21450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39278;&amp;#29992;&amp;#2770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064;&amp;#2481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30719;&amp;#27849;&amp;#2770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719;&amp;#27849;&amp;#277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719;&amp;#27849;&amp;#27700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31471;&amp;#30719;&amp;#27849;&amp;#277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2270;&amp;#21439;&amp;#20840;&amp;#21147;&amp;#25171;&amp;#36896;&amp;#19990;&amp;#30028;&amp;#39640;&amp;#31471;&amp;#30719;&amp;#27849;&amp;#2770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2823;&amp;#38598;&amp;#22242;&amp;#20877;&amp;#25512;&amp;#26032;&amp;#21697;&amp;#39640;&amp;#31471;&amp;#22825;&amp;#28982;&amp;#30719;&amp;#27849;&amp;#2770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0000;&amp;#32736;&amp;#22825;&amp;#28982;&amp;#21547;&amp;#30802;&amp;#30719;&amp;#27849;&amp;#27700;&amp;#20142;&amp;#30456;2017&amp;#20013;&amp;#22269;&amp;#22269;&amp;#38469;&amp;#39640;&amp;#31471;&amp;#27700;&amp;#20135;&amp;#19994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1471;&amp;#30719;&amp;#27849;&amp;#27700;&amp;#24066;&amp;#223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0013;&amp;#22269;&amp;#39640;&amp;#31471;&amp;#27700;&amp;#24066;&amp;#22330;&amp;#21457;&amp;#23637;&amp;#29616;&amp;#29366;&amp;#21450;&amp;#28040;&amp;#36153;&amp;#32773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31471;&amp;#277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30340;&amp;#21010;&amp;#20998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97;&amp;#29260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1471;&amp;#27700;&amp;#28040;&amp;#36153;&amp;#32773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135;&amp;#21697;&amp;#25351;&amp;#26631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8040;&amp;#36153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0215;&amp;#26684;&amp;#35748;&amp;#3578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770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1471;&amp;#30719;&amp;#27849;&amp;#2770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31471;&amp;#30719;&amp;#27849;&amp;#27700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8646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24066;&amp;#22330;&amp;#36814;&amp;#26469;&amp;#39640;&amp;#3147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1471;&amp;#30719;&amp;#27849;&amp;#27700;&amp;#21697;&amp;#2926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0719;&amp;#27849;&amp;#2770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1697;&amp;#2926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39640;&amp;#31471;&amp;#30719;&amp;#27849;&amp;#2770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81;&amp;#20113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81;&amp;#20113;&amp;#22825;&amp;#28982;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0113;&amp;#21697;&amp;#29260;&amp;#25112;&amp;#3005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0113;&amp;#19982;&amp;#20140;&amp;#19996;&amp;#36798;&amp;#25104;&amp;#28145;&amp;#24230;&amp;#21512;&amp;#20316;&amp;#25506;&amp;#32034;&amp;#26080;&amp;#30028;&amp;#38646;&amp;#21806;&amp;#26032;&amp;#22411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0912;&amp;#24029;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0912;&amp;#24029;5100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0912;&amp;#24029;5100&amp;#30719;&amp;#27849;&amp;#2770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0912;&amp;#24029;5100&amp;#30719;&amp;#27849;&amp;#27700;&amp;#21512;&amp;#2031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5100&amp;#35206;&amp;#30422;&amp;#24433;&amp;#38498;&amp;#36229;&amp;#36807;300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18;&amp;#20177;&amp;#23665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0177;&amp;#23665;&amp;#22825;&amp;#28982;&amp;#38634;&amp;#23665;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amp;#23665;&amp;#22825;&amp;#28982;&amp;#30719;&amp;#27849;&amp;#2770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0177;&amp;#23665;&amp;#20135;&amp;#21697;&amp;#20248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0177;&amp;#23665;&amp;#38634;&amp;#23665;&amp;#30719;&amp;#27849;&amp;#27700;&amp;#30340;&amp;#21697;&amp;#2926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58;&amp;#22823;&amp;#20912;&amp;#27849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2823;&amp;#20912;&amp;#27849;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2823;&amp;#20912;&amp;#2784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2823;&amp;#20912;&amp;#27849;&amp;#30719;&amp;#27849;&amp;#27700;&amp;#20135;&amp;#21697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2823;&amp;#20912;&amp;#27849;&amp;#25512;&amp;#20986;&amp;ldquo;&amp;#20302;&amp;#38048;&amp;#27700;&amp;#31995;&amp;#21015;&amp;rdquo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719;&amp;#27849;&amp;#27700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7700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18;&amp;#20177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40857;&amp;#27743;&amp;#20116;&amp;#22823;&amp;#36830;&amp;#27744;&amp;#20185;&amp;#27744;&amp;#30719;&amp;#27849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6;&amp;#22823;&amp;#36830;&amp;#27744;&amp;#20581;&amp;#40857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0334;&amp;#33033;&amp;#30719;&amp;#27849;&amp;#277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1033;&amp;#27888;&amp;#2282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9640;&amp;#31471;&amp;#30719;&amp;#27849;&amp;#27700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719;&amp;#27849;&amp;#277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30719;&amp;#27849;&amp;#277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19;&amp;#27849;&amp;#2770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30340;&amp;#28040;&amp;#36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31471;&amp;#30719;&amp;#27849;&amp;#2770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31471;&amp;#30719;&amp;#27849;&amp;#2770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30719;&amp;#27849;&amp;#27700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30719;&amp;#27849;&amp;#27700;&amp;#38646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51;&amp;#20110;&amp;#39640;&amp;#31471;&amp;#30719;&amp;#27849;&amp;#27700;&amp;#25237;&amp;#36164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31471;&amp;#30719;&amp;#27849;&amp;#2770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21306;&amp;#22495;&amp;#25237;&amp;#3616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31471;&amp;#30719;&amp;#27849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1471;&amp;#30719;&amp;#27849;&amp;#2770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60;&amp;#290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0;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1471;&amp;#30719;&amp;#27849;&amp;#27700;&amp;#24066;&amp;#22330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19;&amp;#27849;&amp;#2770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19;&amp;#27849;&amp;#27700;&amp;#25353;&amp;#37240;&amp;#30897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719;&amp;#27849;&amp;#27700;&amp;#20135;&amp;#19994;&amp;#21457;&amp;#236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0719;&amp;#27849;&amp;#27700;&amp;#29616;&amp;#2637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0719;&amp;#27849;&amp;#27700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9278;&amp;#29992;&amp;#22825;&amp;#28982;&amp;#30719;&amp;#27849;&amp;#27700;&amp;#34892;&amp;#19994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9278;&amp;#29992;&amp;#22825;&amp;#28982;&amp;#30719;&amp;#27849;&amp;#27700;&amp;#24066;&amp;#22330;&amp;#21457;&amp;#23637;&amp;#30340;&amp;quot;SWOT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8&amp;#24180;&amp;#20013;&amp;#22269;&amp;#23395;&amp;#24230;GDP&amp;#22686;&amp;#38271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8&amp;#24180;&amp;#20013;&amp;#22269;&amp;#20998;&amp;#20135;&amp;#19994;&amp;#23395;&amp;#24230;GDP&amp;#22686;&amp;#38271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8&amp;#24180;&amp;#20013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8&amp;#24180;&amp;#20013;&amp;#22269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8&amp;#24180;&amp;#20013;&amp;#22269;&amp;#26376;&amp;#24230;&amp;#36827;&amp;#20986;&amp;#214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8&amp;#24180;&amp;#20013;&amp;#22269;&amp;#31038;&amp;#20250;&amp;#28040;&amp;#36153;&amp;#21697;&amp;#38646;&amp;#21806;&amp;#24635;&amp;#39069;&amp;#36208;&amp;#21183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8&amp;#24180;&amp;#20013;&amp;#22269;&amp;#31038;&amp;#20250;&amp;#28040;&amp;#36153;&amp;#21697;&amp;#38646;&amp;#21806;&amp;#24635;&amp;#39069;&amp;#26500;&amp;#2510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8&amp;#24180;&amp;#20013;&amp;#22269;CPI&amp;#12289;PPI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36135;&amp;#24065;&amp;#20379;&amp;#24212;&amp;#37327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23384;&amp;#12289;&amp;#36151;&amp;#27454;&amp;#37327;&amp;#36208;&amp;#21183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8&amp;#24180;&amp;#20013;&amp;#22269;&amp;#27719;&amp;#20648;&amp;#22791;&amp;#24635;&amp;#39069;&amp;#36208;&amp;#21183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