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国际象棋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69;&amp;#38469;&amp;#35937;&amp;#26827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69;&amp;#38469;&amp;#35937;&amp;#26827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269;&amp;#38469;&amp;#35937;&amp;#26827;&amp;#65292;&amp;#21448;&amp;#31216;&amp;#35199;&amp;#27915;&amp;#26827;&amp;#65292;&amp;#26159;&amp;#19968;&amp;#31181;&amp;#20108;&amp;#20154;&amp;#23545;&amp;#24328;&amp;#30340;&amp;#26827;&amp;#31867;&amp;#28216;&amp;#25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827;&amp;#30424;&amp;#20026;&amp;#27491;&amp;#26041;&amp;#24418;&amp;#65292;&amp;#30001;&lt;span lang="EN-US"&gt;64&lt;/span&gt;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&lt;span lang="EN-US"&gt;32&lt;/span&gt;&amp;#26522;&amp;#65292;&amp;#27599;&amp;#26041;&amp;#21508;&lt;span lang="EN-US"&gt;16&lt;/span&gt;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269;&amp;#38469;&amp;#35937;&amp;#26827;&amp;#24066;&amp;#22330;&amp;#28145;&amp;#24230;&amp;#35780;&amp;#20272;&amp;#19982;&amp;#21457;&amp;#23637;&amp;#26041;&amp;#21521;&amp;#30740;&amp;#31350;&amp;#25253;&amp;#21578;&amp;#12299;&amp;#20849;&amp;#21313;&amp;#22235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3/R1304/201607/02-206027.html"&gt;&lt;span lang="EN-US" style=""&gt;&lt;span lang="EN-US"&gt;&amp;#22269;&amp;#38469;&amp;#35937;&amp;#26827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38469;&amp;#35937;&amp;#2682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2269;&amp;#38469;&amp;#35937;&amp;#26827;&amp;#34892;&amp;#19994;&amp;#36816;&amp;#3489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38469;&amp;#35937;&amp;#2682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2269;&amp;#38469;&amp;#35937;&amp;#2682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38469;&amp;#35937;&amp;#2682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269;&amp;#38469;&amp;#35937;&amp;#2682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2269;&amp;#38469;&amp;#35937;&amp;#2682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69;&amp;#38469;&amp;#35937;&amp;#2682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2269;&amp;#38469;&amp;#35937;&amp;#2682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amp;#22269;&amp;#38469;&amp;#35937;&amp;#2682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25152;&amp;#23646;&amp;#34892;&amp;#19994;&amp;#20135;&amp;#3814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5152;&amp;#23646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25152;&amp;#23646;&amp;#34892;&amp;#19994;&amp;#24037;&amp;#19994;&amp;#38144;&amp;#21806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25152;&amp;#23646;&amp;#34892;&amp;#19994;&amp;#20135;&amp;#3814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0013;&amp;#22269;&amp;#22269;&amp;#38469;&amp;#35937;&amp;#2682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269;&amp;#38469;&amp;#35937;&amp;#2682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69;&amp;#38469;&amp;#35937;&amp;#2682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38469;&amp;#35937;&amp;#2682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269;&amp;#38469;&amp;#35937;&amp;#2682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4180;&amp;#22269;&amp;#38469;&amp;#35937;&amp;#2682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4180;&amp;#22269;&amp;#38469;&amp;#35937;&amp;#2682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2269;&amp;#38469;&amp;#35937;&amp;#2682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2269;&amp;#38469;&amp;#35937;&amp;#2682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269;&amp;#38469;&amp;#35937;&amp;#2682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2269;&amp;#38469;&amp;#35937;&amp;#2682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20379;&amp;#32473;&amp;#23545;&amp;#22269;&amp;#38469;&amp;#35937;&amp;#2682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8656;&amp;#27714;&amp;#23545;&amp;#22269;&amp;#38469;&amp;#35937;&amp;#2682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20013;&amp;#22269;&amp;#22269;&amp;#38469;&amp;#35937;&amp;#2682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1867;&amp;#28192;&amp;#36947;&amp;#23545;&amp;#22269;&amp;#38469;&amp;#35937;&amp;#2682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2269;&amp;#38469;&amp;#35937;&amp;#2682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69;&amp;#38469;&amp;#35937;&amp;#2682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2017&lt;/span&gt;&lt;/strong&gt;&lt;strong&gt;&amp;#24180;&amp;#20013;&amp;#22269;&amp;#22269;&amp;#38469;&amp;#35937;&amp;#2682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38469;&amp;#35937;&amp;#2682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269;&amp;#38469;&amp;#35937;&amp;#2682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38469;&amp;#35937;&amp;#2682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69;&amp;#38469;&amp;#35937;&amp;#2682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69;&amp;#38469;&amp;#35937;&amp;#2682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269;&amp;#38469;&amp;#35937;&amp;#2682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269;&amp;#38469;&amp;#35937;&amp;#2682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69;&amp;#20869;&amp;#22269;&amp;#38469;&amp;#35937;&amp;#2682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2017&lt;/span&gt;&lt;/strong&gt;&lt;strong&gt;&amp;#24180;&amp;#20013;&amp;#22269;&amp;#22269;&amp;#38469;&amp;#35937;&amp;#26827;&amp;#20027;&amp;#35201;&amp;#20225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191;&amp;#24030;&amp;#24066;&amp;#24481;&amp;#22307;&amp;#25991;&amp;#21270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33;&amp;#22836;&amp;#24066;&amp;#28548;&amp;#28023;&amp;#21306;&amp;#23567;&amp;#32933;&amp;#23043;&amp;#29609;&amp;#2085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41;&amp;#20044;&amp;#24066;&amp;#26827;&amp;#38596;&amp;#20307;&amp;#32946;&amp;#29992;&amp;#21697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41;&amp;#20044;&amp;#24066;&amp;#21746;&amp;#23431;&amp;#25991;&amp;#2030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20013;&amp;#21019;&amp;#23578;&amp;#21697;&amp;#22270;&amp;#2007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amp;#37329;&amp;#21326;&amp;#26165;&amp;#29482;&amp;#30005;&amp;#23376;&amp;#21830;&amp;#211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2269;&amp;#38469;&amp;#35937;&amp;#26827;&amp;#34892;&amp;#19994;&amp;#25237;&amp;#36164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22269;&amp;#38469;&amp;#35937;&amp;#26827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2269;&amp;#38469;&amp;#35937;&amp;#2682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5937;&amp;#2682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5937;&amp;#2682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35937;&amp;#2682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269;&amp;#38469;&amp;#35937;&amp;#26827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