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国际象棋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69;&amp;#38469;&amp;#35937;&amp;#26827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69;&amp;#38469;&amp;#35937;&amp;#26827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269;&amp;#38469;&amp;#35937;&amp;#26827;&amp;#65292;&amp;#21448;&amp;#31216;&amp;#35199;&amp;#27915;&amp;#26827;&amp;#65292;&amp;#26159;&amp;#19968;&amp;#31181;&amp;#20108;&amp;#20154;&amp;#23545;&amp;#24328;&amp;#30340;&amp;#26827;&amp;#31867;&amp;#28216;&amp;#25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827;&amp;#30424;&amp;#20026;&amp;#27491;&amp;#26041;&amp;#24418;&amp;#65292;&amp;#30001;&lt;span lang="EN-US"&gt;64&lt;/span&gt;&amp;#20010;&amp;#40657;&amp;#30333;&amp;#65288;&amp;#28145;&amp;#33394;&amp;#19982;&amp;#27973;&amp;#33394;&amp;#65289;&amp;#30456;&amp;#38388;&amp;#30340;&amp;#26684;&amp;#23376;&amp;#32452;&amp;#25104;&amp;#65307;&amp;#26827;&amp;#23376;&amp;#20998;&amp;#40657;&amp;#30333;&amp;#65288;&amp;#28145;&amp;#33394;&amp;#19982;&amp;#27973;&amp;#33394;&amp;#65289;&amp;#20004;&amp;#26041;&amp;#20849;&lt;span lang="EN-US"&gt;32&lt;/span&gt;&amp;#26522;&amp;#65292;&amp;#27599;&amp;#26041;&amp;#21508;&lt;span lang="EN-US"&gt;16&lt;/span&gt;&amp;#26522;&amp;#12290;&amp;#34429;&amp;#28982;&amp;#27721;&amp;#35821;&amp;#31216;&amp;#20043;&amp;#20026;&amp;#35199;&amp;#27915;&amp;#26827;&amp;#25110;&amp;#22269;&amp;#38469;&amp;#35937;&amp;#26827;&amp;#65292;&amp;#20294;&amp;#26159;&amp;#23454;&amp;#38469;&amp;#19978;&amp;#23427;&amp;#36215;&amp;#28304;&amp;#20110;&amp;#20122;&amp;#27954;&amp;#65292;&amp;#21518;&amp;#30001;&amp;#38463;&amp;#25289;&amp;#20271;&amp;#20154;&amp;#20256;&amp;#20837;&amp;#27431;&amp;#27954;&amp;#65292;&amp;#25104;&amp;#20026;&amp;#22269;&amp;#38469;&amp;#36890;&amp;#34892;&amp;#26827;&amp;#31181;&amp;#65292;&amp;#20063;&amp;#26159;&amp;#19968;&amp;#39033;&amp;#26234;&amp;#21147;&amp;#31454;&amp;#25216;&amp;#36816;&amp;#21160;&amp;#65292;&amp;#26366;&amp;#19968;&amp;#24230;&amp;#34987;&amp;#21015;&amp;#20026;&amp;#22885;&amp;#26519;&amp;#21305;&amp;#20811;&amp;#36816;&amp;#21160;&amp;#20250;&amp;#27491;&amp;#24335;&amp;#27604;&amp;#36187;&amp;#39033;&amp;#304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269;&amp;#38469;&amp;#35937;&amp;#26827;&amp;#34892;&amp;#19994;&amp;#24066;&amp;#22330;&amp;#36816;&amp;#33829;&amp;#24577;&amp;#21183;&amp;#19982;&amp;#25237;&amp;#36164;&amp;#28508;&amp;#21147;&amp;#30740;&amp;#31350;&amp;#39044;&amp;#27979;&amp;#25253;&amp;#21578;&amp;#12299;&amp;#20849;&amp;#21313;&amp;#20108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lt;u&gt;&lt;span lang="EN-US"&gt;&lt;a href="http://www.chinairr.org/report/R13/R1304/201607/02-206027.html"&gt;&lt;span lang="EN-US" style=""&gt;&lt;span lang="EN-US"&gt;&amp;#22269;&amp;#38469;&amp;#35937;&amp;#26827;&lt;/span&gt;&lt;/span&gt;&lt;/a&gt;&lt;/span&gt;&lt;/u&gt;&lt;/strong&gt;&lt;strong&gt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368;&amp;#36817;&lt;span lang="EN-US"&gt;3-5&lt;/span&gt;&amp;#24180;&amp;#20013;&amp;#22269;&amp;#22269;&amp;#38469;&amp;#35937;&amp;#2682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4403;&amp;#21069;&amp;#34892;&amp;#19994;&amp;#21457;&amp;#23637;&amp;#25152;&amp;#23646;&amp;#21608;&amp;#26399;&amp;#38454;&amp;#27573;&amp;#30340;&amp;#21028;&amp;#260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51;&amp;#32852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2269;&amp;#38469;&amp;#35937;&amp;#26827;&amp;#34892;&amp;#19994;&amp;#30340;&amp;#22269;&amp;#38469;&amp;#27604;&amp;#3673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69;&amp;#38469;&amp;#35937;&amp;#26827;&amp;#34892;&amp;#19994;&amp;#31454;&amp;#20105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34892;&amp;#19994;&amp;#32463;&amp;#27982;&amp;#25351;&amp;#26631;&amp;#22269;&amp;#384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40;&amp;#29699;&amp;#22269;&amp;#38469;&amp;#35937;&amp;#26827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5268;&amp;#27169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840;&amp;#29699;&amp;#22269;&amp;#38469;&amp;#35937;&amp;#26827;&amp;#34892;&amp;#19994;&amp;#24066;&amp;#22330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0225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20135;&amp;#19994;&amp;#21457;&amp;#23637;&amp;#20851;&amp;#38190;&amp;#36235;&amp;#2118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2269;&amp;#38469;&amp;#35937;&amp;#26827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69;&amp;#38469;&amp;#35937;&amp;#2682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25152;&amp;#23646;&amp;#34892;&amp;#19994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773;&amp;#20917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5910;&amp;#20837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2269;&amp;#38469;&amp;#35937;&amp;#2682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2269;&amp;#38469;&amp;#35937;&amp;#26827;&amp;#20135;&amp;#19994;&amp;#38142;&amp;#3034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36827;&amp;#20837;&amp;#22721;&amp;#22418;&amp;#21644;&amp;#39537;&amp;#2116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78;&amp;#19979;&amp;#28216;&amp;#34892;&amp;#19994;&amp;#24433;&amp;#21709;&amp;#2145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1306;&amp;#22495;&amp;#24066;&amp;#22330;&amp;#24773;&amp;#20917;&amp;#28145;&amp;#24230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271;&amp;#19977;&amp;#35282;&amp;#21306;&amp;#22495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664;&amp;#19977;&amp;#35282;&amp;#21306;&amp;#22495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615;&amp;#28196;&amp;#28023;&amp;#21306;&amp;#22495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38469;&amp;#35937;&amp;#26827;&amp;#34892;&amp;#19994;&amp;#20027;&amp;#35201;&amp;#24066;&amp;#22330;&amp;#22823;&amp;#21306;&amp;#21457;&amp;#23637;&amp;#29366;&amp;#20917;&amp;#21450;&amp;#31454;&amp;#20105;&amp;#21147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0013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335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26;&amp;#19996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96;&amp;#21271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5199;&amp;#21335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5199;&amp;#21271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27;&amp;#35201;&amp;#30465;&amp;#24066;&amp;#38598;&amp;#20013;&amp;#24230;&amp;#21450;&amp;#31454;&amp;#20105;&amp;#2114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9-2025&lt;/span&gt;&lt;/strong&gt;&lt;strong&gt;&amp;#24180;&amp;#38656;&amp;#27714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39046;&amp;#22495;&lt;span lang="EN-US"&gt;2019-2025&lt;/span&gt;&amp;#24180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2269;&amp;#38469;&amp;#35937;&amp;#26827;&amp;#34892;&amp;#19994;&amp;#39046;&amp;#22495;&amp;#38656;&amp;#27714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2269;&amp;#38469;&amp;#35937;&amp;#26827;&amp;#34892;&amp;#19994;&amp;#39046;&amp;#22495;&amp;#38656;&amp;#27714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20135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2269;&amp;#38469;&amp;#35937;&amp;#26827;&amp;#24066;&amp;#22330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38469;&amp;#35937;&amp;#26827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0225;&amp;#19994;&amp;#20840;&amp;#24180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269;&amp;#38469;&amp;#35937;&amp;#2682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269;&amp;#38469;&amp;#35937;&amp;#26827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2269;&amp;#20869;&amp;#22806;&amp;#22269;&amp;#38469;&amp;#35937;&amp;#26827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2269;&amp;#38469;&amp;#35937;&amp;#26827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22269;&amp;#38469;&amp;#35937;&amp;#26827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27;&amp;#35201;&amp;#20225;&amp;#19994;&amp;#30340;&amp;#25490;&amp;#21517;&amp;#19982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0225;&amp;#19994;&amp;#25490;&amp;#215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303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269;&amp;#38469;&amp;#35937;&amp;#2682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1069;&amp;#21313;&amp;#22823;&amp;#39046;&amp;#20808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7329;&amp;#21326;&amp;#26165;&amp;#29482;&amp;#30005;&amp;#23376;&amp;#21830;&amp;#211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271;&amp;#20140;&amp;#20013;&amp;#21019;&amp;#23578;&amp;#21697;&amp;#22270;&amp;#2007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41;&amp;#20044;&amp;#24066;&amp;#21746;&amp;#23431;&amp;#25991;&amp;#20307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41;&amp;#20044;&amp;#24066;&amp;#26827;&amp;#38596;&amp;#20307;&amp;#32946;&amp;#29992;&amp;#21697;&amp;#21830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733;&amp;#22836;&amp;#24066;&amp;#28548;&amp;#28023;&amp;#21306;&amp;#23567;&amp;#32933;&amp;#23043;&amp;#29609;&amp;#2085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4191;&amp;#24030;&amp;#24066;&amp;#24481;&amp;#22307;&amp;#25991;&amp;#21270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4066;&amp;#22330;&amp;#38656;&amp;#27714;&amp;#20998;&amp;#26512;&amp;#19982;&amp;#25237;&amp;#36164;&amp;#26041;&amp;#21521;&amp;#25512;&amp;#3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4212;&amp;#29992;&amp;#39046;&amp;#22495;&amp;#21450;&amp;#34892;&amp;#19994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79;&amp;#27714;&amp;#24179;&amp;#34913;&amp;#20998;&amp;#26512;&amp;#21450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3034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30340;&amp;#20379;&amp;#242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27714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7714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066;&amp;#2233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4433;&amp;#21709;&amp;#20225;&amp;#19994;&amp;#32463;&amp;#33829;&amp;#30340;&amp;#20851;&amp;#38190;&amp;#36235;&amp;#2118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013;&amp;#22269;&amp;#22269;&amp;#38469;&amp;#35937;&amp;#2682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2269;&amp;#38469;&amp;#35937;&amp;#26827;&amp;#34892;&amp;#19994;&amp;#25237;&amp;#36164;&amp;#20215;&amp;#20540;&amp;#35780;&amp;#2027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19994;&amp;#21457;&amp;#23637;&amp;#30340;&amp;#26377;&amp;#21033;&amp;#22240;&amp;#32032;&amp;#19982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1457;&amp;#23637;&amp;#30340;&amp;#31354;&amp;#30333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237;&amp;#36164;&amp;#22238;&amp;#25253;&amp;#29575;&amp;#27604;&amp;#36739;&amp;#39640;&amp;#30340;&amp;#25237;&amp;#36164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32;&amp;#36827;&amp;#20837;&amp;#32773;&amp;#24212;&amp;#27880;&amp;#24847;&amp;#30340;&amp;#38556;&amp;#3086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3829;&amp;#38144;&amp;#20998;&amp;#26512;&amp;#19982;&amp;#33829;&amp;#38144;&amp;#27169;&amp;#24335;&amp;#25512;&amp;#3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92;&amp;#36947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29;&amp;#29486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206;&amp;#30422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144;&amp;#21806;&amp;#28192;&amp;#36947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15;&amp;#20540;&amp;#27969;&amp;#312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5105;&amp;#22269;&amp;#22269;&amp;#38469;&amp;#35937;&amp;#26827;&amp;#20379;&amp;#242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5105;&amp;#22269;&amp;#22269;&amp;#38469;&amp;#35937;&amp;#26827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69;&amp;#38469;&amp;#35937;&amp;#2682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2269;&amp;#38469;&amp;#35937;&amp;#26827;&amp;#20379;&amp;#24212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2269;&amp;#38469;&amp;#35937;&amp;#26827;&amp;#38656;&amp;#27714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5105;&amp;#22269;&amp;#22269;&amp;#38469;&amp;#35937;&amp;#26827;&amp;#24066;&amp;#22330;&amp;#35268;&amp;#27169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69;&amp;#38469;&amp;#35937;&amp;#2682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69;&amp;#38469;&amp;#35937;&amp;#26827;&amp;#34892;&amp;#19994;&amp;#36164;&amp;#2013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69;&amp;#38469;&amp;#35937;&amp;#26827;&amp;#34892;&amp;#19994;&amp;#21033;&amp;#28070;&amp;#21512;&amp;#3574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69;&amp;#38469;&amp;#35937;&amp;#26827;&amp;#34892;&amp;#19994;&amp;#30408;&amp;#21033;&amp;#33021;&amp;#2114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