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解铜箔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99;&amp;#38108;&amp;#3163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99;&amp;#38108;&amp;#3163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11/27-280140.html"&gt;&lt;span&gt;&lt;span&gt;&amp;#30005;&amp;#35299;&amp;#38108;&amp;#31636;&lt;/span&gt;&lt;/span&gt;&lt;/a&gt;&lt;/strong&gt;&lt;strong&gt;&amp;#34892;&amp;#19994;&amp;#30028;&amp;#23450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108;&amp;#31636;&amp;#34892;&amp;#19994;&amp;#29305;&amp;#2885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108;&amp;#31636;&amp;#20135;&amp;#19994;&amp;#38142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5;&amp;#35299;&amp;#38108;&amp;#31636;&amp;#34892;&amp;#19994;&amp;#21457;&amp;#23637;&amp;#24577;&amp;#21183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005;&amp;#35299;&amp;#38108;&amp;#31636;&amp;#34892;&amp;#19994;&amp;#24635;&amp;#2030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108;&amp;#31636;&amp;#34892;&amp;#19994;&amp;#37325;&amp;#28857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35299;&amp;#38108;&amp;#31636;&amp;#34892;&amp;#19994;&amp;#21457;&amp;#23637;&amp;#21069;&amp;#26223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5299;&amp;#38108;&amp;#31636;&amp;#34892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108;&amp;#31636;&amp;#34892;&amp;#19994;&amp;#25919;&amp;#31574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0456;&amp;#20851;&amp;#25919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30456;&amp;#20851;&amp;#26631;&amp;#2093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4892;&amp;#19994;&amp;#25216;&amp;#26415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35299;&amp;#38108;&amp;#31636;&amp;#34892;&amp;#19994;&amp;#25216;&amp;#26415;&amp;#21457;&amp;#23637;&amp;#29616;&amp;#29366;&amp;#21450;&amp;#36235;&amp;#21183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0005;&amp;#35299;&amp;#38108;&amp;#31636;&amp;#25216;&amp;#26415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0005;&amp;#35299;&amp;#38108;&amp;#31636;&amp;#25216;&amp;#26415;&amp;#24046;&amp;#36317;&amp;#21450;&amp;#20135;&amp;#29983;&amp;#24046;&amp;#36317;&amp;#30340;&amp;#20027;&amp;#35201;&amp;#21407;&amp;#222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0005;&amp;#35299;&amp;#38108;&amp;#31636;&amp;#25216;&amp;#26415;&amp;#30340;&amp;#23545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5299;&amp;#38108;&amp;#31636;&amp;#30740;&amp;#21457;&amp;#12289;&amp;#35774;&amp;#35745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5299;&amp;#38108;&amp;#31636;&amp;#34892;&amp;#19994;&amp;#24066;&amp;#22330;&amp;#20379;&amp;#38656;&amp;#29366;&amp;#20917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99;&amp;#38108;&amp;#31636;&amp;#34892;&amp;#19994;&amp;#24066;&amp;#22330;&amp;#35268;&amp;#27169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99;&amp;#38108;&amp;#31636;&amp;#34892;&amp;#19994;&amp;#30408;&amp;#21033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99;&amp;#38108;&amp;#31636;&amp;#34892;&amp;#19994;&amp;#24066;&amp;#22330;&amp;#38656;&amp;#27714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99;&amp;#38108;&amp;#31636;&amp;#34892;&amp;#19994;&amp;#24066;&amp;#22330;&amp;#38656;&amp;#2771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24066;&amp;#22330;&amp;#38656;&amp;#27714;&amp;#29305;&amp;#2885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5299;&amp;#38108;&amp;#31636;&amp;#34892;&amp;#19994;&amp;#24066;&amp;#22330;&amp;#38656;&amp;#27714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5299;&amp;#38108;&amp;#31636;&amp;#34892;&amp;#19994;&amp;#24066;&amp;#22330;&amp;#20379;&amp;#32473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99;&amp;#38108;&amp;#31636;&amp;#34892;&amp;#19994;&amp;#24066;&amp;#22330;&amp;#20379;&amp;#32473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24066;&amp;#22330;&amp;#20379;&amp;#32473;&amp;#29305;&amp;#28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5299;&amp;#38108;&amp;#31636;&amp;#34892;&amp;#19994;&amp;#24066;&amp;#22330;&amp;#20379;&amp;#3247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99;&amp;#38108;&amp;#31636;&amp;#34892;&amp;#19994;&amp;#24066;&amp;#22330;&amp;#20379;&amp;#38656;&amp;#24179;&amp;#34913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5299;&amp;#38108;&amp;#31636;&amp;#34892;&amp;#19994;&amp;#36827;&amp;#20986;&amp;#21475;&amp;#24773;&amp;#2091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0986;&amp;#2147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99;&amp;#38108;&amp;#31636;&amp;#34892;&amp;#19994;&amp;#20986;&amp;#2147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35299;&amp;#38108;&amp;#31636;&amp;#34892;&amp;#19994;&amp;#20986;&amp;#21475;&amp;#24773;&amp;#2091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108;&amp;#31636;&amp;#34892;&amp;#19994;&amp;#36827;&amp;#21475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99;&amp;#38108;&amp;#31636;&amp;#34892;&amp;#19994;&amp;#36827;&amp;#21475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35299;&amp;#38108;&amp;#31636;&amp;#34892;&amp;#19994;&amp;#36827;&amp;#21475;&amp;#24773;&amp;#20917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4892;&amp;#19994;&amp;#36827;&amp;#20986;&amp;#21475;&amp;#38754;&amp;#20020;&amp;#30340;&amp;#25361;&amp;#25112;&amp;#21450;&amp;#23545;&amp;#315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5299;&amp;#38108;&amp;#31636;&amp;#34892;&amp;#19994;&amp;#32454;&amp;#20998;&amp;#24066;&amp;#22330;&amp;#35843;&amp;#30740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4066;&amp;#22330;&amp;#65288;&amp;#19968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65288;&amp;#20108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65288;&amp;#19977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5299;&amp;#38108;&amp;#31636;&amp;#34892;&amp;#19994;&amp;#37325;&amp;#28857;&amp;#21306;&amp;#22495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1306;&amp;#22495;&amp;#24066;&amp;#22330;&amp;#20998;&amp;#2406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5299;&amp;#38108;&amp;#31636;&amp;#34892;&amp;#19994;&amp;#20135;&amp;#21697;&amp;#20215;&amp;#26684;&amp;#30417;&amp;#27979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24066;&amp;#22330;&amp;#20215;&amp;#26684;&amp;#29305;&amp;#2444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0005;&amp;#35299;&amp;#38108;&amp;#31636;&amp;#24066;&amp;#22330;&amp;#20215;&amp;#26684;&amp;#3578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35299;&amp;#38108;&amp;#31636;&amp;#24066;&amp;#22330;&amp;#20215;&amp;#26684;&amp;#22240;&amp;#3203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0005;&amp;#35299;&amp;#38108;&amp;#31636;&amp;#24066;&amp;#22330;&amp;#20215;&amp;#26684;&amp;#36208;&amp;#21183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5299;&amp;#38108;&amp;#31636;&amp;#34892;&amp;#19994;&amp;#19978;&amp;#12289;&amp;#19979;&amp;#28216;&amp;#24066;&amp;#22330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19978;&amp;#282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108;&amp;#31636;&amp;#34892;&amp;#19994;&amp;#19979;&amp;#282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7;&amp;#22235;&amp;#24180;&amp;#30005;&amp;#35299;&amp;#38108;&amp;#31636;&amp;#34892;&amp;#19994;&amp;#37325;&amp;#28857;&amp;#20225;&amp;#19994;&amp;#21457;&amp;#23637;&amp;#35843;&amp;#30740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1185;&amp;#33521;&amp;#21326;&amp;#39640;&amp;#25216;&amp;#26415;&amp;#32929;&amp;#2022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8108;&amp;#19994;&amp;#38598;&amp;#22242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7995;&amp;#31185;&amp;#26032;&amp;#26448;&amp;#26009;&amp;#32929;&amp;#20221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757;&amp;#21439;&amp;#26757;&amp;#38593;&amp;#30005;&amp;#35299;&amp;#38108;&amp;#31636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3453;&amp;#30005;&amp;#23376;&amp;#32929;&amp;#20221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5299;&amp;#38108;&amp;#31636;&amp;#34892;&amp;#19994;&amp;#39118;&amp;#38505;&amp;#21450;&amp;#23545;&amp;#31574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35299;&amp;#38108;&amp;#31636;&amp;#34892;&amp;#19994;&amp;#21457;&amp;#23637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5299;&amp;#38108;&amp;#31636;&amp;#34892;&amp;#19994;&amp;#25237;&amp;#36164;&amp;#29305;&amp;#246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6827;&amp;#20837;&amp;#22721;&amp;#2241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30408;&amp;#21033;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34892;&amp;#19994;&amp;#30408;&amp;#21033;&amp;#22240;&amp;#3203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4892;&amp;#19994;&amp;ldquo;&amp;#27874;&amp;#29305;&amp;#20116;&amp;#21147;&amp;#27169;&amp;#22411;&amp;rdquo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5;&amp;#35299;&amp;#38108;&amp;#31636;&amp;#34892;&amp;#19994;&amp;#39118;&amp;#38505;&amp;#21450;&amp;#23545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5299;&amp;#38108;&amp;#31636;&amp;#34892;&amp;#19994;&amp;#21457;&amp;#23637;&amp;#21450;&amp;#31454;&amp;#20105;&amp;#31574;&amp;#3005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35299;&amp;#38108;&amp;#31636;&amp;#34892;&amp;#19994;&amp;#21457;&amp;#23637;&amp;#25112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5299;&amp;#38108;&amp;#31636;&amp;#20225;&amp;#19994;&amp;#31454;&amp;#20105;&amp;#31574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0005;&amp;#35299;&amp;#38108;&amp;#31636;&amp;#20225;&amp;#19994;&amp;#26680;&amp;#24515;&amp;#31454;&amp;#20105;&amp;#21147;&amp;#30340;&amp;#23545;&amp;#3157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5299;&amp;#38108;&amp;#31636;&amp;#20225;&amp;#19994;&amp;#26680;&amp;#24515;&amp;#31454;&amp;#20105;&amp;#21147;&amp;#30340;&amp;#22240;&amp;#3203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05;&amp;#35299;&amp;#38108;&amp;#31636;&amp;#20225;&amp;#19994;&amp;#31454;&amp;#20105;&amp;#21147;&amp;#30340;&amp;#31574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005;&amp;#35299;&amp;#38108;&amp;#31636;&amp;#21697;&amp;#29260;&amp;#30340;&amp;#25112;&amp;#30053;&amp;#24605;&amp;#327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3454;&amp;#26045;&amp;#21697;&amp;#29260;&amp;#25112;&amp;#30053;&amp;#30340;&amp;#24847;&amp;#2004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99;&amp;#38108;&amp;#31636;&amp;#20225;&amp;#19994;&amp;#30340;&amp;#21697;&amp;#29260;&amp;#25112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21697;&amp;#29260;&amp;#25112;&amp;#30053;&amp;#31649;&amp;#29702;&amp;#30340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5299;&amp;#38108;&amp;#31636;&amp;#34892;&amp;#19994;&amp;#21457;&amp;#23637;&amp;#21069;&amp;#26223;&amp;#21450;&amp;#25237;&amp;#36164;&amp;#24314;&amp;#35758;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35299;&amp;#38108;&amp;#31636;&amp;#34892;&amp;#19994;&amp;#24066;&amp;#22330;&amp;#21069;&amp;#26223;&amp;#23637;&amp;#2639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5299;&amp;#38108;&amp;#31636;&amp;#34892;&amp;#19994;&amp;#34701;&amp;#36164;&amp;#29615;&amp;#2265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9033;&amp;#30446;&amp;#25237;&amp;#36164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39033;&amp;#30446;&amp;#27880;&amp;#24847;&amp;#20107;&amp;#3903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108;&amp;#31636;&amp;#34892;&amp;#19994;&amp;#37325;&amp;#28857;&amp;#23458;&amp;#25143;&amp;#25112;&amp;#30053;&amp;#23454;&amp;#260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0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0005;&amp;#35299;&amp;#38108;&amp;#31636;&amp;#20135;&amp;#19994;&amp;#38142;&amp;#32467;&amp;#26500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30005;&amp;#35299;&amp;#38108;&amp;#31636;&amp;#12289;&amp;#21387;&amp;#24310;&amp;#38108;&amp;#31636;&amp;#29983;&amp;#20135;&amp;#24773;&amp;#20917;&amp;#30340;&amp;#32479;&amp;#35745;&amp;#12289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20013;&amp;#22269;GDP&amp;#20135;&amp;#20540;&amp;#21450;&amp;#22686;&amp;#36895;&amp;#32479;&amp;#3574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GDP&amp;#22686;&amp;#38271;&amp;#36895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0840;&amp;#22269;&amp;#20892;&amp;#26449;&amp;#23621;&amp;#27665;&amp;#20154;&amp;#22343;&amp;#32431;&amp;#25910;&amp;#208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840;&amp;#22269;&amp;#22478;&amp;#38215;&amp;#23621;&amp;#27665;&amp;#20154;&amp;#22343;&amp;#32431;&amp;#25910;&amp;#2083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30005;&amp;#35299;&amp;#38108;&amp;#31636;&amp;#21270;&amp;#23398;&amp;#25104;&amp;#20998;&amp;#21450;&amp;#24615;&amp;#33021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0005;&amp;#35299;&amp;#38108;&amp;#31636;&amp;#30340;&amp;#29983;&amp;#20135;&amp;#27969;&amp;#3124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4037;&amp;#33402;&amp;#25913;&amp;#36827;&amp;#21069;&amp;#21518;&amp;#24037;&amp;#33402;&amp;#21442;&amp;#25968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4037;&amp;#33402;&amp;#25913;&amp;#36827;&amp;#21069;&amp;#21518;&amp;#20004;&amp;#31181;&amp;#20135;&amp;#21697;&amp;#25216;&amp;#26415;&amp;#25351;&amp;#26631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8-2024&amp;#24180;&amp;#20013;&amp;#22269;&amp;#30005;&amp;#35299;&amp;#38108;&amp;#31636;&amp;#34892;&amp;#19994;&amp;#24066;&amp;#22330;&amp;#35268;&amp;#27169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0013;&amp;#22269;&amp;#30005;&amp;#35299;&amp;#38108;&amp;#31636;&amp;#34892;&amp;#19994;&amp;#21033;&amp;#28070;&amp;#24635;&amp;#39069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013;&amp;#22269;&amp;#30005;&amp;#23376;&amp;#38108;&amp;#31636;&amp;#34892;&amp;#19994;&amp;#28040;&amp;#36153;&amp;#37327;&amp;#22686;&amp;#38271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9-2025&amp;#24180;&amp;#30005;&amp;#35299;&amp;#38108;&amp;#31636;&amp;#34892;&amp;#19994;&amp;#24066;&amp;#22330;&amp;#38656;&amp;#27714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-2024&amp;#24180;&amp;#30005;&amp;#35299;&amp;#38108;&amp;#31636;&amp;#34892;&amp;#19994;&amp;#24066;&amp;#22330;&amp;#20379;&amp;#32473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9-2025&amp;#24180;&amp;#30005;&amp;#35299;&amp;#38108;&amp;#31636;&amp;#34892;&amp;#19994;&amp;#24066;&amp;#22330;&amp;#20379;&amp;#3247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9-2025&amp;#30005;&amp;#35299;&amp;#38108;&amp;#31636;&amp;#34892;&amp;#19994;&amp;#24066;&amp;#22330;&amp;#20379;&amp;#38656;&amp;#24179;&amp;#34913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-2024&amp;#24180;&amp;#30005;&amp;#35299;&amp;#38108;&amp;#31636;&amp;#34892;&amp;#19994;&amp;#20986;&amp;#2147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9-2025&amp;#24180;&amp;#30005;&amp;#35299;&amp;#38108;&amp;#31636;&amp;#34892;&amp;#19994;&amp;#20986;&amp;#21475;&amp;#24773;&amp;#2091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