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绿色建筑材料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11;&amp;#33394;&amp;#24314;&amp;#31569;&amp;#26448;&amp;#26009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11;&amp;#33394;&amp;#24314;&amp;#31569;&amp;#26448;&amp;#26009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11/26-280011.html"&gt;&lt;span&gt;&lt;span&gt;&amp;#32511;&amp;#33394;&amp;#24314;&amp;#31569;&amp;#26448;&lt;span&gt;&amp;#26009;&lt;/span&gt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31569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31569;&amp;#26448;&amp;#26009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511;&amp;#33394;&amp;#24314;&amp;#31569;&amp;#26448;&amp;#26009;&amp;#26032;&amp;#22411;&amp;#24615;&amp;#33021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4314;&amp;#31569;&amp;#26448;&amp;#26009;&amp;#24615;&amp;#33021;&amp;#25351;&amp;#26631;&amp;#21644;&amp;#36873;&amp;#2999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4314;&amp;#31569;&amp;#26448;&amp;#2600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2511;&amp;#33394;&amp;#24314;&amp;#31569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511;&amp;#33394;&amp;#24314;&amp;#31569;&amp;#26448;&amp;#2600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11;&amp;#33394;&amp;#24314;&amp;#31569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11;&amp;#33394;&amp;#24314;&amp;#31569;&amp;#26448;&amp;#2600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11;&amp;#33394;&amp;#24314;&amp;#31569;&amp;#26448;&amp;#26009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511;&amp;#33394;&amp;#24314;&amp;#31569;&amp;#26448;&amp;#2600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2511;&amp;#33394;&amp;#24314;&amp;#31569;&amp;#26448;&amp;#2600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511;&amp;#33394;&amp;#24314;&amp;#31569;&amp;#26448;&amp;#2600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2511;&amp;#33394;&amp;#24314;&amp;#31569;&amp;#26448;&amp;#2600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511;&amp;#33394;&amp;#24314;&amp;#31569;&amp;#2644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32511;&amp;#33394;&amp;#24314;&amp;#3156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31;&amp;#27954;&amp;#32511;&amp;#33394;&amp;#24314;&amp;#3156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32511;&amp;#33394;&amp;#24314;&amp;#3156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889;&amp;#22269;&amp;#32511;&amp;#33394;&amp;#24314;&amp;#31569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2511;&amp;#33394;&amp;#24314;&amp;#31569;&amp;#26448;&amp;#2600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11;&amp;#33394;&amp;#24314;&amp;#31569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24314;&amp;#31569;&amp;#26448;&amp;#26009;&amp;#20027;&amp;#35201;&amp;#20135;&amp;#21697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24314;&amp;#31569;&amp;#26448;&amp;#26009;&amp;#20135;&amp;#21697;&amp;#32467;&amp;#26500;&amp;#19982;&amp;#22269;&amp;#22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11;&amp;#33394;&amp;#24314;&amp;#31569;&amp;#2644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24314;&amp;#31569;&amp;#26448;&amp;#26009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24314;&amp;#31569;&amp;#26448;&amp;#26009;&amp;#25216;&amp;#26415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11;&amp;#33394;&amp;#24314;&amp;#31569;&amp;#26448;&amp;#26009;&amp;#34892;&amp;#19994;&amp;#30340;&amp;#38382;&amp;#39064;&amp;#2145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11;&amp;#33394;&amp;#24314;&amp;#31569;&amp;#264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11;&amp;#33394;&amp;#24314;&amp;#31569;&amp;#26448;&amp;#26009;&amp;#34892;&amp;#19994;&amp;#21457;&amp;#23637;&amp;#37325;&amp;#2885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2511;&amp;#33394;&amp;#24314;&amp;#31569;&amp;#26448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11;&amp;#33394;&amp;#24314;&amp;#31569;&amp;#26448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11;&amp;#33394;&amp;#24314;&amp;#31569;&amp;#26448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11;&amp;#33394;&amp;#24314;&amp;#31569;&amp;#26448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511;&amp;#33394;&amp;#24314;&amp;#31569;&amp;#26448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2511;&amp;#33394;&amp;#24314;&amp;#31569;&amp;#26448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511;&amp;#33394;&amp;#24314;&amp;#31569;&amp;#26448;&amp;#26009;&amp;#24066;&amp;#22330;&amp;#19978;&amp;#19979;&amp;#28216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31569;&amp;#26448;&amp;#26009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31569;&amp;#26448;&amp;#26009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31569;&amp;#26448;&amp;#26009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4314;&amp;#31569;&amp;#26448;&amp;#26009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&amp;#65288;&amp;#20225;&amp;#19994;&amp;#65289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31569;&amp;#26448;&amp;#2600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11;&amp;#33394;&amp;#24314;&amp;#31569;&amp;#26448;&amp;#26009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511;&amp;#33394;&amp;#24314;&amp;#31569;&amp;#26448;&amp;#26009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23621;&amp;#32511;&amp;#33394;&amp;#24314;&amp;#31569;&amp;#26448;&amp;#2600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7004;&amp;#32511;&amp;#33394;&amp;#24314;&amp;#31569;&amp;#26448;&amp;#2600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2511;&amp;#33394;&amp;#24314;&amp;#31569;&amp;#26448;&amp;#26009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7325;&amp;#28857;&amp;#21306;&amp;#22495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11;&amp;#33394;&amp;#24314;&amp;#31569;&amp;#26448;&amp;#26009;&amp;#21046;&amp;#36896;&amp;#34892;&amp;#19994;&amp;#37325;&amp;#28857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7325;&amp;#28857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511;&amp;#33394;&amp;#24314;&amp;#31569;&amp;#26448;&amp;#26009;&amp;#21046;&amp;#36896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511;&amp;#33394;&amp;#24314;&amp;#31569;&amp;#26448;&amp;#26009;&amp;#21046;&amp;#36896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511;&amp;#33394;&amp;#24314;&amp;#31569;&amp;#26448;&amp;#26009;&amp;#21046;&amp;#36896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2511;&amp;#33394;&amp;#24314;&amp;#31569;&amp;#26448;&amp;#26009;&amp;#21046;&amp;#36896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2511;&amp;#33394;&amp;#24314;&amp;#31569;&amp;#26448;&amp;#26009;&amp;#21046;&amp;#36896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32511;&amp;#33394;&amp;#24314;&amp;#31569;&amp;#26448;&amp;#26009;&amp;#21046;&amp;#36896;&amp;#34892;&amp;#19994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32511;&amp;#33394;&amp;#24314;&amp;#31569;&amp;#26448;&amp;#26009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1354;&amp;#2649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34746;&amp;#22411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20;&amp;#2345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141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96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3322;&amp;#19977;&amp;#37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27827;&amp;#24149;&amp;#22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644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96;&amp;#2644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41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511;&amp;#33394;&amp;#24314;&amp;#31569;&amp;#26448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11;&amp;#33394;&amp;#24314;&amp;#31569;&amp;#26448;&amp;#26009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31569;&amp;#26448;&amp;#26009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31569;&amp;#26448;&amp;#26009;&amp;#21046;&amp;#3689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4314;&amp;#31569;&amp;#26448;&amp;#26009;&amp;#21046;&amp;#3689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11;&amp;#33394;&amp;#24314;&amp;#31569;&amp;#26448;&amp;#26009;&amp;#21046;&amp;#3689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4314;&amp;#31569;&amp;#26448;&amp;#26009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4314;&amp;#31569;&amp;#26448;&amp;#26009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31569;&amp;#26448;&amp;#26009;&amp;#21046;&amp;#36896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24314;&amp;#31569;&amp;#26448;&amp;#26009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511;&amp;#33394;&amp;#24314;&amp;#31569;&amp;#26448;&amp;#26009;&amp;#34892;&amp;#19994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11;&amp;#33394;&amp;#24314;&amp;#31569;&amp;#26448;&amp;#2600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11;&amp;#33394;&amp;#24314;&amp;#31569;&amp;#26448;&amp;#26009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11;&amp;#33394;&amp;#24314;&amp;#31569;&amp;#26448;&amp;#2600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2511;&amp;#33394;&amp;#24314;&amp;#31569;&amp;#26448;&amp;#2600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2511;&amp;#33394;&amp;#24314;&amp;#31569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11;&amp;#33394;&amp;#24314;&amp;#31569;&amp;#2644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2511;&amp;#33394;&amp;#24314;&amp;#31569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511;&amp;#33394;&amp;#24314;&amp;#31569;&amp;#26448;&amp;#26009;&amp;#34892;&amp;#19994;&amp;#21457;&amp;#23637;&amp;#36235;&amp;#21183;&amp;#19982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4314;&amp;#31569;&amp;#26448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68;&amp;#21010;&amp;#19982;&amp;#24314;&amp;#3577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4314;&amp;#31569;&amp;#2644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11;&amp;#33394;&amp;#24314;&amp;#31569;&amp;#26448;&amp;#26009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11;&amp;#33394;&amp;#24314;&amp;#31569;&amp;#2644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11;&amp;#33394;&amp;#24314;&amp;#31569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0225;&amp;#19994;&amp;#25968;&amp;#3732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0174;&amp;#19994;&amp;#20154;&amp;#25968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36164;&amp;#20135;&amp;#35268;&amp;#27169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0225;&amp;#19994;&amp;#25968;&amp;#3732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38144;&amp;#21806;&amp;#25910;&amp;#20837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0135;&amp;#25104;&amp;#21697;&amp;#22686;&amp;#3827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4037;&amp;#19994;&amp;#38144;&amp;#21806;&amp;#20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0986;&amp;#21475;&amp;#20132;&amp;#36135;&amp;#2054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9983;&amp;#20135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38144;&amp;#21806;&amp;#25104;&amp;#2641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0027;&amp;#35201;&amp;#30408;&amp;#21033;&amp;#25351;&amp;#2663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0027;&amp;#35201;&amp;#30408;&amp;#21033;&amp;#33021;&amp;#2114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19978;&amp;#28216;&amp;#21407;&amp;#26448;&amp;#2600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2269;&amp;#20869;&amp;#20135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2269;&amp;#20869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1407;&amp;#26448;&amp;#26009;&amp;#20215;&amp;#26684;&amp;#36208;&amp;#2118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0027;&amp;#35201;&amp;#20379;&amp;#24212;&amp;#20225;&amp;#19994;&amp;#20379;&amp;#24212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132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1326;&amp;#21335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1326;&amp;#199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21326;&amp;#20013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19996;&amp;#21271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11;&amp;#33394;&amp;#24314;&amp;#31569;&amp;#26448;&amp;#26009;&amp;#34892;&amp;#19994;&amp;#35199;&amp;#37096;&amp;#22320;&amp;#21306;&amp;#20135;&amp;#38144;&amp;#3732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1354;&amp;#2649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1354;&amp;#2649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1354;&amp;#2649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1354;&amp;#2649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1354;&amp;#2649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1354;&amp;#2649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31354;&amp;#2649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4314;&amp;#31569;&amp;#26448;&amp;#26009;&amp;#34892;&amp;#19994;&amp;#20027;&amp;#35201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4314;&amp;#31569;&amp;#26448;&amp;#26009;&amp;#34892;&amp;#19994;&amp;#20027;&amp;#35201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4314;&amp;#31569;&amp;#26448;&amp;#26009;&amp;#34892;&amp;#19994;&amp;#19978;&amp;#28216;&amp;#21407;&amp;#26448;&amp;#260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4314;&amp;#31569;&amp;#26448;&amp;#26009;&amp;#34892;&amp;#19994;&amp;#22269;&amp;#2086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11;&amp;#33394;&amp;#24314;&amp;#31569;&amp;#26448;&amp;#26009;&amp;#34892;&amp;#19994;&amp;#22269;&amp;#20869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