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肠胃用药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28;&amp;#32963;&amp;#29992;&amp;#3364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28;&amp;#32963;&amp;#29992;&amp;#3364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2928;&amp;#32963;&amp;#19968;&amp;#33324;&amp;#25351;&amp;#28040;&amp;#21270;&amp;#31995;&amp;#32479;&amp;#30340;&amp;#32963;&amp;#21644;&amp;#23567;&amp;#32928;&amp;#12289;&amp;#22823;&amp;#32928;&amp;#37096;&amp;#20998;&amp;#12290;&amp;#32780;&amp;#32963;&amp;#21644;&amp;#23567;&amp;#32928;&amp;#26159;&amp;#33829;&amp;#20859;&amp;#21560;&amp;#25910;&amp;#30340;&amp;#26680;&amp;#24515;&amp;#12290;&amp;#20154;&amp;#20307;&amp;#38656;&amp;#35201;&amp;#30340;&amp;#33829;&amp;#20859;&amp;#20960;&amp;#20046;&amp;#37117;&amp;#38656;&amp;#35201;&amp;#32463;&amp;#36807;&amp;#32928;&amp;#32963;&amp;#12290;&amp;#32928;&amp;#32963;&amp;#25104;&amp;#20026;&amp;#28040;&amp;#21270;&amp;#26368;&amp;#37325;&amp;#35201;&amp;#30340;&amp;#22120;&amp;#234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2928;&amp;#32963;&amp;#29992;&amp;#33647;&amp;#34892;&amp;#19994;&amp;#24066;&amp;#22330;&amp;#20998;&amp;#26512;&amp;#19982;&amp;#21457;&amp;#23637;&amp;#21069;&amp;#26223;&amp;#35780;&amp;#20272;&amp;#25253;&amp;#21578;&amp;#12299;&amp;#20849;&amp;#21313;&amp;#20108;&amp;#31456;&amp;#12290;&amp;#39318;&amp;#20808;&amp;#20171;&amp;#32461;&amp;#20102;&amp;#32928;&amp;#32963;&amp;#29992;&amp;#33647;&amp;#30456;&amp;#20851;&amp;#27010;&amp;#24565;&amp;#21450;&amp;#21457;&amp;#23637;&amp;#29615;&amp;#22659;&amp;#65292;&amp;#25509;&amp;#30528;&amp;#20998;&amp;#26512;&amp;#20102;&amp;#20013;&amp;#22269;&amp;#32928;&amp;#32963;&amp;#29992;&amp;#33647;&amp;#35268;&amp;#27169;&amp;#21450;&amp;#28040;&amp;#36153;&amp;#38656;&amp;#27714;&amp;#65292;&amp;#28982;&amp;#21518;&amp;#23545;&amp;#20013;&amp;#22269;&amp;#32928;&amp;#3296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8;&amp;#32963;&amp;#29992;&amp;#33647;&amp;#38754;&amp;#20020;&amp;#30340;&amp;#26426;&amp;#36935;&amp;#21450;&amp;#21457;&amp;#23637;&amp;#21069;&amp;#26223;&amp;#12290;&amp;#24744;&amp;#33509;&amp;#24819;&amp;#23545;&amp;#20013;&amp;#22269;&amp;#32928;&amp;#3296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10/R1004/201801/10-249636.html"&gt;&lt;span lang="EN-US" style=""&gt;&lt;span lang="EN-US"&gt;&amp;#32928;&amp;#32963;&amp;#29992;&amp;#33647;&lt;/span&gt;&lt;/span&gt;&lt;/a&gt;&lt;/span&gt;&lt;/u&gt;&lt;/strong&gt;&lt;strong&gt;&amp;#34892;&amp;#19994;&amp;#21457;&amp;#23637;&amp;#29615;&amp;#2265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32928;&amp;#32963;&amp;#29992;&amp;#33647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928;&amp;#32963;&amp;#29992;&amp;#33647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34892;&amp;#19994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34892;&amp;#19994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928;&amp;#32963;&amp;#29992;&amp;#33647;&amp;#34892;&amp;#19994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928;&amp;#32963;&amp;#29992;&amp;#3364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20215;&amp;#20540;&amp;#29615;&amp;#33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928;&amp;#32963;&amp;#29992;&amp;#33647;&amp;#24066;&amp;#22330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0851;&amp;#32852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38656;&amp;#27714;&amp;#30340;&amp;#20851;&amp;#3819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21644;&amp;#22269;&amp;#38469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27;&amp;#35201;&amp;#31454;&amp;#20105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32928;&amp;#32963;&amp;#29992;&amp;#33647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928;&amp;#32963;&amp;#29992;&amp;#33647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17;&amp;#31649;&amp;#31649;&amp;#29702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456;&amp;#2085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19979;&amp;#28216;&amp;#20135;&amp;#19994;&amp;#25919;&amp;#3157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986;&amp;#21475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37;&amp;#19994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66;&amp;#23450;&amp;#36164;&amp;#20135;&amp;#252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2928;&amp;#32963;&amp;#29992;&amp;#33647;&amp;#34892;&amp;#19994;&amp;#21457;&amp;#23637;&amp;#31038;&amp;#20250;&amp;#29615;&amp;#22659;&amp;#20998;&amp;#26512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621;&amp;#27665;&amp;#28040;&amp;#3615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037;&amp;#19994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2928;&amp;#32963;&amp;#29992;&amp;#3364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34892;&amp;#19994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34892;&amp;#19994;&amp;#25216;&amp;#26415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928;&amp;#32963;&amp;#29992;&amp;#33647;&amp;#34892;&amp;#19994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2928;&amp;#32963;&amp;#29992;&amp;#33647;&amp;#34892;&amp;#19994;&amp;#36816;&amp;#34892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20013;&amp;#22269;&amp;#32928;&amp;#32963;&amp;#29992;&amp;#33647;&amp;#34892;&amp;#19994;&amp;#21457;&amp;#23637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928;&amp;#32963;&amp;#29992;&amp;#33647;&amp;#34892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928;&amp;#32963;&amp;#29992;&amp;#3364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2928;&amp;#32963;&amp;#29992;&amp;#33647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2928;&amp;#32963;&amp;#29992;&amp;#33647;&amp;#34892;&amp;#19994;&amp;#38754;&amp;#2002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2928;&amp;#32963;&amp;#29992;&amp;#3364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32928;&amp;#32963;&amp;#29992;&amp;#33647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2928;&amp;#32963;&amp;#29992;&amp;#33647;&amp;#34892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2928;&amp;#32963;&amp;#29992;&amp;#3364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32928;&amp;#32963;&amp;#29992;&amp;#33647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2928;&amp;#32963;&amp;#29992;&amp;#33647;&amp;#34892;&amp;#19994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928;&amp;#32963;&amp;#29992;&amp;#33647;&amp;#24066;&amp;#22330;&amp;#20379;&amp;#32473;&amp;#246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928;&amp;#32963;&amp;#29992;&amp;#33647;&amp;#24066;&amp;#22330;&amp;#20379;&amp;#3247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2928;&amp;#32963;&amp;#29992;&amp;#33647;&amp;#24066;&amp;#22330;&amp;#38656;&amp;#27714;&amp;#246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2928;&amp;#32963;&amp;#29992;&amp;#33647;&amp;#24066;&amp;#22330;&amp;#38656;&amp;#2771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32928;&amp;#32963;&amp;#29992;&amp;#33647;&amp;#24066;&amp;#22330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0013;&amp;#22269;&amp;#32928;&amp;#32963;&amp;#29992;&amp;#33647;&amp;#24066;&amp;#22330;&amp;#30340;&amp;#20998;&amp;#26512;&amp;#21450;&amp;#24605;&amp;#327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24066;&amp;#2233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24066;&amp;#22330;&amp;#21464;&amp;#21270;&amp;#30340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2928;&amp;#32963;&amp;#29992;&amp;#33647;&amp;#20135;&amp;#19994;&amp;#21457;&amp;#23637;&amp;#30340;&amp;#2603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545;&amp;#20013;&amp;#22269;&amp;#32928;&amp;#32963;&amp;#29992;&amp;#33647;&amp;#20135;&amp;#19994;&amp;#21457;&amp;#23637;&amp;#3034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32928;&amp;#32963;&amp;#29992;&amp;#33647;&amp;#34892;&amp;#19994;&amp;#20135;&amp;#38144;&amp;#36152;&amp;#26131;&amp;#20998;&amp;#26512;&amp;#21450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32928;&amp;#32963;&amp;#29992;&amp;#33647;&amp;#34892;&amp;#19994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2928;&amp;#32963;&amp;#29992;&amp;#33647;&amp;#34892;&amp;#19994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2928;&amp;#32963;&amp;#29992;&amp;#33647;&amp;#20135;&amp;#2169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2928;&amp;#32963;&amp;#29992;&amp;#33647;&amp;#34892;&amp;#19994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2928;&amp;#32963;&amp;#29992;&amp;#33647;&amp;#34892;&amp;#19994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2928;&amp;#32963;&amp;#29992;&amp;#33647;&amp;#34892;&amp;#19994;&amp;#38144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2928;&amp;#32963;&amp;#29992;&amp;#33647;&amp;#20135;&amp;#21697;&amp;#38144;&amp;#21806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2928;&amp;#32963;&amp;#29992;&amp;#33647;&amp;#34892;&amp;#19994;&amp;#3814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928;&amp;#32963;&amp;#29992;&amp;#33647;&amp;#34892;&amp;#19994;&amp;#36827;&amp;#20986;&amp;#21475;&amp;#36152;&amp;#261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2928;&amp;#32963;&amp;#29992;&amp;#33647;&amp;#34892;&amp;#19994;&amp;#36827;&amp;#2147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32928;&amp;#32963;&amp;#29992;&amp;#33647;&amp;#34892;&amp;#19994;&amp;#20135;&amp;#21697;&amp;#36827;&amp;#21475;&amp;#26469;&amp;#283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32928;&amp;#32963;&amp;#29992;&amp;#33647;&amp;#34892;&amp;#19994;&amp;#20986;&amp;#2147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32928;&amp;#32963;&amp;#29992;&amp;#33647;&amp;#34892;&amp;#19994;&amp;#20135;&amp;#21697;&amp;#20986;&amp;#21475;&amp;#27969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2928;&amp;#32963;&amp;#29992;&amp;#33647;&amp;#34892;&amp;#19994;&amp;#36827;&amp;#20986;&amp;#21475;&amp;#24577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135;&amp;#21697;&amp;#20215;&amp;#26684;&amp;#24433;&amp;#21709;&amp;#22240;&amp;#32032;&amp;#20998;&amp;#26512;&amp;#21450;&amp;#20215;&amp;#26684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20135;&amp;#21697;&amp;#20215;&amp;#26684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0135;&amp;#21697;&lt;span lang="EN-US"&gt;2015-2018&lt;/span&gt;&amp;#24180;&amp;#20215;&amp;#26684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20869;&amp;#20135;&amp;#21697;&amp;#24403;&amp;#21069;&amp;#24066;&amp;#22330;&amp;#20215;&amp;#26684;&amp;#21450;&amp;#3578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20869;&amp;#20135;&amp;#21697;&lt;span lang="EN-US"&gt;2019-2025&lt;/span&gt;&amp;#24180;&amp;#26399;&amp;#38388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5105;&amp;#22269;&amp;#32928;&amp;#32963;&amp;#29992;&amp;#3364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928;&amp;#32963;&amp;#29992;&amp;#3364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928;&amp;#32963;&amp;#29992;&amp;#3364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216;&amp;#34892;&amp;#19994;&amp;#23545;&amp;#32928;&amp;#32963;&amp;#29992;&amp;#3364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928;&amp;#32963;&amp;#29992;&amp;#3364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8656;&amp;#27714;&amp;#23545;&amp;#32928;&amp;#32963;&amp;#29992;&amp;#3364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2928;&amp;#32963;&amp;#29992;&amp;#33647;&amp;#34892;&amp;#19994;&amp;#31454;&amp;#20105;&amp;#26684;&amp;#2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32928;&amp;#32963;&amp;#29992;&amp;#33647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928;&amp;#32963;&amp;#29992;&amp;#33647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32928;&amp;#32963;&amp;#29992;&amp;#3364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2928;&amp;#32963;&amp;#29992;&amp;#3364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2928;&amp;#32963;&amp;#29992;&amp;#33647;&amp;#34892;&amp;#19994;&amp;#20135;&amp;#21697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69;&amp;#20869;&amp;#20027;&amp;#35201;&amp;#32928;&amp;#32963;&amp;#29992;&amp;#33647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27;&amp;#35201;&amp;#32928;&amp;#32963;&amp;#29992;&amp;#33647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3909;&amp;#33457;&amp;#33647;&amp;#1999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450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827;&amp;#21271;&amp;#24247;&amp;#27888;&amp;#3364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450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20161;&amp;#22826;&amp;#21307;&amp;#33647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450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743;&amp;#20013;&amp;#38598;&amp;#222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450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4191;&amp;#19996;&amp;#19977;&amp;#20061;&amp;#33647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450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8246;&amp;#21335;&amp;#27721;&amp;#26862;&amp;#21046;&amp;#3364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1450;&amp;#19994;&amp;#21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2928;&amp;#32963;&amp;#29992;&amp;#33647;&amp;#34892;&amp;#19994;&amp;#25237;&amp;#36164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32928;&amp;#32963;&amp;#29992;&amp;#33647;&amp;#34892;&amp;#19994;&amp;#21457;&amp;#23637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2928;&amp;#32963;&amp;#29992;&amp;#3364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928;&amp;#32963;&amp;#29992;&amp;#3364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928;&amp;#32963;&amp;#29992;&amp;#3364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32928;&amp;#32963;&amp;#29992;&amp;#3364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928;&amp;#32963;&amp;#29992;&amp;#3364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928;&amp;#32963;&amp;#29992;&amp;#3364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2928;&amp;#32963;&amp;#29992;&amp;#3364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2928;&amp;#32963;&amp;#29992;&amp;#3364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2928;&amp;#32963;&amp;#29992;&amp;#3364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2928;&amp;#32963;&amp;#29992;&amp;#33647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34892;&amp;#19994;&amp;#30408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928;&amp;#32963;&amp;#29992;&amp;#33647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2928;&amp;#32963;&amp;#29992;&amp;#33647;&amp;#34892;&amp;#19994;&amp;#25237;&amp;#36164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928;&amp;#32963;&amp;#29992;&amp;#33647;&amp;#34892;&amp;#19994;&amp;#21457;&amp;#2363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34892;&amp;#19994;&amp;#30340;&amp;#21608;&amp;#26399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34892;&amp;#19994;&amp;#30340;&amp;#21306;&amp;#2249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928;&amp;#32963;&amp;#29992;&amp;#33647;&amp;#34892;&amp;#19994;&amp;#30340;&amp;#19978;&amp;#19979;&amp;#28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928;&amp;#32963;&amp;#29992;&amp;#33647;&amp;#34892;&amp;#19994;&amp;#32463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928;&amp;#32963;&amp;#29992;&amp;#33647;&amp;#34892;&amp;#19994;&amp;#25237;&amp;#36164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34892;&amp;#19994;&amp;#21457;&amp;#2363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34892;&amp;#19994;&amp;#36827;&amp;#20837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928;&amp;#32963;&amp;#29992;&amp;#33647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32928;&amp;#32963;&amp;#29992;&amp;#33647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32928;&amp;#32963;&amp;#29992;&amp;#33647;&amp;#34892;&amp;#19994;&amp;#25237;&amp;#36164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32928;&amp;#32963;&amp;#29992;&amp;#33647;&amp;#34892;&amp;#19994;&amp;#30340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28;&amp;#32963;&amp;#29992;&amp;#33647;&amp;#34892;&amp;#19994;&amp;#25237;&amp;#36164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928;&amp;#32963;&amp;#29992;&amp;#33647;&amp;#34892;&amp;#19994;&amp;#26368;&amp;#26032;&amp;#25237;&amp;#3616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928;&amp;#32963;&amp;#29992;&amp;#33647;&amp;#34892;&amp;#19994;&amp;#25237;&amp;#36164;&amp;#21450;&amp;#20449;&amp;#3615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2928;&amp;#32963;&amp;#29992;&amp;#33647;&amp;#34892;&amp;#19994;&amp;#26426;&amp;#20250;&amp;#21450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33;&amp;#21709;&amp;#32928;&amp;#32963;&amp;#29992;&amp;#33647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2928;&amp;#32963;&amp;#29992;&amp;#33647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2928;&amp;#32963;&amp;#29992;&amp;#33647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32928;&amp;#32963;&amp;#29992;&amp;#33647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2928;&amp;#32963;&amp;#29992;&amp;#33647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32928;&amp;#32963;&amp;#29992;&amp;#33647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928;&amp;#32963;&amp;#29992;&amp;#33647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928;&amp;#32963;&amp;#29992;&amp;#33647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928;&amp;#32963;&amp;#29992;&amp;#33647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928;&amp;#32963;&amp;#29992;&amp;#33647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928;&amp;#32963;&amp;#29992;&amp;#33647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2928;&amp;#32963;&amp;#29992;&amp;#33647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32928;&amp;#32963;&amp;#29992;&amp;#33647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32;&amp;#36827;&amp;#20837;&amp;#32773;&amp;#24212;&amp;#27880;&amp;#24847;&amp;#30340;&amp;#38556;&amp;#3086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2928;&amp;#32963;&amp;#29992;&amp;#33647;&amp;#34892;&amp;#19994;&amp;#25237;&amp;#36164;&amp;#24314;&amp;#3575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928;&amp;#32963;&amp;#29992;&amp;#3364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928;&amp;#32963;&amp;#29992;&amp;#33647;&amp;#34892;&amp;#19994;&amp;#25237;&amp;#36164;&amp;#20215;&amp;#20540;&amp;#35780;&amp;#2027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928;&amp;#32963;&amp;#29992;&amp;#3364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8040;&amp;#36153;&amp;#20215;&amp;#26684;&amp;#25351;&amp;#25968;&amp;#22686;&amp;#38271;&amp;#36235;&amp;#21183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621;&amp;#27665;&amp;#20154;&amp;#22343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621;&amp;#27665;&amp;#24681;&amp;#26684;&amp;#23572;&amp;#31995;&amp;#25968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545;&amp;#22806;&amp;#36152;&amp;#26131;&amp;#36827;&amp;#20986;&amp;#2421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478;&amp;#38215;&amp;#21270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2928;&amp;#32963;&amp;#29992;&amp;#33647;&amp;#34892;&amp;#19994;&amp;#20135;&amp;#3732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2928;&amp;#32963;&amp;#29992;&amp;#33647;&amp;#34892;&amp;#19994;&amp;#36827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2928;&amp;#32963;&amp;#29992;&amp;#3364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2928;&amp;#32963;&amp;#29992;&amp;#33647;&amp;#24066;&amp;#22330;&amp;#38656;&amp;#2771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928;&amp;#32963;&amp;#29992;&amp;#33647;&amp;#20135;&amp;#21697;&amp;#24212;&amp;#29992;&amp;#24066;&amp;#22330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2928;&amp;#32963;&amp;#29992;&amp;#33647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2928;&amp;#32963;&amp;#29992;&amp;#33647;&amp;#34892;&amp;#19994;&amp;#38144;&amp;#21806;&amp;#25910;&amp;#2083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