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乳腺类药物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83;&amp;#33146;&amp;#31867;&amp;#33647;&amp;#29289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83;&amp;#33146;&amp;#31867;&amp;#33647;&amp;#29289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0083;&amp;#33146;&amp;#20301;&amp;#20110;&amp;#30382;&amp;#19979;&amp;#27973;&amp;#31563;&amp;#33180;&amp;#30340;&amp;#27973;&amp;#23618;&amp;#19982;&amp;#28145;&amp;#23618;&amp;#20043;&amp;#38388;&amp;#12290;&amp;#27973;&amp;#31563;&amp;#33180;&amp;#20280;&amp;#21521;&amp;#20083;&amp;#33146;&amp;#32452;&amp;#32455;&amp;#20869;&amp;#24418;&amp;#25104;&amp;#26465;&amp;#32034;&amp;#29366;&amp;#30340;&amp;#23567;&amp;#21494;&amp;#38388;&amp;#38548;&amp;#65292;&amp;#19968;&amp;#31471;&amp;#36830;&amp;#20110;&amp;#33016;&amp;#32908;&amp;#31563;&amp;#33180;&amp;#65292;&amp;#21478;&amp;#19968;&amp;#31471;&amp;#36830;&amp;#20110;&amp;#30382;&amp;#32932;&amp;#65292;&amp;#23558;&amp;#20083;&amp;#33146;&amp;#33146;&amp;#20307;&amp;#22266;&amp;#23450;&amp;#22312;&amp;#33016;&amp;#37096;&amp;#30340;&amp;#30382;&amp;#19979;&amp;#32452;&amp;#32455;&amp;#20043;&amp;#20013;&amp;#12290;&amp;#25152;&amp;#20197;&amp;#22312;&amp;#24613;&amp;#24615;&amp;#20083;&amp;#33146;&amp;#28814;&amp;#26102;&amp;#65292;&amp;#33043;&amp;#33108;&amp;#20063;&amp;#24120;&amp;#24120;&amp;#38548;&amp;#20026;&amp;#22909;&amp;#20960;&amp;#20010;&amp;#12290;&amp;#36825;&amp;#20123;&amp;#32420;&amp;#32500;&amp;#32467;&amp;#32532;&amp;#32452;&amp;#32455;&amp;#23545;&amp;#20083;&amp;#25151;&amp;#36215;&amp;#22266;&amp;#23450;&amp;#20316;&amp;#29992;&amp;#65292;&amp;#20351;&amp;#20154;&amp;#31449;&amp;#31435;&amp;#26102;&amp;#20083;&amp;#25151;&amp;#19981;&amp;#33268;&amp;#19979;&amp;#22402;&amp;#65292;&amp;#25152;&amp;#20197;&amp;#31216;&amp;#20026;&amp;#20083;&amp;#25151;&amp;#24748;&amp;#38887;&amp;#24102;&amp;#12290;&amp;#24471;&amp;#20083;&amp;#30284;&amp;#30340;&amp;#26102;&amp;#20505;&amp;#65292;&amp;#32959;&amp;#30244;&amp;#21487;&amp;#20405;&amp;#29359;&amp;#27492;&amp;#38887;&amp;#24102;&amp;#20351;&amp;#20043;&amp;#25910;&amp;#32553;&amp;#65292;&amp;#25152;&amp;#20197;&amp;#20083;&amp;#25151;&amp;#30382;&amp;#32932;&amp;#20985;&amp;#38519;&amp;#65292;&amp;#24418;&amp;#25104;&amp;ldquo;&amp;#27224;&amp;#23376;&amp;#30382;&amp;rdquo;&amp;#26679;&amp;#34920;&amp;#296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83;&amp;#25151;&amp;#33146;&amp;#20307;&amp;#30001;&lt;span lang="EN-US"&gt;15&lt;/span&gt;&amp;#65374;&lt;span lang="EN-US"&gt;20&lt;/span&gt;&amp;#20010;&amp;#33146;&amp;#21494;&amp;#32452;&amp;#25104;&amp;#65292;&amp;#27599;&amp;#19968;&amp;#33146;&amp;#21494;&amp;#20998;&amp;#25104;&amp;#33509;&amp;#24178;&amp;#20010;&amp;#33146;&amp;#23567;&amp;#21494;&amp;#65292;&amp;#27599;&amp;#19968;&amp;#33146;&amp;#23567;&amp;#21494;&amp;#21448;&amp;#30001;&lt;span lang="EN-US"&gt;10&lt;/span&gt;&amp;#65374;&lt;span lang="EN-US"&gt;100&lt;/span&gt;&amp;#20010;&amp;#33146;&amp;#27873;&amp;#32452;&amp;#25104;&amp;#65292;&amp;#36825;&amp;#20123;&amp;#33146;&amp;#27873;&amp;#32039;&amp;#23494;&amp;#22320;&amp;#25490;&amp;#21015;&amp;#22312;&amp;#23567;&amp;#20083;&amp;#31649;&amp;#21608;&amp;#22260;&amp;#65292;&amp;#33146;&amp;#27873;&amp;#30340;&amp;#24320;&amp;#21475;&amp;#19982;&amp;#23567;&amp;#20083;&amp;#31649;&amp;#30456;&amp;#368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0083;&amp;#33146;&amp;#31867;&amp;#33647;&amp;#29289;&amp;#24066;&amp;#22330;&amp;#28145;&amp;#24230;&amp;#35780;&amp;#20272;&amp;#19982;&amp;#25237;&amp;#36164;&amp;#20915;&amp;#31574;&amp;#21672;&amp;#35810;&amp;#25253;&amp;#21578;&amp;#12299;&amp;#20849;&amp;#21313;&amp;#19977;&amp;#31456;&amp;#12290;&amp;#39318;&amp;#20808;&amp;#20171;&amp;#32461;&amp;#20102;&amp;#20083;&amp;#33146;&amp;#31867;&amp;#33647;&amp;#29289;&amp;#30456;&amp;#20851;&amp;#27010;&amp;#24565;&amp;#21450;&amp;#21457;&amp;#23637;&amp;#29615;&amp;#22659;&amp;#65292;&amp;#25509;&amp;#30528;&amp;#20998;&amp;#26512;&amp;#20102;&amp;#20013;&amp;#22269;&amp;#20083;&amp;#33146;&amp;#31867;&amp;#33647;&amp;#29289;&amp;#35268;&amp;#27169;&amp;#21450;&amp;#28040;&amp;#36153;&amp;#38656;&amp;#27714;&amp;#65292;&amp;#28982;&amp;#21518;&amp;#23545;&amp;#20013;&amp;#22269;&amp;#20083;&amp;#33146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0083;&amp;#33146;&amp;#31867;&amp;#33647;&amp;#29289;&amp;#38754;&amp;#20020;&amp;#30340;&amp;#26426;&amp;#36935;&amp;#21450;&amp;#21457;&amp;#23637;&amp;#21069;&amp;#26223;&amp;#12290;&amp;#24744;&amp;#33509;&amp;#24819;&amp;#23545;&amp;#20013;&amp;#22269;&amp;#20083;&amp;#33146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0013;&amp;#22269;&lt;u&gt;&lt;span lang="EN-US"&gt;&lt;a href="http://www.chinairr.org/report/R10/R1002/201803/21-255834.html"&gt;&lt;span lang="EN-US" style=""&gt;&lt;span lang="EN-US"&gt;&amp;#20083;&amp;#33146;&amp;#31867;&amp;#33647;&amp;#29289;&lt;/span&gt;&lt;/span&gt;&lt;/a&gt;&lt;/span&gt;&lt;/u&gt;&lt;/strong&gt;&lt;strong&gt;&amp;#34892;&amp;#19994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02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21697;&amp;#21457;&amp;#23637;&amp;#32972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19994;&amp;#3814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amp;#20083;&amp;#33146;&amp;#31867;&amp;#33647;&amp;#29289;&amp;#34892;&amp;#19994;&amp;#32463;&amp;#27982;&amp;#29615;&amp;#22659;&amp;#21450;&amp;#20135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463;&amp;#27982;&amp;#21457;&amp;#23637;&amp;#23439;&amp;#3526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32463;&amp;#27982;&amp;#21361;&amp;#26426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361;&amp;#26426;&amp;#23545;&amp;#20013;&amp;#22269;&amp;#23439;&amp;#35266;&amp;#32463;&amp;#27982;&amp;#30340;&amp;#28040;&amp;#26497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32463;&amp;#27982;&amp;#21361;&amp;#26426;&amp;#23545;&amp;#20083;&amp;#33146;&amp;#31867;&amp;#33647;&amp;#2928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5193;&amp;#22823;&amp;#20869;&amp;#38656;&amp;#20445;&amp;#22686;&amp;#38271;&amp;#30340;&amp;#25919;&amp;#31574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6410;&amp;#26469;&amp;#36816;&amp;#34892;&amp;#29615;&amp;#22659;&amp;#24635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16;&amp;#26415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34892;&amp;#19994;&amp;#21457;&amp;#23637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237;&amp;#36164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30408;&amp;#21033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6817;&amp;#19977;&amp;#24180;&amp;#21457;&amp;#23637;&amp;#29366;&amp;#2091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4892;&amp;#19994;&amp;#21457;&amp;#23637;&amp;#20013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0013;&amp;#22269;&amp;#20083;&amp;#33146;&amp;#31867;&amp;#33647;&amp;#29289;&amp;#24066;&amp;#22330;&amp;#31454;&amp;#20105;&amp;#21147;&amp;#19982;&amp;#24066;&amp;#22330;&amp;#31454;&amp;#20105;&amp;#26684;&amp;#2361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19994;&amp;#21457;&amp;#23637;&amp;#30340;&amp;ldquo;&amp;#27874;&amp;#29305;&amp;#20116;&amp;#21147;&amp;#27169;&amp;#22411;&amp;rdquo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ldquo;&amp;#27874;&amp;#29305;&amp;#20116;&amp;#21147;&amp;#27169;&amp;#22411;&amp;rdquo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9615;&amp;#22659;&amp;#30340;&amp;ldquo;&amp;#27874;&amp;#29305;&amp;#20116;&amp;#21147;&amp;#27169;&amp;#22411;&amp;rdquo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1457;&amp;#23637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135;&amp;#21697;&amp;#33829;&amp;#3814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3829;&amp;#3814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27;&amp;#35201;&amp;#38144;&amp;#21806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4191;&amp;#21578;&amp;#19982;&amp;#20419;&amp;#38144;&amp;#26041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amp;#20215;&amp;#26684;&amp;#31454;&amp;#20105;&amp;#26041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4892;&amp;#19994;&amp;#22269;&amp;#38469;&amp;#21270;&amp;#33829;&amp;#3814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4892;&amp;#19994;&amp;#28192;&amp;#3694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2269;&amp;#20869;&amp;#20083;&amp;#33146;&amp;#31867;&amp;#33647;&amp;#29289;&amp;#37325;&amp;#28857;&amp;#29983;&amp;#20135;&amp;#21378;&amp;#2347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743;&amp;#33487;&amp;#24658;&amp;#29790;&amp;#21307;&amp;#33647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96;&amp;#23376;&amp;#27743;&amp;#33647;&amp;#19994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271;&amp;#20140;&amp;#35834;&amp;#21326;&amp;#21046;&amp;#3364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40784;&amp;#40065;&amp;#21046;&amp;#3364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4914;&amp;#24030;&amp;#22825;&amp;#26122;&amp;#33647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4191;&amp;#24030;&amp;#24066;&amp;#21697;&amp;#23578;&amp;#29983;&amp;#29289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34892;&amp;#19994;&amp;#28040;&amp;#36153;&amp;#35843;&amp;#2659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35;&amp;#21697;&amp;#30446;&amp;#26631;&amp;#23458;&amp;#25143;&amp;#32676;&amp;#20307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81;&amp;#21516;&amp;#23458;&amp;#25143;&amp;#20135;&amp;#21697;&amp;#28040;&amp;#3615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998;&amp;#20135;&amp;#21697;&amp;#23458;&amp;#25143;&amp;#28385;&amp;#24847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458;&amp;#25143;&amp;#23545;&amp;#20135;&amp;#21697;&amp;#25351;&amp;#26631;&amp;#30340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3458;&amp;#25143;&amp;#23545;&amp;#20135;&amp;#21697;&amp;#21457;&amp;#23637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83;&amp;#33146;&amp;#31867;&amp;#33647;&amp;#29289;&amp;#34892;&amp;#19994;&amp;#21457;&amp;#23637;&amp;#26426;&amp;#20250;&amp;#21450;&amp;#23545;&amp;#3157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9118;&amp;#38505;&amp;#39044;&amp;#3568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63;&amp;#27982;&amp;#29615;&amp;#2265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5919;&amp;#31574;&amp;#29615;&amp;#2265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4066;&amp;#22330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9118;&amp;#38505;&amp;#38450;&amp;#33539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1457;&amp;#23637;&amp;#26426;&amp;#20250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1457;&amp;#23637;&amp;#26426;&amp;#20250;&amp;#21450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4182;&amp;#36141;&amp;#21457;&amp;#23637;&amp;#26426;&amp;#20250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4066;&amp;#22330;&amp;#26426;&amp;#20250;&amp;#21450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83;&amp;#33146;&amp;#31867;&amp;#33647;&amp;#29289;&amp;#34892;&amp;#19994;&amp;#21457;&amp;#23637;&amp;#29616;&amp;#29366;&amp;#21450;&amp;#23384;&amp;#22312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83;&amp;#33146;&amp;#31867;&amp;#33647;&amp;#29289;&amp;#34892;&amp;#19994;&amp;#20225;&amp;#19994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83;&amp;#33146;&amp;#31867;&amp;#33647;&amp;#29289;&amp;#34892;&amp;#19994;&amp;#36827;&amp;#20986;&amp;#2147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0986;&amp;#21475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869;&amp;#20135;&amp;#21697;&lt;span lang="EN-US"&gt;2015-2018&lt;/span&gt;&amp;#24180;&amp;#36827;&amp;#20986;&amp;#21475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2269;&amp;#20869;&amp;#20135;&amp;#21697;&amp;#26410;&amp;#26469;&amp;#36827;&amp;#20986;&amp;#21475;&amp;#24773;&amp;#2091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83;&amp;#33146;&amp;#31867;&amp;#33647;&amp;#29289;&amp;#34892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83;&amp;#33146;&amp;#31867;&amp;#33647;&amp;#29289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83;&amp;#33146;&amp;#31867;&amp;#33647;&amp;#29289;&amp;#34892;&amp;#19994;&amp;#36816;&amp;#34892;&amp;#33021;&amp;#2114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83;&amp;#33146;&amp;#31867;&amp;#33647;&amp;#29289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83;&amp;#33146;&amp;#31867;&amp;#33647;&amp;#29289;&amp;#34892;&amp;#19994;&amp;#24037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83;&amp;#33146;&amp;#31867;&amp;#33647;&amp;#29289;&amp;#34892;&amp;#19994;&amp;#20135;&amp;#21697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83;&amp;#33146;&amp;#31867;&amp;#33647;&amp;#29289;&amp;#34892;&amp;#19994;&amp;#21033;&amp;#28070;&amp;#24635;&amp;#390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4066;&amp;#22330;&amp;#39044;&amp;#27979;&amp;#21450;&amp;#34892;&amp;#19994;&amp;#39033;&amp;#30446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9983;&amp;#20135;&amp;#12289;&amp;#33829;&amp;#38144;&amp;#20225;&amp;#19994;&amp;#25237;&amp;#36164;&amp;#36816;&amp;#20316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06;&amp;#38144;&amp;#19982;&amp;#20869;&amp;#3814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840;&amp;#22269;&amp;#24066;&amp;#22330;&amp;#35268;&amp;#27169;&amp;#21450;&amp;#22686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840;&amp;#22269;&amp;#25237;&amp;#3616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4066;&amp;#22330;&amp;#30408;&amp;#2103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9033;&amp;#30446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16;&amp;#26415;&amp;#24212;&amp;#29992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033;&amp;#30446;&amp;#25237;&amp;#36164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83;&amp;#20135;&amp;#24320;&amp;#21457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144;&amp;#21806;&amp;#27880;&amp;#24847;&amp;#20107;&amp;#390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0083;&amp;#33146;&amp;#31867;&amp;#33647;&amp;#29289;&amp;#20225;&amp;#19994;&amp;#31649;&amp;#29702;&amp;#31574;&amp;#30053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066;&amp;#2233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83;&amp;#33146;&amp;#31867;&amp;#33647;&amp;#29289;&amp;#20215;&amp;#26684;&amp;#31574;&amp;#3005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8192;&amp;#3694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144;&amp;#21806;&amp;#31574;&amp;#3005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186;&amp;#20171;&amp;#36873;&amp;#25321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3450;&amp;#20301;&amp;#31574;&amp;#3005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3459;&amp;#20256;&amp;#31574;&amp;#3005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552;&amp;#39640;&amp;#20083;&amp;#33146;&amp;#31867;&amp;#33647;&amp;#29289;&amp;#20225;&amp;#19994;&amp;#31454;&amp;#20105;&amp;#21147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20013;&amp;#22269;&amp;#20083;&amp;#33146;&amp;#31867;&amp;#33647;&amp;#29289;&amp;#20225;&amp;#19994;&amp;#26680;&amp;#24515;&amp;#31454;&amp;#20105;&amp;#21147;&amp;#30340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0225;&amp;#19994;&amp;#25552;&amp;#21319;&amp;#31454;&amp;#20105;&amp;#21147;&amp;#30340;&amp;#20027;&amp;#35201;&amp;#26041;&amp;#215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0083;&amp;#33146;&amp;#31867;&amp;#33647;&amp;#29289;&amp;#20225;&amp;#19994;&amp;#26680;&amp;#24515;&amp;#31454;&amp;#20105;&amp;#21147;&amp;#30340;&amp;#22240;&amp;#32032;&amp;#21450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552;&amp;#39640;&amp;#20083;&amp;#33146;&amp;#31867;&amp;#33647;&amp;#29289;&amp;#20225;&amp;#19994;&amp;#31454;&amp;#20105;&amp;#21147;&amp;#30340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5105;&amp;#22269;&amp;#20083;&amp;#33146;&amp;#31867;&amp;#33647;&amp;#29289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83;&amp;#33146;&amp;#31867;&amp;#33647;&amp;#29289;&amp;#23454;&amp;#26045;&amp;#21697;&amp;#29260;&amp;#25112;&amp;#30053;&amp;#30340;&amp;#24847;&amp;#2004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83;&amp;#33146;&amp;#31867;&amp;#33647;&amp;#29289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0083;&amp;#33146;&amp;#31867;&amp;#33647;&amp;#29289;&amp;#20225;&amp;#19994;&amp;#30340;&amp;#21697;&amp;#29260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83;&amp;#33146;&amp;#31867;&amp;#33647;&amp;#29289;&amp;#21697;&amp;#29260;&amp;#25112;&amp;#30053;&amp;#31649;&amp;#29702;&amp;#30340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0013;&amp;#22269;&amp;#20083;&amp;#33146;&amp;#31867;&amp;#33647;&amp;#29289;&amp;#24066;&amp;#22330;&amp;#25237;&amp;#36164;&amp;#20215;&amp;#20540;&amp;#19982;&amp;#25237;&amp;#36164;&amp;#31574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0083;&amp;#33146;&amp;#31867;&amp;#33647;&amp;#29289;&amp;#24066;&amp;#22330;&lt;span lang="EN-US"&gt;SWOT&lt;/span&gt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0083;&amp;#33146;&amp;#31867;&amp;#33647;&amp;#29289;&amp;#24066;&amp;#22330;&amp;#25237;&amp;#36164;&amp;#2021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457;&amp;#23637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0083;&amp;#33146;&amp;#31867;&amp;#33647;&amp;#29289;&amp;#24066;&amp;#22330;&amp;#25237;&amp;#36164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9;&amp;#34701;&amp;#21361;&amp;#26426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1454;&amp;#20105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16;&amp;#26415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31649;&amp;#29702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0083;&amp;#33146;&amp;#31867;&amp;#33647;&amp;#29289;&amp;#24066;&amp;#22330;&amp;#25237;&amp;#36164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5237;&amp;#36164;&amp;#21697;&amp;#29260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5237;&amp;#36164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20083;&amp;#33146;&amp;#31867;&amp;#33647;&amp;#29289;&amp;#39033;&amp;#30446;&amp;#34892;&amp;#19994;&amp;#21487;&amp;#34892;&amp;#24615;&amp;#20998;&amp;#26512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4892;&amp;#19994;&amp;#29983;&amp;#21629;&amp;#21608;&amp;#26399;&amp;#30340;&amp;#21028;&amp;#260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5268;&amp;#27169;&amp;#20197;&amp;#19978;&amp;#24037;&amp;#19994;&amp;#20225;&amp;#19994;&amp;#32463;&amp;#27982;&amp;#25351;&amp;#26631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83;&amp;#33146;&amp;#31867;&amp;#33647;&amp;#29289;&amp;#34892;&amp;#19994;&amp;#38144;&amp;#21806;&amp;#22312;&amp;#24037;&amp;#19994;&amp;#20225;&amp;#19994;&amp;#20013;&amp;#30340;&amp;#22320;&amp;#2030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083;&amp;#33146;&amp;#31867;&amp;#33647;&amp;#29289;&amp;#34892;&amp;#19994;&amp;#20135;&amp;#20540;&amp;#21644;&lt;span lang="EN-US"&gt;GDP&lt;/span&gt;&amp;#22686;&amp;#38271;&amp;#29575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269;&amp;#20869;&amp;#29983;&amp;#20135;&amp;#24635;&amp;#20540;&amp;#21450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6135;&amp;#29289;&amp;#36827;&amp;#20986;&amp;#21475;&amp;#24635;&amp;#39069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1830;&amp;#21697;&amp;#36827;&amp;#20986;&amp;#21475;&amp;#36152;&amp;#26131;&amp;#24635;&amp;#39069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478;&amp;#38215;&amp;#23621;&amp;#27665;&amp;#23478;&amp;#24237;&amp;#20154;&amp;#22343;&amp;#21487;&amp;#25903;&amp;#37197;&amp;#25910;&amp;#20837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0892;&amp;#26449;&amp;#23621;&amp;#27665;&amp;#23478;&amp;#24237;&amp;#20154;&amp;#22343;&amp;#32431;&amp;#25910;&amp;#20837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