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乳腺类药物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83;&amp;#33146;&amp;#31867;&amp;#33647;&amp;#29289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83;&amp;#33146;&amp;#31867;&amp;#33647;&amp;#29289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083;&amp;#33146;&amp;#20301;&amp;#20110;&amp;#30382;&amp;#19979;&amp;#27973;&amp;#31563;&amp;#33180;&amp;#30340;&amp;#27973;&amp;#23618;&amp;#19982;&amp;#28145;&amp;#23618;&amp;#20043;&amp;#38388;&amp;#12290;&amp;#27973;&amp;#31563;&amp;#33180;&amp;#20280;&amp;#21521;&amp;#20083;&amp;#33146;&amp;#32452;&amp;#32455;&amp;#20869;&amp;#24418;&amp;#25104;&amp;#26465;&amp;#32034;&amp;#29366;&amp;#30340;&amp;#23567;&amp;#21494;&amp;#38388;&amp;#38548;&amp;#65292;&amp;#19968;&amp;#31471;&amp;#36830;&amp;#20110;&amp;#33016;&amp;#32908;&amp;#31563;&amp;#33180;&amp;#65292;&amp;#21478;&amp;#19968;&amp;#31471;&amp;#36830;&amp;#20110;&amp;#30382;&amp;#32932;&amp;#65292;&amp;#23558;&amp;#20083;&amp;#33146;&amp;#33146;&amp;#20307;&amp;#22266;&amp;#23450;&amp;#22312;&amp;#33016;&amp;#37096;&amp;#30340;&amp;#30382;&amp;#19979;&amp;#32452;&amp;#32455;&amp;#20043;&amp;#20013;&amp;#12290;&amp;#25152;&amp;#20197;&amp;#22312;&amp;#24613;&amp;#24615;&amp;#20083;&amp;#33146;&amp;#28814;&amp;#26102;&amp;#65292;&amp;#33043;&amp;#33108;&amp;#20063;&amp;#24120;&amp;#24120;&amp;#38548;&amp;#20026;&amp;#22909;&amp;#20960;&amp;#20010;&amp;#12290;&amp;#36825;&amp;#20123;&amp;#32420;&amp;#32500;&amp;#32467;&amp;#32532;&amp;#32452;&amp;#32455;&amp;#23545;&amp;#20083;&amp;#25151;&amp;#36215;&amp;#22266;&amp;#23450;&amp;#20316;&amp;#29992;&amp;#65292;&amp;#20351;&amp;#20154;&amp;#31449;&amp;#31435;&amp;#26102;&amp;#20083;&amp;#25151;&amp;#19981;&amp;#33268;&amp;#19979;&amp;#22402;&amp;#65292;&amp;#25152;&amp;#20197;&amp;#31216;&amp;#20026;&amp;#20083;&amp;#25151;&amp;#24748;&amp;#38887;&amp;#24102;&amp;#12290;&amp;#24471;&amp;#20083;&amp;#30284;&amp;#30340;&amp;#26102;&amp;#20505;&amp;#65292;&amp;#32959;&amp;#30244;&amp;#21487;&amp;#20405;&amp;#29359;&amp;#27492;&amp;#38887;&amp;#24102;&amp;#20351;&amp;#20043;&amp;#25910;&amp;#32553;&amp;#65292;&amp;#25152;&amp;#20197;&amp;#20083;&amp;#25151;&amp;#30382;&amp;#32932;&amp;#20985;&amp;#38519;&amp;#65292;&amp;#24418;&amp;#25104;&amp;ldquo;&amp;#27224;&amp;#23376;&amp;#30382;&amp;rdquo;&amp;#26679;&amp;#34920;&amp;#296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83;&amp;#25151;&amp;#33146;&amp;#20307;&amp;#30001;&lt;span lang="EN-US"&gt;15&lt;/span&gt;&amp;#65374;&lt;span lang="EN-US"&gt;20&lt;/span&gt;&amp;#20010;&amp;#33146;&amp;#21494;&amp;#32452;&amp;#25104;&amp;#65292;&amp;#27599;&amp;#19968;&amp;#33146;&amp;#21494;&amp;#20998;&amp;#25104;&amp;#33509;&amp;#24178;&amp;#20010;&amp;#33146;&amp;#23567;&amp;#21494;&amp;#65292;&amp;#27599;&amp;#19968;&amp;#33146;&amp;#23567;&amp;#21494;&amp;#21448;&amp;#30001;&lt;span lang="EN-US"&gt;10&lt;/span&gt;&amp;#65374;&lt;span lang="EN-US"&gt;100&lt;/span&gt;&amp;#20010;&amp;#33146;&amp;#27873;&amp;#32452;&amp;#25104;&amp;#65292;&amp;#36825;&amp;#20123;&amp;#33146;&amp;#27873;&amp;#32039;&amp;#23494;&amp;#22320;&amp;#25490;&amp;#21015;&amp;#22312;&amp;#23567;&amp;#20083;&amp;#31649;&amp;#21608;&amp;#22260;&amp;#65292;&amp;#33146;&amp;#27873;&amp;#30340;&amp;#24320;&amp;#21475;&amp;#19982;&amp;#23567;&amp;#20083;&amp;#31649;&amp;#30456;&amp;#368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0083;&amp;#33146;&amp;#31867;&amp;#33647;&amp;#29289;&amp;#34892;&amp;#19994;&amp;#24066;&amp;#22330;&amp;#20998;&amp;#26512;&amp;#19982;&amp;#21457;&amp;#23637;&amp;#21069;&amp;#26223;&amp;#30740;&amp;#31350;&amp;#25253;&amp;#21578;&amp;#12299;&amp;#20849;&amp;#21313;&amp;#20108;&amp;#31456;&amp;#12290;&amp;#39318;&amp;#20808;&amp;#20171;&amp;#32461;&amp;#20102;&amp;#20083;&amp;#33146;&amp;#31867;&amp;#33647;&amp;#29289;&amp;#30456;&amp;#20851;&amp;#27010;&amp;#24565;&amp;#21450;&amp;#21457;&amp;#23637;&amp;#29615;&amp;#22659;&amp;#65292;&amp;#25509;&amp;#30528;&amp;#20998;&amp;#26512;&amp;#20102;&amp;#20013;&amp;#22269;&amp;#20083;&amp;#33146;&amp;#31867;&amp;#33647;&amp;#29289;&amp;#35268;&amp;#27169;&amp;#21450;&amp;#28040;&amp;#36153;&amp;#38656;&amp;#27714;&amp;#65292;&amp;#28982;&amp;#21518;&amp;#23545;&amp;#20013;&amp;#22269;&amp;#20083;&amp;#33146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083;&amp;#33146;&amp;#31867;&amp;#33647;&amp;#29289;&amp;#38754;&amp;#20020;&amp;#30340;&amp;#26426;&amp;#36935;&amp;#21450;&amp;#21457;&amp;#23637;&amp;#21069;&amp;#26223;&amp;#12290;&amp;#24744;&amp;#33509;&amp;#24819;&amp;#23545;&amp;#20013;&amp;#22269;&amp;#20083;&amp;#33146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span lang="EN-US"&gt;2015-2018&lt;/span&gt;&lt;/strong&gt;&lt;strong&gt;&amp;#24180;&amp;#20013;&amp;#22269;&amp;#21307;&amp;#33647;&amp;#34892;&amp;#19994;&amp;#36816;&amp;#34892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840;&amp;#29699;&amp;#21307;&amp;#33647;&amp;#34892;&amp;#19994;&amp;#36816;&amp;#34892;&amp;#24577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307;&amp;#33647;&amp;#34892;&amp;#19994;&amp;#25289;&amp;#24320;&amp;#22823;&amp;#35268;&amp;#27169;&amp;#24182;&amp;#36141;&amp;#24207;&amp;#24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1307;&amp;#33647;&amp;#21253;&amp;#35013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19990;&amp;#30028;&amp;#21307;&amp;#33647;&lt;span lang="EN-US"&gt;9&lt;/span&gt;&amp;#22823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9;&amp;#34701;&amp;#21361;&amp;#26426;&amp;#19979;&amp;#20840;&amp;#29699;&amp;#21307;&amp;#33647;&amp;#34892;&amp;#19994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1307;&amp;#3364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1307;&amp;#33647;&amp;#32463;&amp;#27982;&amp;#24555;&amp;#36895;&amp;#21457;&amp;#23637;&amp;#21521;&amp;#20840;&amp;#29699;&amp;#21046;&amp;#33647;&amp;#20013;&amp;#24515;&amp;#36808;&amp;#368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1307;&amp;#33647;&amp;#34892;&amp;#19994;&amp;#22788;&amp;#20110;&amp;#35843;&amp;#25972;&amp;#21319;&amp;#32423;&amp;#20851;&amp;#38190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1307;&amp;#33647;&amp;#24066;&amp;#22330;&amp;#24182;&amp;#36141;&amp;#25972;&amp;#21512;&amp;#30340;&amp;#20027;&amp;#3520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ldquo;&amp;#21313;&amp;#19977;&amp;#20116;&amp;rdquo;&amp;#26399;&amp;#38388;&amp;#20013;&amp;#22269;&amp;#21307;&amp;#33647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1307;&amp;#33647;&amp;#24037;&amp;#19994;&amp;#20135;&amp;#20540;&amp;#21019;&amp;#26032;&amp;#396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1307;&amp;#33647;&amp;#34892;&amp;#19994;&amp;#30340;&amp;#32463;&amp;#27982;&amp;#36816;&amp;#34892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2269;&amp;#20869;&amp;#21307;&amp;#33647;&amp;#24066;&amp;#22330;&amp;#24179;&amp;#31283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1307;&amp;#33647;&amp;#19994;&amp;#22266;&amp;#23450;&amp;#36164;&amp;#20135;&amp;#25237;&amp;#36164;&amp;#21450;&amp;#29983;&amp;#2013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269;&amp;#20869;&amp;#21307;&amp;#33647;&amp;#31867;&amp;#20225;&amp;#19994;&amp;#25910;&amp;#30410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amp;#37329;&amp;#34701;&amp;#21361;&amp;#26426;&amp;#19979;&lt;u&gt;&lt;span lang="EN-US"&gt;&lt;a href="http://www.chinairr.org/report/R10/R1002/201803/21-255834.html"&gt;&lt;span lang="EN-US" style=""&gt;&lt;span lang="EN-US"&gt;&amp;#20083;&amp;#33146;&amp;#31867;&amp;#33647;&amp;#29289;&lt;/span&gt;&lt;/span&gt;&lt;/a&gt;&lt;/span&gt;&lt;/u&gt;&lt;/strong&gt;&lt;strong&gt;&amp;#34892;&amp;#19994;&amp;#23439;&amp;#35266;&amp;#32463;&amp;#2798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840;&amp;#2969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32463;&amp;#27982;&amp;#36816;&amp;#3489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840;&amp;#29699;&amp;#32463;&amp;#27982;&amp;#2441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7329;&amp;#34701;&amp;#21361;&amp;#26426;&amp;#23545;&amp;#20840;&amp;#29699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7329;&amp;#34701;&amp;#21361;&amp;#26426;&amp;#21457;&amp;#23637;&amp;#36235;&amp;#21183;&amp;#21450;&amp;#20854;&amp;#22269;&amp;#38469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545;&amp;#21508;&amp;#22269;&amp;#23454;&amp;#20307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7329;&amp;#34701;&amp;#21361;&amp;#26426;&amp;#23545;&amp;#20013;&amp;#22269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9;&amp;#34701;&amp;#21361;&amp;#26426;&amp;#23545;&amp;#20013;&amp;#22269;&amp;#23454;&amp;#20307;&amp;#32463;&amp;#27982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9;&amp;#34701;&amp;#21361;&amp;#26426;&amp;#24433;&amp;#21709;&amp;#19979;&amp;#30340;&amp;#20027;&amp;#35201;&amp;#34892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3439;&amp;#35266;&amp;#32463;&amp;#27982;&amp;#25919;&amp;#31574;&amp;#21464;&amp;#21160;&amp;#2145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3439;&amp;#35266;&amp;#32463;&amp;#27982;&amp;#36816;&amp;#3489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3439;&amp;#35266;&amp;#32463;&amp;#2798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2015-2018&lt;/span&gt;&lt;/strong&gt;&lt;strong&gt;&amp;#24180;&amp;#20013;&amp;#22269;&amp;#20083;&amp;#33146;&amp;#31867;&amp;#33647;&amp;#29289;&amp;#20135;&amp;#19994;&amp;#36816;&amp;#3489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lt;span lang="EN-US"&gt;GDP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0065;&amp;#23621;&amp;#27665;&amp;#23478;&amp;#24237;&amp;#20154;&amp;#22343;&amp;#21487;&amp;#25903;&amp;#37197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81;&amp;#26684;&amp;#23572;&amp;#3199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037;&amp;#19994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84;&amp;#36151;&amp;#27454;&amp;#21033;&amp;#29575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6130;&amp;#25919;&amp;#25910;&amp;#2590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0083;&amp;#33146;&amp;#31867;&amp;#33647;&amp;#29289;&amp;#20135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7;&amp;#33647;&amp;#20135;&amp;#1999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56;&amp;#20851;&amp;#20135;&amp;#19994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986;&amp;#21475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0083;&amp;#33146;&amp;#31867;&amp;#33647;&amp;#29289;&amp;#20135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2015-2018&lt;/span&gt;&lt;/strong&gt;&lt;strong&gt;&amp;#24180;&amp;#20013;&amp;#22269;&amp;#20083;&amp;#33146;&amp;#31867;&amp;#33647;&amp;#29289;&amp;#34892;&amp;#19994;&amp;#21457;&amp;#23637;&amp;#29366;&amp;#2091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0083;&amp;#33146;&amp;#31867;&amp;#33647;&amp;#29289;&amp;#34892;&amp;#19994;&amp;#22522;&amp;#26412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028;&amp;#23450;&amp;#21450;&amp;#20027;&amp;#35201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34892;&amp;#1999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2806;&amp;#24066;&amp;#22330;&amp;#30340;&amp;#37325;&amp;#35201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83;&amp;#33146;&amp;#31867;&amp;#33647;&amp;#29289;&amp;#34892;&amp;#19994;&amp;#25216;&amp;#2641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0083;&amp;#33146;&amp;#31867;&amp;#33647;&amp;#29289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7169;&amp;#2241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0135;&amp;#19994;&amp;#38142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0083;&amp;#33146;&amp;#31867;&amp;#33647;&amp;#29289;&amp;#34892;&amp;#19994;&amp;#21457;&amp;#23637;&amp;#23384;&amp;#22312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5-2018&lt;/span&gt;&lt;/strong&gt;&lt;strong&gt;&amp;#24180;&amp;#20013;&amp;#22269;&amp;#20083;&amp;#33146;&amp;#31867;&amp;#33647;&amp;#29289;&amp;#21046;&amp;#36896;&amp;#25152;&amp;#23646;&amp;#19994;&amp;#20027;&amp;#35201;&amp;#25351;&amp;#26631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1307;&amp;#33647;&amp;#21046;&amp;#36896;&amp;#19994;&amp;#25968;&amp;#25454;&amp;#32479;&amp;#35745;&amp;#19982;&amp;#30417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1307;&amp;#33647;&amp;#21046;&amp;#36896;&amp;#19994;&amp;#20225;&amp;#19994;&amp;#25968;&amp;#3732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1307;&amp;#33647;&amp;#21046;&amp;#36896;&amp;#19994;&amp;#20174;&amp;#19994;&amp;#20154;&amp;#25968;&amp;#35843;&amp;#265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21307;&amp;#33647;&amp;#21046;&amp;#36896;&amp;#19994;&amp;#24635;&amp;#38144;&amp;#21806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013;&amp;#22269;&amp;#21307;&amp;#33647;&amp;#21046;&amp;#36896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20013;&amp;#22269;&amp;#21307;&amp;#33647;&amp;#21046;&amp;#36896;&amp;#19994;&amp;#25237;&amp;#36164;&amp;#36164;&amp;#20135;&amp;#22686;&amp;#38271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6&lt;/span&gt;&amp;#24180;&amp;#20013;&amp;#22269;&amp;#21307;&amp;#33647;&amp;#21046;&amp;#36896;&amp;#19994;&amp;#26368;&amp;#26032;&amp;#25968;&amp;#25454;&amp;#32479;&amp;#35745;&amp;#19982;&amp;#30417;&amp;#27979;&amp;#20998;&amp;#26512;&amp;#65288;&amp;#25353;&amp;#23395;&amp;#24230;&amp;#26356;&amp;#2603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19982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74;&amp;#19994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6&lt;/span&gt;&amp;#24180;&amp;#20013;&amp;#22269;&amp;#21307;&amp;#33647;&amp;#21046;&amp;#36896;&amp;#19994;&amp;#25237;&amp;#36164;&amp;#29366;&amp;#20917;&amp;#30417;&amp;#27979;&amp;#65288;&amp;#25353;&amp;#23395;&amp;#24230;&amp;#26356;&amp;#2603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4;&amp;#36164;&amp;#20135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30465;&amp;#24066;&amp;#25237;&amp;#36164;&amp;#22686;&amp;#36895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0013;&amp;#22269;&amp;#33647;&amp;#21697;&amp;#36827;&amp;#20986;&amp;#21475;&amp;#36152;&amp;#261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3647;&amp;#21697;&amp;#36827;&amp;#20986;&amp;#21475;&amp;#25968;&amp;#25454;&amp;#30417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3647;&amp;#21697;&amp;#36827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647;&amp;#2169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3647;&amp;#21697;&amp;#36827;&amp;#20986;&amp;#21475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3647;&amp;#21697;&amp;#36827;&amp;#20986;&amp;#21475;&amp;#22269;&amp;#23478;&amp;#21450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3647;&amp;#21697;&amp;#36827;&amp;#21475;&amp;#26469;&amp;#28304;&amp;#22269;&amp;#23478;&amp;#21450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647;&amp;#21697;&amp;#20986;&amp;#21475;&amp;#22269;&amp;#23478;&amp;#21450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33647;&amp;#21697;&amp;#36827;&amp;#20986;&amp;#21475;&amp;#30465;&amp;#240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3647;&amp;#21697;&amp;#20027;&amp;#35201;&amp;#36827;&amp;#21475;&amp;#30465;&amp;#240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647;&amp;#21697;&amp;#20027;&amp;#35201;&amp;#20986;&amp;#21475;&amp;#30465;&amp;#240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2015-2018&lt;/span&gt;&lt;/strong&gt;&lt;strong&gt;&amp;#24180;&amp;#20013;&amp;#22269;&amp;#20083;&amp;#33146;&amp;#31867;&amp;#33647;&amp;#29289;&amp;#20225;&amp;#19994;&amp;#31649;&amp;#29702;&amp;#19982;&amp;#24433;&amp;#21709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0083;&amp;#33146;&amp;#31867;&amp;#33647;&amp;#29289;&amp;#20225;&amp;#19994;&amp;#32463;&amp;#33829;&amp;#31649;&amp;#2970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22411;&amp;#20083;&amp;#33146;&amp;#31867;&amp;#33647;&amp;#29289;&amp;#20225;&amp;#19994;&amp;#38598;&amp;#22242;&amp;#21457;&amp;#23637;&amp;#30340;&amp;#38382;&amp;#39064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083;&amp;#33146;&amp;#31867;&amp;#33647;&amp;#29289;&amp;#20225;&amp;#19994;&amp;#25104;&amp;#26412;&amp;#31649;&amp;#29702;&amp;#38382;&amp;#39064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0083;&amp;#33146;&amp;#31867;&amp;#33647;&amp;#29289;&amp;#20225;&amp;#19994;&amp;#32437;&amp;#21521;&amp;#19968;&amp;#20307;&amp;#21270;&amp;#25112;&amp;#30053;&amp;#25506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0083;&amp;#33146;&amp;#31867;&amp;#33647;&amp;#29289;&amp;#20225;&amp;#19994;&amp;#24490;&amp;#29615;&amp;#32463;&amp;#27982;&amp;#21457;&amp;#23637;&amp;#27169;&amp;#24335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0083;&amp;#33146;&amp;#31867;&amp;#33647;&amp;#29289;&amp;#20225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212;&amp;#24314;&amp;#31435;&amp;#36866;&amp;#24212;&amp;#24066;&amp;#22330;&amp;#27861;&amp;#21017;&amp;#30340;&amp;#20083;&amp;#33146;&amp;#31867;&amp;#33647;&amp;#29289;&amp;#33829;&amp;#38144;&amp;#20307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829;&amp;#38144;&amp;#29615;&amp;#22659;&amp;#20998;&amp;#26512;&amp;#26041;&amp;#27861;&amp;#21450;&amp;#22312;&amp;#20083;&amp;#33146;&amp;#31867;&amp;#33647;&amp;#29289;&amp;#20225;&amp;#19994;&amp;#20013;&amp;#30340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299;&amp;#26512;&amp;#20083;&amp;#33146;&amp;#31867;&amp;#33647;&amp;#29289;&amp;#20225;&amp;#19994;&amp;#33829;&amp;#38144;&amp;#30340;&amp;#38750;&amp;#20215;&amp;#26684;&amp;#31454;&amp;#2010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27;&amp;#38656;&amp;#27880;&amp;#24847;&amp;#20083;&amp;#33146;&amp;#31867;&amp;#33647;&amp;#29289;&amp;#33829;&amp;#38144;&amp;#20013;&amp;#30340;&amp;#39118;&amp;#38505;&amp;#38450;&amp;#33539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83;&amp;#33146;&amp;#31867;&amp;#33647;&amp;#29289;&amp;#34892;&amp;#19994;&amp;#20225;&amp;#19994;&amp;#33829;&amp;#38144;&amp;#31649;&amp;#29702;&amp;#38382;&amp;#39064;&amp;#30340;&amp;#25506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5552;&amp;#39640;&amp;#20083;&amp;#33146;&amp;#31867;&amp;#33647;&amp;#29289;&amp;#20225;&amp;#19994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0013;&amp;#22269;&amp;#20083;&amp;#33146;&amp;#31867;&amp;#33647;&amp;#29289;&amp;#20225;&amp;#19994;&amp;#26680;&amp;#24515;&amp;#31454;&amp;#20105;&amp;#21147;&amp;#3034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2269;&amp;#20225;&amp;#25552;&amp;#21319;&amp;#31454;&amp;#20105;&amp;#21147;&amp;#30340;&amp;#19977;&amp;#22823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12;&amp;#30053;&amp;#32852;&amp;#30431;&amp;#33021;&amp;#35299;&amp;#20915;&amp;#22269;&amp;#26377;&amp;#22823;&amp;#22411;&amp;#20083;&amp;#33146;&amp;#31867;&amp;#33647;&amp;#29289;&amp;#20225;&amp;#19994;&amp;#31454;&amp;#20105;&amp;#20248;&amp;#21183;&amp;#30340;&amp;#19981;&amp;#362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2015-2018&lt;/span&gt;&lt;/strong&gt;&lt;strong&gt;&amp;#24180;&amp;#37329;&amp;#34701;&amp;#21361;&amp;#26426;&amp;#23545;&amp;#20083;&amp;#33146;&amp;#31867;&amp;#33647;&amp;#29289;&amp;#34892;&amp;#19994;&amp;#31454;&amp;#20105;&amp;#30340;&amp;#24433;&amp;#2170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0083;&amp;#33146;&amp;#31867;&amp;#33647;&amp;#29289;&amp;#20135;&amp;#19994;&amp;#31454;&amp;#20105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83;&amp;#33146;&amp;#31867;&amp;#33647;&amp;#29289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34892;&amp;#19994;&amp;#22269;&amp;#38469;&amp;#31454;&amp;#20105;&amp;#2114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0083;&amp;#33146;&amp;#31867;&amp;#33647;&amp;#29289;&amp;#20027;&amp;#35201;&amp;#20135;&amp;#21697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0083;&amp;#33146;&amp;#31867;&amp;#33647;&amp;#29289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83;&amp;#33146;&amp;#31867;&amp;#33647;&amp;#29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0083;&amp;#33146;&amp;#31867;&amp;#33647;&amp;#29289;&amp;#31454;&amp;#20105;&amp;#23384;&amp;#22312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2015-2018&lt;/span&gt;&lt;/strong&gt;&lt;strong&gt;&amp;#24180;&amp;#20013;&amp;#22269;&amp;#20083;&amp;#33146;&amp;#31867;&amp;#33647;&amp;#29289;&amp;#34892;&amp;#19994;&amp;#37325;&amp;#28857;&amp;#20225;&amp;#19994;&amp;#31454;&amp;#20105;&amp;#24615;&amp;#36130;&amp;#211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43;&amp;#33487;&amp;#24658;&amp;#29790;&amp;#21307;&amp;#3364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5104;&amp;#38271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0408;&amp;#21033;&amp;#33021;&amp;#21147;&amp;#21450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96;&amp;#23376;&amp;#27743;&amp;#33647;&amp;#19994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271;&amp;#20140;&amp;#35834;&amp;#21326;&amp;#21046;&amp;#3364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40784;&amp;#40065;&amp;#21046;&amp;#3364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4914;&amp;#24030;&amp;#22825;&amp;#26122;&amp;#33647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2019-2025&lt;/span&gt;&lt;/strong&gt;&lt;strong&gt;&amp;#24180;&amp;#20013;&amp;#22269;&amp;#20083;&amp;#33146;&amp;#31867;&amp;#33647;&amp;#29289;&amp;#20135;&amp;#21697;&amp;#21457;&amp;#23637;&amp;#36235;&amp;#2118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9-2025&lt;/span&gt;&amp;#24180;&amp;#20013;&amp;#22269;&amp;#20083;&amp;#33146;&amp;#31867;&amp;#33647;&amp;#29289;&amp;#20135;&amp;#21697;&amp;#20135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83;&amp;#33146;&amp;#31867;&amp;#33647;&amp;#29289;&amp;#20135;&amp;#21697;&amp;#25216;&amp;#2641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0135;&amp;#21697;&amp;#20215;&amp;#26684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7;&amp;#33647;&amp;#21046;&amp;#36896;&amp;#34892;&amp;#1999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9-2025&lt;/span&gt;&amp;#24180;&amp;#20013;&amp;#22269;&amp;#20083;&amp;#33146;&amp;#31867;&amp;#33647;&amp;#29289;&amp;#20135;&amp;#2169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83;&amp;#33146;&amp;#31867;&amp;#33647;&amp;#29289;&amp;#24066;&amp;#22330;&amp;#20379;&amp;#3247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0135;&amp;#21697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83;&amp;#33146;&amp;#31867;&amp;#33647;&amp;#29289;&amp;#31454;&amp;#20105;&amp;#26684;&amp;#2361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9-2025&lt;/span&gt;&amp;#24180;&amp;#20013;&amp;#22269;&amp;#20083;&amp;#33146;&amp;#31867;&amp;#33647;&amp;#29289;&amp;#20135;&amp;#21697;&amp;#34892;&amp;#19994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0083;&amp;#33146;&amp;#31867;&amp;#33647;&amp;#29289;&amp;#34892;&amp;#19994;&amp;#25237;&amp;#36164;&amp;#26426;&amp;#20250;&amp;#19982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9-2025&lt;/span&gt;&amp;#24180;&amp;#20013;&amp;#22269;&amp;#20083;&amp;#33146;&amp;#31867;&amp;#33647;&amp;#29289;&amp;#34892;&amp;#19994;&amp;#25237;&amp;#3616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0083;&amp;#33146;&amp;#31867;&amp;#33647;&amp;#29289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83;&amp;#33146;&amp;#31867;&amp;#33647;&amp;#29289;&amp;#25237;&amp;#36164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5237;&amp;#36164;&amp;#21560;&amp;#2434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0083;&amp;#33146;&amp;#31867;&amp;#33647;&amp;#29289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9;&amp;#3157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15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87;&amp;#23478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2019-2025&lt;/span&gt;&lt;/strong&gt;&lt;strong&gt;&amp;#24180;&amp;#20013;&amp;#22269;&amp;#20083;&amp;#33146;&amp;#31867;&amp;#33647;&amp;#29289;&amp;#34892;&amp;#19994;&amp;#21457;&amp;#23637;&amp;#36235;&amp;#21183;&amp;#19982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3545;&amp;#25105;&amp;#22269;&amp;#20083;&amp;#33146;&amp;#31867;&amp;#33647;&amp;#29289;&amp;#20135;&amp;#2169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0135;&amp;#2169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83;&amp;#33146;&amp;#31867;&amp;#33647;&amp;#29289;&amp;#20135;&amp;#2169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0083;&amp;#33146;&amp;#31867;&amp;#33647;&amp;#29289;&amp;#20135;&amp;#2169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83;&amp;#33146;&amp;#31867;&amp;#33647;&amp;#29289;&amp;#20135;&amp;#2169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9-2025&lt;/span&gt;&amp;#24180;&amp;#20013;&amp;#22269;&amp;#20083;&amp;#33146;&amp;#31867;&amp;#33647;&amp;#29289;&amp;#20135;&amp;#21697;&amp;#20225;&amp;#19994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80;&amp;#24515;&amp;#31454;&amp;#20105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2320;&amp;#2030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9-2025&lt;/span&gt;&amp;#24180;&amp;#20013;&amp;#22269;&amp;#20083;&amp;#33146;&amp;#31867;&amp;#33647;&amp;#29289;&amp;#20135;&amp;#21697;&amp;#20225;&amp;#19994;&amp;#30408;&amp;#21033;&amp;#27169;&amp;#24335;&amp;#21450;&amp;#21697;&amp;#29260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0408;&amp;#21033;&amp;#27169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45;&amp;#2003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457;&amp;#23637;&amp;#35268;&amp;#24459;&amp;#31454;&amp;#2010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38142;&amp;#19968;&amp;#20307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697;&amp;#29260;&amp;#31649;&amp;#2970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9-2025&lt;/span&gt;&amp;#24180;&amp;#20083;&amp;#33146;&amp;#31867;&amp;#33647;&amp;#29289;&amp;#20135;&amp;#2169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83;&amp;#33146;&amp;#31867;&amp;#33647;&amp;#29289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83;&amp;#33146;&amp;#31867;&amp;#33647;&amp;#29289;&amp;#20135;&amp;#2169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 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36827;&amp;#21475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36827;&amp;#21475;&amp;#37329;&amp;#390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20986;&amp;#21475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20986;&amp;#21475;&amp;#37329;&amp;#390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36827;&amp;#21475;&amp;#26469;&amp;#28304;&amp;#22320;&amp;#21450;&amp;#37327;&amp;#20540;&amp;#32479;&amp;#3574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36827;&amp;#21475;&amp;#26469;&amp;#28304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20986;&amp;#21475;&amp;#21435;&amp;#21521;&amp;#22269;&amp;#23478;&amp;#21644;&amp;#22320;&amp;#21306;&amp;#32479;&amp;#3574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3647;&amp;#21697;&amp;#20986;&amp;#21475;&amp;#21435;&amp;#21521;&amp;#20998;&amp;#2406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1307;&amp;#33647;&amp;#21046;&amp;#36896;&amp;#34892;&amp;#1999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0083;&amp;#33146;&amp;#31867;&amp;#33647;&amp;#29289;&amp;#24066;&amp;#22330;&amp;#20379;&amp;#3247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0083;&amp;#33146;&amp;#31867;&amp;#33647;&amp;#29289;&amp;#20135;&amp;#21697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0083;&amp;#33146;&amp;#31867;&amp;#33647;&amp;#29289;&amp;#31454;&amp;#20105;&amp;#26684;&amp;#2361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0083;&amp;#33146;&amp;#31867;&amp;#33647;&amp;#29289;&amp;#20135;&amp;#21697;&amp;#34892;&amp;#19994;&amp;#24066;&amp;#22330;&amp;#30408;&amp;#21033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