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节能环保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10;&amp;#33021;&amp;#29615;&amp;#20445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10;&amp;#33021;&amp;#29615;&amp;#20445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2011-2017&lt;a href="http://www.chinairr.org/report/R13/R1302/201803/01-253993.html"&gt;&lt;span&gt;&lt;span&gt;&amp;#33410;&amp;#33021;&amp;#29615;&amp;#2044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33410;&amp;#33021;&amp;#29615;&amp;#204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410;&amp;#33021;&amp;#29615;&amp;#2044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1-2017&lt;/strong&gt;&lt;strong&gt;&amp;#33410;&amp;#33021;&amp;#29615;&amp;#2044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33410;&amp;#33021;&amp;#29615;&amp;#204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33410;&amp;#33021;&amp;#29615;&amp;#204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1-2017&amp;#33410;&amp;#33021;&amp;#29615;&amp;#2044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1-2017&lt;/strong&gt;&lt;strong&gt;&amp;#33410;&amp;#33021;&amp;#29615;&amp;#20445;&amp;#34892;&amp;#19994;&amp;#37325;&amp;#28857;&amp;#33410;&amp;#33021;&amp;#29615;&amp;#204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19977;&amp;#35282;&amp;#33410;&amp;#33021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19977;&amp;#35282;&amp;#33410;&amp;#33021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71;&amp;#19977;&amp;#35282;&amp;#33410;&amp;#33021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271;&amp;#19977;&amp;#35282;&amp;#33410;&amp;#33021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19977;&amp;#35282;&amp;#33410;&amp;#33021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64;&amp;#19977;&amp;#35282;&amp;#33410;&amp;#33021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64;&amp;#19977;&amp;#35282;&amp;#33410;&amp;#33021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64;&amp;#19977;&amp;#35282;&amp;#33410;&amp;#33021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8196;&amp;#28023;&amp;#28286;&amp;#33410;&amp;#33021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8196;&amp;#28023;&amp;#28286;&amp;#33410;&amp;#33021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8196;&amp;#28023;&amp;#28286;&amp;#33410;&amp;#33021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8196;&amp;#28023;&amp;#28286;&amp;#33410;&amp;#33021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33410;&amp;#33021;&amp;#29615;&amp;#2044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2320;&amp;#21306;&amp;#33410;&amp;#33021;&amp;#29615;&amp;#2044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2320;&amp;#21306;&amp;#33410;&amp;#33021;&amp;#29615;&amp;#2044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37096;&amp;#22320;&amp;#21306;&amp;#33410;&amp;#33021;&amp;#29615;&amp;#2044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1-2017&lt;/strong&gt;&lt;strong&gt;&amp;#33410;&amp;#33021;&amp;#29615;&amp;#2044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1-2017&amp;#33410;&amp;#33021;&amp;#29615;&amp;#2044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33410;&amp;#33021;&amp;#29615;&amp;#2044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9-2025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3436;&amp;#21892;&amp;#33410;&amp;#33021;&amp;#29615;&amp;#20445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9616;&amp;#20195;&amp;#33410;&amp;#33021;&amp;#29615;&amp;#20445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3410;&amp;#33021;&amp;#29615;&amp;#20445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9-2025&lt;/strong&gt;&lt;strong&gt;&amp;#33410;&amp;#33021;&amp;#29615;&amp;#2044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33410;&amp;#33021;&amp;#29615;&amp;#20445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3410;&amp;#33021;&amp;#29615;&amp;#204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9-2025&lt;/strong&gt;&lt;strong&gt;&amp;#33410;&amp;#33021;&amp;#29615;&amp;#2044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3410;&amp;#33021;&amp;#29615;&amp;#2044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3410;&amp;#33021;&amp;#29615;&amp;#2044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33410;&amp;#33021;&amp;#29615;&amp;#2044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3410;&amp;#33021;&amp;#29615;&amp;#2044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3410;&amp;#33021;&amp;#29615;&amp;#2044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3410;&amp;#33021;&amp;#29615;&amp;#2044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9-2025&lt;/strong&gt;&lt;strong&gt;&amp;#33410;&amp;#33021;&amp;#29615;&amp;#2044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3410;&amp;#33021;&amp;#29615;&amp;#2044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10;&amp;#33021;&amp;#29615;&amp;#20445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3410;&amp;#33021;&amp;#29615;&amp;#2044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10;&amp;#33021;&amp;#29615;&amp;#20445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9-2025&lt;/strong&gt;&lt;strong&gt;&amp;#33410;&amp;#33021;&amp;#29615;&amp;#2044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3410;&amp;#33021;&amp;#29615;&amp;#2044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3410;&amp;#33021;&amp;#29615;&amp;#2044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3410;&amp;#33021;&amp;#29615;&amp;#2044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3410;&amp;#33021;&amp;#29615;&amp;#20445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33410;&amp;#33021;&amp;#29615;&amp;#2044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amp;#21313;&amp;#19977;&amp;#20116;&amp;#33410;&amp;#33021;&amp;#29615;&amp;#2044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35268;&amp;#21010;&amp;#33410;&amp;#33021;&amp;#29615;&amp;#204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8246;&amp;#21335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145;&amp;#22323;&amp;#24066;&amp;#33521;&amp;#23041;&amp;#3315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1512;&amp;#24247;&amp;#20159;&amp;#30427;&amp;#21464;&amp;#390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19996;&amp;#27743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3;&amp;#22269;&amp;#20809;&amp;#2282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1271;&amp;#25511;&amp;#27700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0013;&amp;#30005;&amp;#25237;&amp;#36828;&amp;#36798;&amp;#29615;&amp;#2044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&amp;#26080;&amp;#38177;&amp;#38634;&amp;#28010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33410;&amp;#33021;&amp;#29615;&amp;#2044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3410;&amp;#33021;&amp;#29615;&amp;#2044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29615;&amp;#2044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9615;&amp;#2044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9615;&amp;#2044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3410;&amp;#33021;&amp;#29615;&amp;#204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3410;&amp;#33021;&amp;#29615;&amp;#204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33410;&amp;#33021;&amp;#29615;&amp;#2044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33410;&amp;#33021;&amp;#29615;&amp;#20445;&amp;#34892;&amp;#19994;&amp;#35268;&amp;#21010;&amp;#21046;&amp;#23450;&amp;#25112;&amp;#30053;&amp;#30740;&amp;#31350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33410;&amp;#33021;&amp;#29615;&amp;#2044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33410;&amp;#33021;&amp;#29615;&amp;#20445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33410;&amp;#33021;&amp;#29615;&amp;#2044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4892;&amp;#19994;&amp;#29983;&amp;#21629;&amp;#21608;&amp;#26399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0013;&amp;#22269;&amp;#33410;&amp;#33021;&amp;#29615;&amp;#2044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9-2025&amp;#20013;&amp;#22269;&amp;#33410;&amp;#33021;&amp;#29615;&amp;#20445;&amp;#34892;&amp;#19994;&amp;#38144;&amp;#21806;&amp;#25910;&amp;#208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