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媒体视频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23186;&amp;#20307;&amp;#35270;&amp;#3905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23186;&amp;#20307;&amp;#35270;&amp;#3905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&lt;span lang="EN-US"&gt;DV&lt;/span&gt;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810;&amp;#23186;&amp;#20307;&amp;#35270;&amp;#39057;&amp;#34892;&amp;#19994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3/R1304/201612/15-221745.html"&gt;&lt;span lang="EN-US" style=""&gt;&lt;span lang="EN-US"&gt;&amp;#22810;&amp;#23186;&amp;#20307;&amp;#35270;&amp;#39057;&lt;/span&gt;&lt;/span&gt;&lt;/a&gt;&lt;/span&gt;&lt;/u&gt;&lt;/strong&gt;&lt;strong&gt;&amp;#20135;&amp;#21697;&amp;#29305;&amp;#24615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20998;&amp;#318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1457;&amp;#23637;&amp;#31038;&amp;#20250;&amp;#32972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21697;&amp;#21407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35;&amp;#19994;&amp;#38142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169;&amp;#22411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10;&amp;#23186;&amp;#20307;&amp;#35270;&amp;#39057;&amp;#20135;&amp;#19994;&amp;#38142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2810;&amp;#23186;&amp;#20307;&amp;#35270;&amp;#39057;&amp;#24066;&amp;#22330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22810;&amp;#23186;&amp;#20307;&amp;#35270;&amp;#39057;&amp;#24066;&amp;#22330;&amp;#21457;&amp;#23637;&amp;#24635;&amp;#2030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269;&amp;#23478;&amp;#21644;&amp;#22320;&amp;#21306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269;&amp;#38469;&amp;#22810;&amp;#23186;&amp;#20307;&amp;#35270;&amp;#39057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22810;&amp;#23186;&amp;#20307;&amp;#35270;&amp;#39057;&amp;#24066;&amp;#22330;&amp;#30340;&amp;#21457;&amp;#23637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810;&amp;#23186;&amp;#20307;&amp;#35270;&amp;#39057;&amp;#24066;&amp;#22330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10;&amp;#23186;&amp;#20307;&amp;#35270;&amp;#39057;&amp;#24066;&amp;#22330;&amp;#30340;&amp;#24635;&amp;#20307;&amp;#29616;&amp;#2936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10;&amp;#23186;&amp;#20307;&amp;#35270;&amp;#39057;&amp;#34892;&amp;#19994;&amp;#21457;&amp;#23637;&amp;#20013;&amp;#23384;&amp;#22312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2810;&amp;#23186;&amp;#20307;&amp;#35270;&amp;#39057;&amp;#34892;&amp;#19994;&amp;#21457;&amp;#23637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2810;&amp;#23186;&amp;#20307;&amp;#35270;&amp;#39057;&amp;#34892;&amp;#19994;&amp;#25152;&amp;#22788;&amp;#29983;&amp;#21629;&amp;#21608;&amp;#26399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983;&amp;#21629;&amp;#21608;&amp;#2639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10;&amp;#23186;&amp;#20307;&amp;#35270;&amp;#39057;&amp;#34892;&amp;#19994;&amp;#25216;&amp;#26415;&amp;#21464;&amp;#38761;&amp;#19982;&amp;#20135;&amp;#21697;&amp;#38761;&amp;#26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65294;&amp;#25216;&amp;#26415;&amp;#21464;&amp;#38761;&amp;#21487;&amp;#33021;&amp;#20250;&amp;#25913;&amp;#21464;&amp;#34892;&amp;#19994;&amp;#31454;&amp;#20105;&amp;#26684;&amp;#2361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65294;&amp;#20135;&amp;#21697;&amp;#38761;&amp;#26032;&amp;#33021;&amp;#21147;&amp;#26159;&amp;#31454;&amp;#20105;&amp;#21147;&amp;#30340;&amp;#37325;&amp;#35201;&amp;#32452;&amp;#25104;&amp;#37096;&amp;#2099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046;&amp;#24322;&amp;#21270;&amp;#65295;&amp;#21516;&amp;#36136;&amp;#2127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65294;&amp;#30446;&amp;#21069;&amp;#24066;&amp;#22330;&amp;#31454;&amp;#20105;&amp;#23545;&amp;#20135;&amp;#21697;&amp;#24046;&amp;#24322;&amp;#21270;&amp;#25552;&amp;#20986;&amp;#26356;&amp;#39640;&amp;#35201;&amp;#277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65294;&amp;#20135;&amp;#21697;&amp;#20010;&amp;#24615;&amp;#21270;&amp;#26159;&amp;#34892;&amp;#19994;&amp;#36828;&amp;#31163;&amp;#25112;&amp;#28779;&amp;#30340;&amp;#27494;&amp;#221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65294;&amp;#22810;&amp;#23186;&amp;#20307;&amp;#35270;&amp;#39057;&amp;#20135;&amp;#21697;&amp;#30340;&amp;#20010;&amp;#24615;&amp;#21270;&amp;#31354;&amp;#38388;&amp;#24456;&amp;#228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827;&amp;#20837;&amp;#65295;&amp;#36864;&amp;#20986;&amp;#38590;&amp;#242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65294;&amp;#22810;&amp;#23186;&amp;#20307;&amp;#35270;&amp;#39057;&amp;#20135;&amp;#21697;&amp;#24066;&amp;#22330;&amp;#36827;&amp;#20837;&amp;#22721;&amp;#2241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65294;&amp;#21487;&amp;#20197;&amp;#36873;&amp;#25321;&amp;#19981;&amp;#21516;&amp;#26041;&amp;#24335;&amp;#36827;&amp;#208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22810;&amp;#23186;&amp;#20307;&amp;#35270;&amp;#39057;&amp;#38144;&amp;#21806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10;&amp;#23186;&amp;#20307;&amp;#35270;&amp;#39057;&amp;#22269;&amp;#20869;&amp;#33829;&amp;#38144;&amp;#27169;&amp;#2433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10;&amp;#23186;&amp;#20307;&amp;#35270;&amp;#39057;&amp;#22269;&amp;#20869;&amp;#20998;&amp;#38144;&amp;#21830;&amp;#24418;&amp;#2457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10;&amp;#23186;&amp;#20307;&amp;#35270;&amp;#39057;&amp;#22269;&amp;#20869;&amp;#38144;&amp;#21806;&amp;#28192;&amp;#3694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810;&amp;#23186;&amp;#20307;&amp;#35270;&amp;#39057;&amp;#34892;&amp;#19994;&amp;#22269;&amp;#38469;&amp;#21270;&amp;#33829;&amp;#38144;&amp;#27169;&amp;#2433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810;&amp;#23186;&amp;#20307;&amp;#35270;&amp;#39057;&amp;#37325;&amp;#28857;&amp;#38144;&amp;#21806;&amp;#21306;&amp;#2249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4066;&amp;#22330;&amp;#20379;&amp;#38656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9-2025&lt;/span&gt;&amp;#24180;&amp;#34892;&amp;#19994;&amp;#21457;&amp;#23637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2019-2025&lt;/span&gt;&amp;#24180;&amp;#34892;&amp;#19994;&amp;#25237;&amp;#36164;&amp;#36136;&amp;#25112;&amp;#3005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2810;&amp;#23186;&amp;#20307;&amp;#35270;&amp;#39057;&amp;#30340;&amp;#29983;&amp;#2013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9983;&amp;#20135;&amp;#35268;&amp;#27169;&amp;#21450;&amp;#22686;&amp;#38271;&amp;#36895;&amp;#242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2320;&amp;#21306;&amp;#20998;&amp;#24067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48;&amp;#21183;&amp;#20225;&amp;#19994;&amp;#20135;&amp;#21697;&amp;#20215;&amp;#26684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29983;&amp;#20135;&amp;#25152;&amp;#38754;&amp;#20020;&amp;#30340;&amp;#20960;&amp;#2001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410;&amp;#26469;&amp;#20960;&amp;#24180;&amp;#34892;&amp;#19994;&amp;#20135;&amp;#37327;&amp;#21464;&amp;#21270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10;&amp;#23186;&amp;#20307;&amp;#35270;&amp;#39057;&amp;#33829;&amp;#38144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2810;&amp;#23186;&amp;#20307;&amp;#35270;&amp;#39057;&amp;#34892;&amp;#19994;&amp;#24191;&amp;#21578;&amp;#19982;&amp;#20419;&amp;#38144;&amp;#26041;&amp;#2433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0340;&amp;#24191;&amp;#21578;&amp;#23186;&amp;#2030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30340;&amp;#24191;&amp;#21578;&amp;#23186;&amp;#20307;&amp;#30340;&amp;#20248;&lt;span lang="EN-US"&gt;/&lt;/span&gt;&amp;#32570;&amp;#2885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30340;&amp;#24191;&amp;#21578;&amp;#23186;&amp;#20307;&amp;#36153;&amp;#2999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2810;&amp;#23186;&amp;#20307;&amp;#35270;&amp;#39057;&amp;#24066;&amp;#22330;&amp;#28192;&amp;#3694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92;&amp;#36947;&amp;#23545;&amp;#34892;&amp;#19994;&amp;#33267;&amp;#20851;&amp;#37325;&amp;#3520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66;&amp;#22330;&amp;#28192;&amp;#36947;&amp;#26684;&amp;#2361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144;&amp;#21806;&amp;#28192;&amp;#36947;&amp;#24418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144;&amp;#21806;&amp;#28192;&amp;#36947;&amp;#35201;&amp;#32032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3545;&amp;#31454;&amp;#20105;&amp;#23545;&amp;#25163;&amp;#28192;&amp;#36947;&amp;#31574;&amp;#30053;&amp;#30340;&amp;#30740;&amp;#313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2810;&amp;#23186;&amp;#20307;&amp;#35270;&amp;#39057;&amp;#34892;&amp;#19994;&amp;#21697;&amp;#29260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697;&amp;#29260;&amp;#25968;&amp;#3732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697;&amp;#29260;&amp;#25512;&amp;#24191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697;&amp;#29260;&amp;#39318;&amp;#35201;&amp;#35748;&amp;#30693;&amp;#28192;&amp;#3694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040;&amp;#36153;&amp;#32773;&amp;#23545;&amp;#22810;&amp;#23186;&amp;#20307;&amp;#35270;&amp;#39057;&amp;#21697;&amp;#29260;&amp;#35748;&amp;#30693;&amp;#24230;&amp;#23439;&amp;#35266;&amp;#35843;&amp;#2659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040;&amp;#36153;&amp;#32773;&amp;#23545;&amp;#22810;&amp;#23186;&amp;#20307;&amp;#35270;&amp;#39057;&amp;#21697;&amp;#29260;&amp;#20559;&amp;#22909;&amp;#35843;&amp;#2659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2810;&amp;#23186;&amp;#20307;&amp;#35270;&amp;#39057;&amp;#29992;&amp;#25143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992;&amp;#25143;&amp;#35748;&amp;#30693;&amp;#31243;&amp;#242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992;&amp;#25143;&amp;#20851;&amp;#27880;&amp;#30340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5143;&amp;#23545;&amp;#22810;&amp;#23186;&amp;#20307;&amp;#35270;&amp;#39057;&amp;#20135;&amp;#21697;&amp;#19981;&amp;#21516;&amp;#21151;&amp;#33021;&amp;#21508;&amp;#26377;&amp;#38656;&amp;#277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5143;&amp;#26222;&amp;#36941;&amp;#20851;&amp;#27880;&amp;#22810;&amp;#23186;&amp;#20307;&amp;#35270;&amp;#39057;&amp;#20135;&amp;#21697;&amp;#36136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15;&amp;#26684;&amp;#19982;&amp;#29992;&amp;#25143;&amp;#24515;&amp;#29702;&amp;#39044;&amp;#26399;&amp;#24050;&amp;#27604;&amp;#36739;&amp;#25509;&amp;#368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21697;&amp;#35774;&amp;#35745;&amp;#19982;&amp;#29992;&amp;#25143;&amp;#20351;&amp;#29992;&amp;#20064;&amp;#24815;&amp;#23578;&amp;#26377;&amp;#19968;&amp;#23450;&amp;#36317;&amp;#3116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2810;&amp;#23186;&amp;#20307;&amp;#35270;&amp;#39057;&amp;#20135;&amp;#21697;&amp;#20215;&amp;#26684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810;&amp;#23186;&amp;#20307;&amp;#35270;&amp;#39057;&amp;#21382;&amp;#24180;&amp;#24179;&amp;#22343;&amp;#20215;&amp;#26684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810;&amp;#23186;&amp;#20307;&amp;#35270;&amp;#39057;&amp;#24403;&amp;#21069;&amp;#24066;&amp;#22330;&amp;#20215;&amp;#2668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4066;&amp;#22330;&amp;#20215;&amp;#26684;&amp;#39537;&amp;#21160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6410;&amp;#26469;&amp;#20215;&amp;#26684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810;&amp;#23186;&amp;#20307;&amp;#35270;&amp;#39057;&amp;#20215;&amp;#26684;&amp;#24433;&amp;#21709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4635;&amp;#20307;&amp;#32463;&amp;#27982;&amp;#29615;&amp;#22659;&amp;#3620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3478;&amp;#23439;&amp;#35266;&amp;#35843;&amp;#25511;&amp;#25919;&amp;#3157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10;&amp;#23186;&amp;#20307;&amp;#35270;&amp;#39057;&amp;#24066;&amp;#22330;&amp;#22269;&amp;#23478;&amp;#23439;&amp;#35266;&amp;#21457;&amp;#23637;&amp;#35268;&amp;#21010;&amp;#35843;&amp;#25511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4892;&amp;#19994;&amp;#36816;&amp;#34892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773;&amp;#20917;&amp;#32972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42;&amp;#19982;&amp;#35843;&amp;#26597;&amp;#20225;&amp;#19994;&amp;#21450;&amp;#20854;&amp;#20998;&amp;#24067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6;&amp;#22411;&amp;#20225;&amp;#19994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635;&amp;#20307;&amp;#25928;&amp;#30410;&amp;#36816;&amp;#34892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38144;&amp;#21806;&amp;#25928;&amp;#304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2810;&amp;#23186;&amp;#20307;&amp;#35270;&amp;#39057;&amp;#34892;&amp;#19994;&amp;#24635;&amp;#20307;&amp;#30408;&amp;#21033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2810;&amp;#23186;&amp;#20307;&amp;#35270;&amp;#39057;&amp;#34892;&amp;#19994;&amp;#24635;&amp;#20307;&amp;#31246;&amp;#25910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2810;&amp;#23186;&amp;#20307;&amp;#35270;&amp;#39057;&amp;#34892;&amp;#19994;&amp;#24066;&amp;#22330;&amp;#24635;&amp;#20307;&amp;#20135;&amp;#20540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21516;&amp;#22320;&amp;#21306;&amp;#34892;&amp;#19994;&amp;#25928;&amp;#30410;&amp;#29366;&amp;#20917;&amp;#23545;&amp;#27604; &lt;span lang="EN-US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21516;&amp;#22320;&amp;#21306;&amp;#38144;&amp;#21806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2320;&amp;#21306;&amp;#34892;&amp;#19994;&amp;#30408;&amp;#21033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2320;&amp;#21306;&amp;#34892;&amp;#19994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22320;&amp;#21306;&amp;#34892;&amp;#19994;&amp;#20135;&amp;#2054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1867;&amp;#22411;&amp;#36816;&amp;#34892;&amp;#25928;&amp;#30410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19981;&amp;#21516;&amp;#31867;&amp;#22411;&amp;#38144;&amp;#21806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1867;&amp;#22411;&amp;#30408;&amp;#21033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31867;&amp;#22411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31867;&amp;#22411;&amp;#20135;&amp;#2054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268;&amp;#27169;&amp;#36816;&amp;#34892;&amp;#25928;&amp;#30410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19981;&amp;#21516;&amp;#35268;&amp;#27169;&amp;#38144;&amp;#21806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30408;&amp;#21033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35268;&amp;#27169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35268;&amp;#27169;&amp;#20135;&amp;#2054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2810;&amp;#23186;&amp;#20307;&amp;#35270;&amp;#39057;&amp;#22269;&amp;#20869;&amp;#37325;&amp;#28857;&amp;#29983;&amp;#20135;&amp;#21378;&amp;#23478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10;&amp;#23186;&amp;#20307;&amp;#35270;&amp;#39057;&amp;#37325;&amp;#28857;&amp;#20844;&amp;#21496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738;&amp;#23707;&amp;#19996;&amp;#21338;&amp;#31185;&amp;#25216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 &amp;#20225;&amp;#19994;&amp;#31616;&amp;#201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63;&amp;#33829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410;&amp;#26469;&amp;#21457;&amp;#2363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20140;&amp;#20061;&amp;#21326;&amp;#20114;&amp;#32852;&amp;#31185;&amp;#25216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 &amp;#20225;&amp;#19994;&amp;#31616;&amp;#201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63;&amp;#33829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410;&amp;#26469;&amp;#21457;&amp;#2363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53;&amp;#22522;&amp;#24658;&amp;#27888;&lt;span lang="EN-US"&gt;(&lt;/span&gt;&amp;#21271;&amp;#20140;&lt;span lang="EN-US"&gt;)&lt;/span&gt;&amp;#31185;&amp;#25216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 &amp;#20225;&amp;#19994;&amp;#31616;&amp;#201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63;&amp;#33829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410;&amp;#26469;&amp;#21457;&amp;#2363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271;&amp;#20140;&amp;#26080;&amp;#24551;&amp;#21019;&amp;#24819;&amp;#20449;&amp;#24687;&amp;#25216;&amp;#26415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 &amp;#20225;&amp;#19994;&amp;#31616;&amp;#201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63;&amp;#33829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410;&amp;#26469;&amp;#21457;&amp;#2363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77;&amp;#24030;&amp;#32418;&amp;#26131;&amp;#22270;&amp;#32593;&amp;#32476;&amp;#31185;&amp;#25216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 &amp;#20225;&amp;#19994;&amp;#31616;&amp;#201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63;&amp;#33829;&amp;#24773;&amp;#20917; &lt;span lang="EN-US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 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2810;&amp;#23186;&amp;#20307;&amp;#35270;&amp;#39057;&amp;#34892;&amp;#19994;&amp;#21457;&amp;#23637;&amp;#36235;&amp;#21183;&amp;#21450;&amp;#25237;&amp;#36164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03;&amp;#21069;&amp;#22810;&amp;#23186;&amp;#20307;&amp;#35270;&amp;#39057;&amp;#23384;&amp;#22312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10;&amp;#23186;&amp;#20307;&amp;#35270;&amp;#39057;&amp;#26410;&amp;#26469;&amp;#21457;&amp;#2363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810;&amp;#23186;&amp;#20307;&amp;#35270;&amp;#39057;&amp;#21457;&amp;#23637;&amp;#26041;&amp;#215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810;&amp;#23186;&amp;#20307;&amp;#35270;&amp;#39057;&amp;#34892;&amp;#19994;&amp;#21457;&amp;#23637;&amp;#35268;&amp;#271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810;&amp;#23186;&amp;#20307;&amp;#35270;&amp;#39057;&amp;#34892;&amp;#19994;&amp;#25237;&amp;#36164;&amp;#21457;&amp;#23637;&amp;#36235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810;&amp;#23186;&amp;#20307;&amp;#35270;&amp;#39057;&amp;#34892;&amp;#19994;&amp;#25237;&amp;#36164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21387;&amp;#21147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19;&amp;#31574;&amp;#21644;&amp;#20307;&amp;#21046;&amp;#39118;&amp;#3850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806;&amp;#36164;&amp;#36827;&amp;#20837;&amp;#36864;&amp;#2098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34892;&amp;#19994;&amp;#39033;&amp;#30446;&amp;#25237;&amp;#36164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810;&amp;#23186;&amp;#20307;&amp;#35270;&amp;#39057;&amp;#25216;&amp;#26415;&amp;#24212;&amp;#29992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9033;&amp;#30446;&amp;#25237;&amp;#36164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10;&amp;#23186;&amp;#20307;&amp;#35270;&amp;#39057;&amp;#29983;&amp;#20135;&amp;#24320;&amp;#21457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810;&amp;#23186;&amp;#20307;&amp;#35270;&amp;#39057;&amp;#38144;&amp;#21806;&amp;#27880;&amp;#24847;&amp;#20107;&amp;#39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2019-2025&lt;/span&gt;&lt;/strong&gt;&lt;strong&gt;&amp;#24180;&amp;#20013;&amp;#22269;&amp;#22810;&amp;#23186;&amp;#20307;&amp;#35270;&amp;#39057;&amp;#34892;&amp;#19994;&amp;#21457;&amp;#23637;&amp;#39044;&amp;#27979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2269;&amp;#20869;&amp;#22810;&amp;#23186;&amp;#20307;&amp;#35270;&amp;#39057;&amp;#20135;&amp;#19994;&amp;#23439;&amp;#35266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22810;&amp;#23186;&amp;#20307;&amp;#35270;&amp;#39057;&amp;#34892;&amp;#19994;&amp;#23439;&amp;#35266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5-2018&lt;/span&gt;&amp;#24180;&amp;#20013;&amp;#22269;&amp;#22266;&amp;#23450;&amp;#36164;&amp;#20135;&amp;#25237;&amp;#36164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5-2018&lt;/span&gt;&amp;#24180;&amp;#20013;&amp;#22269;&amp;#38469;&amp;#36152;&amp;#26131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10;&amp;#23186;&amp;#20307;&amp;#35270;&amp;#39057;&amp;#24037;&amp;#19994;&amp;#21457;&amp;#23637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10;&amp;#23186;&amp;#20307;&amp;#35270;&amp;#39057;&amp;#19994;&amp;#21457;&amp;#23637;&amp;#29366;&amp;#2091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810;&amp;#23186;&amp;#20307;&amp;#35270;&amp;#39057;&amp;#24066;&amp;#2233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08-2016&lt;/span&gt;&amp;#24180;&amp;#22810;&amp;#23186;&amp;#20307;&amp;#35270;&amp;#39057;&amp;#24066;&amp;#22330;&amp;#36235;&amp;#21183;&amp;#24635;&amp;#324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10;&amp;#23186;&amp;#20307;&amp;#35270;&amp;#39057;&amp;#20225;&amp;#19994;&amp;#36164;&amp;#26412;&amp;#32467;&amp;#26500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10;&amp;#23186;&amp;#20307;&amp;#35270;&amp;#39057;&amp;#20225;&amp;#19994;&amp;#22269;&amp;#20869;&amp;#36164;&amp;#26412;&amp;#24066;&amp;#22330;&amp;#30340;&amp;#36816;&amp;#20316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10;&amp;#23186;&amp;#20307;&amp;#35270;&amp;#39057;&amp;#20225;&amp;#19994;&amp;#28023;&amp;#22806;&amp;#36164;&amp;#26412;&amp;#24066;&amp;#22330;&amp;#30340;&amp;#36816;&amp;#20316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10;&amp;#23186;&amp;#20307;&amp;#35270;&amp;#39057;&amp;#24066;&amp;#22330;&amp;#21457;&amp;#23637;&amp;#31354;&amp;#3838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810;&amp;#23186;&amp;#20307;&amp;#35270;&amp;#39057;&amp;#24066;&amp;#22330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12;&amp;#30053;&amp;#32508;&amp;#21512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216;&amp;#26415;&amp;#24320;&amp;#21457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135;&amp;#19994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3829;&amp;#38144;&amp;#21697;&amp;#29260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25112;&amp;#3005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/strong&gt;&lt;strong&gt;&amp;#22810;&amp;#23186;&amp;#20307;&amp;#35270;&amp;#39057;&amp;#34892;&amp;#19994;&amp;#25237;&amp;#36164;&amp;#39118;&amp;#38505;&amp;#39044;&amp;#35686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21709;&amp;#22810;&amp;#23186;&amp;#20307;&amp;#35270;&amp;#39057;&amp;#34892;&amp;#19994;&amp;#21457;&amp;#23637;&amp;#30340;&amp;#20027;&amp;#35201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433;&amp;#21709;&amp;#22810;&amp;#23186;&amp;#20307;&amp;#35270;&amp;#39057;&amp;#34892;&amp;#19994;&amp;#36816;&amp;#34892;&amp;#30340;&amp;#26377;&amp;#21033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433;&amp;#21709;&amp;#22810;&amp;#23186;&amp;#20307;&amp;#35270;&amp;#39057;&amp;#34892;&amp;#19994;&amp;#36816;&amp;#34892;&amp;#30340;&amp;#31283;&amp;#23450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433;&amp;#21709;&amp;#22810;&amp;#23186;&amp;#20307;&amp;#35270;&amp;#39057;&amp;#34892;&amp;#19994;&amp;#36816;&amp;#34892;&amp;#30340;&amp;#19981;&amp;#21033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2810;&amp;#23186;&amp;#20307;&amp;#35270;&amp;#39057;&amp;#34892;&amp;#19994;&amp;#21457;&amp;#23637;&amp;#38754;&amp;#20020;&amp;#30340;&amp;#25361;&amp;#251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5105;&amp;#22269;&amp;#22810;&amp;#23186;&amp;#20307;&amp;#35270;&amp;#39057;&amp;#34892;&amp;#19994;&amp;#21457;&amp;#23637;&amp;#38754;&amp;#20020;&amp;#30340;&amp;#26426;&amp;#369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10;&amp;#23186;&amp;#20307;&amp;#35270;&amp;#39057;&amp;#34892;&amp;#19994;&amp;#19987;&amp;#23478;&amp;#25237;&amp;#36164;&amp;#39118;&amp;#38505;&amp;#39044;&amp;#3568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810;&amp;#23186;&amp;#20307;&amp;#35270;&amp;#39057;&amp;#34892;&amp;#19994;&amp;#24066;&amp;#22330;&amp;#39118;&amp;#38505;&amp;#21450;&amp;#25511;&amp;#2104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810;&amp;#23186;&amp;#20307;&amp;#35270;&amp;#39057;&amp;#34892;&amp;#19994;&amp;#25919;&amp;#31574;&amp;#39118;&amp;#38505;&amp;#21450;&amp;#25511;&amp;#2104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810;&amp;#23186;&amp;#20307;&amp;#35270;&amp;#39057;&amp;#34892;&amp;#19994;&amp;#32463;&amp;#33829;&amp;#39118;&amp;#38505;&amp;#21450;&amp;#25511;&amp;#2104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2810;&amp;#23186;&amp;#20307;&amp;#35270;&amp;#39057;&amp;#21516;&amp;#19994;&amp;#31454;&amp;#20105;&amp;#39118;&amp;#38505;&amp;#21450;&amp;#25511;&amp;#2104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2810;&amp;#23186;&amp;#20307;&amp;#35270;&amp;#39057;&amp;#34892;&amp;#19994;&amp;#20854;&amp;#20182;&amp;#39118;&amp;#38505;&amp;#21450;&amp;#25511;&amp;#2104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4179;&amp;#22343;&amp;#20215;&amp;#26684;&amp;#36208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20986;&amp;#21475;&amp;#37327;&amp;#21450;&amp;#22686;&amp;#38271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36827;&amp;#21475;&amp;#37327;&amp;#21450;&amp;#22686;&amp;#38271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4635;&amp;#20135;&amp;#33021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8040;&amp;#36153;&amp;#3732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4066;&amp;#22330;&amp;#36194;&amp;#21033;&amp;#20928;&amp;#20540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4179;&amp;#22343;&amp;#20215;&amp;#26684;&amp;#36208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1306;&amp;#22495;&amp;#38656;&amp;#27714;&amp;#32467;&amp;#26500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6827;&amp;#21475;&amp;#3732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20986;&amp;#21475;&amp;#3732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5104;&amp;#38271;&amp;#2461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32463;&amp;#33829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36164;&amp;#20135;&amp;#21033;&amp;#28070;&amp;#29575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30408;&amp;#21033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0607;&amp;#20538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0135;&amp;#20540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38144;&amp;#21806;&amp;#25910;&amp;#2083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