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酸乳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40;&amp;#20083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40;&amp;#20083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712/06-246041.html"&gt;&lt;span&gt;&lt;span&gt;&amp;#37240;&amp;#20083;&lt;/span&gt;&lt;/span&gt;&lt;/a&gt;&lt;/strong&gt;&lt;strong&gt;&amp;#34892;&amp;#1999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240;&amp;#20083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240;&amp;#20083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240;&amp;#20083;&amp;#21450;&amp;#20083;&amp;#37240;&amp;#33740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240;&amp;#20083;&amp;#33829;&amp;#20859;&amp;#20215;&amp;#20540;&amp;#19982;&amp;#20445;&amp;#20581;&amp;#21151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7240;&amp;#20083;&amp;#29983;&amp;#20135;&amp;#24037;&amp;#33402;&amp;#21450;&amp;#2085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90;&amp;#30028;&amp;#37240;&amp;#2008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90;&amp;#30028;&amp;#37240;&amp;#20083;&amp;#20135;&amp;#37327;&amp;#21450;&amp;#2085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90;&amp;#30028;&amp;#37240;&amp;#20083;&amp;#28040;&amp;#36153;&amp;#30340;&amp;#22269;&amp;#21035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7240;&amp;#20083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240;&amp;#20083;&amp;#34892;&amp;#19994;&amp;#30340;&amp;#21457;&amp;#23637;&amp;#27839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240;&amp;#20083;&amp;#34892;&amp;#19994;&amp;#25152;&amp;#22788;&amp;#20135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0083;&amp;#19994;&amp;#24066;&amp;#22330;&amp;#24635;&amp;#2030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902;&amp;#28304;&amp;#29983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902;&amp;#29275;&amp;#23384;&amp;#26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902;&amp;#31867;&amp;#20135;&amp;#37327;&amp;#21450;&amp;#20854;&amp;#30465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07;&amp;#26009;&amp;#22902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83;&amp;#21697;&amp;#21152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082;&amp;#20307;&amp;#20083;&amp;#32467;&amp;#26500;&amp;#21450;&amp;#20854;&amp;#20135;&amp;#3732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178;&amp;#20083;&amp;#21046;&amp;#21697;&amp;#21697;&amp;#31867;&amp;#21450;&amp;#20854;&amp;#20135;&amp;#3732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83;&amp;#21697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83;&amp;#21697;&amp;#36827;&amp;#21475;&amp;#21450;&amp;#2085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83;&amp;#21697;&amp;#20986;&amp;#21475;&amp;#21450;&amp;#2085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32858;&amp;#27696;&amp;#33018;&amp;#20107;&amp;#20214;&amp;#23545;&amp;#20013;&amp;#22269;&amp;#20083;&amp;#21697;&amp;#36827;&amp;#20986;&amp;#21475;&amp;#36152;&amp;#26131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83;&amp;#21697;&amp;#36152;&amp;#26131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83;&amp;#21697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38215;&amp;#23621;&amp;#27665;&amp;#20083;&amp;#21697;&amp;#28040;&amp;#36153;&amp;#32467;&amp;#26500;&amp;#21450;&amp;#2085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92;&amp;#26449;&amp;#23621;&amp;#27665;&amp;#20083;&amp;#21697;&amp;#28040;&amp;#36153;&amp;#29616;&amp;#29366;&amp;#21450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22269;&amp;#23621;&amp;#27665;&amp;#20083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83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083;&amp;#21450;&amp;#20083;&amp;#21046;&amp;#21697;&amp;#23433;&amp;#20840;&amp;#22269;&amp;#23478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83;&amp;#21046;&amp;#21697;&amp;#24037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840;&amp;#22269;&amp;#2290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9135;&amp;#21697;&amp;#28155;&amp;#21152;&amp;#21058;&amp;#31649;&amp;#29702;&amp;#30456;&amp;#20851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7240;&amp;#20083;&amp;#24066;&amp;#22330;&amp;#24635;&amp;#2030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7240;&amp;#20083;&amp;#20135;&amp;#21697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39135;&amp;#21697;&amp;#27861;&amp;#20856;&amp;#37240;&amp;#20083;&amp;#30456;&amp;#20851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7240;&amp;#20083;&amp;#30456;&amp;#20851;&amp;#22269;&amp;#23478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7240;&amp;#20083;&amp;#33829;&amp;#3814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54;&amp;#2147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861;&amp;#24459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038;&amp;#20250;&amp;#21644;&amp;#25991;&amp;#2127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066;&amp;#22330;&amp;#31454;&amp;#2010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7240;&amp;#20083;&amp;#21253;&amp;#3501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253;&amp;#35013;&amp;#26041;&amp;#24335;&amp;#19982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7240;&amp;#20083;&amp;#24066;&amp;#22330;&amp;#20027;&amp;#35201;&amp;#21253;&amp;#35013;&amp;#20379;&amp;#24212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0410;&amp;#29983;&amp;#33740;&amp;#31181;&amp;#20379;&amp;#2421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410;&amp;#29983;&amp;#33740;&amp;#31181;&amp;#3034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410;&amp;#29983;&amp;#33740;&amp;#31181;&amp;#20027;&amp;#35201;&amp;#20379;&amp;#24212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27;&amp;#35201;&amp;#20379;&amp;#24212;&amp;#21830;&amp;#30340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0027;&amp;#35201;&amp;#37197;&amp;#26009;&amp;#20379;&amp;#24212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37240;&amp;#20083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7240;&amp;#20083;&amp;#21697;&amp;#31181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7240;&amp;#20083;&amp;#24635;&amp;#20135;&amp;#37327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7240;&amp;#20083;&amp;#29983;&amp;#20135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37240;&amp;#20083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7240;&amp;#20083;&amp;#36827;&amp;#21475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7240;&amp;#20083;&amp;#20986;&amp;#21475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0013;&amp;#22269;&amp;#37240;&amp;#20083;&amp;#24066;&amp;#22330;&amp;#23481;&amp;#37327;&amp;#21450;&amp;#20854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0013;&amp;#22269;&amp;#37240;&amp;#20083;&amp;#24066;&amp;#22330;&amp;#28040;&amp;#36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8040;&amp;#36153;&amp;#22320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8040;&amp;#36153;&amp;#26063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8040;&amp;#36153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8040;&amp;#3615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&amp;#32456;&amp;#31471;&amp;#24066;&amp;#22330;&amp;#37240;&amp;#20083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&amp;#28040;&amp;#3615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37240;&amp;#20083;&amp;#34892;&amp;#19994;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4433;&amp;#21709;&amp;#37240;&amp;#20083;&amp;#28040;&amp;#36153;&amp;#30340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0013;&amp;#22269;&amp;#37240;&amp;#20083;&amp;#24066;&amp;#22330;&amp;#26410;&amp;#2646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1&amp;#20840;&amp;#29699;&amp;#37240;&amp;#22902;&amp;#24066;&amp;#22330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.2&amp;#20013;&amp;#22269;&amp;#37240;&amp;#20083;&amp;#24066;&amp;#22330;&amp;#26410;&amp;#2646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7240;&amp;#20083;&amp;#29983;&amp;#20135;&amp;#21644;&amp;#21152;&amp;#24037;&amp;#20225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945;&amp;#29275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3945;&amp;#29275;&amp;#25910;&amp;#36141;&amp;#21531;&amp;#20048;&amp;#234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37240;&amp;#20083;&amp;#24066;&amp;#22330;&amp;#24320;&amp;#2145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809;&amp;#26126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135;&amp;#21697;&amp;#21450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7240;&amp;#20083;&amp;#24066;&amp;#22330;&amp;#24320;&amp;#2145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34;&amp;#21033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7240;&amp;#20083;&amp;#24066;&amp;#22330;&amp;#24320;&amp;#2145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531;&amp;#20048;&amp;#23453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7240;&amp;#20083;&amp;#24066;&amp;#22330;&amp;#24320;&amp;#2145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745;&amp;#23665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77;&amp;#20803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7240;&amp;#20083;&amp;#20135;&amp;#37327;&amp;#21450;&amp;#20135;&amp;#21697;&amp;#31995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339;&amp;#23453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4471;&amp;#30410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37240;&amp;#20083;&amp;#20135;&amp;#37327;&amp;#21450;&amp;#20135;&amp;#21697;&amp;#31995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6032;&amp;#24076;&amp;#26395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1355;&amp;#23703;&amp;#20083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&amp;#20135;&amp;#21697;&amp;#31995;&amp;#21015;&amp;#21450;&amp;#37240;&amp;#20083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&amp;#36798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&amp;#37240;&amp;#20083;&amp;#20135;&amp;#21697;&amp;#31995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&amp;#20859;&amp;#20048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1&amp;#20844;&amp;#2149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2&amp;#32463;&amp;#33829;&amp;#1999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3&amp;#37240;&amp;#20083;&amp;#20135;&amp;#21697;&amp;#31995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4&amp;#20083;&amp;#37240;&amp;#33740;&amp;#21457;&amp;#37237;&amp;#21058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.5&amp;#38144;&amp;#21806;&amp;#28192;&amp;#36947;&amp;#21644;&amp;#33829;&amp;#38144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27;&amp;#20837;&amp;#20013;&amp;#22269;&amp;#37240;&amp;#20083;&amp;#24066;&amp;#22330;&amp;#30340;&amp;#32463;&amp;#33829;&amp;#25112;&amp;#30053;&amp;#21644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240;&amp;#20083;&amp;#24066;&amp;#22330;&amp;#30340;&amp;#36827;&amp;#20837;&amp;#22721;&amp;#22418;&amp;#2164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7240;&amp;#20083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240;&amp;#20083;&amp;#34892;&amp;#19994;&amp;#36827;&amp;#20837;&amp;#30340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827;&amp;#20837;&amp;#21644;&amp;#25299;&amp;#23637;&amp;#20013;&amp;#22269;&amp;#37240;&amp;#20083;&amp;#24066;&amp;#22330;&amp;#30340;&amp;#32463;&amp;#33829;&amp;#25112;&amp;#30053;&amp;#2164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7240;&amp;#20083;&amp;#24066;&amp;#22330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;&amp;#37240;&amp;#2008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7240;&amp;#20083;&amp;#24066;&amp;#22330;&amp;#35268;&amp;#27169;&amp;#21450;&amp;#22686;&amp;#38271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7240;&amp;#20083;&amp;#24066;&amp;#22330;&amp;#23481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240;&amp;#20083;&amp;#24066;&amp;#22330;&amp;#20135;&amp;#38144;&amp;#2441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;&amp;#37240;&amp;#20083;&amp;#20135;&amp;#19994;&amp;#36235;&amp;#21183;&amp;#35266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7240;&amp;#20083;&amp;#25237;&amp;#36164;&amp;#21069;&amp;#26223;&amp;#39044;&amp;#27979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7;&amp;#3616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7240;&amp;#20083;&amp;#25237;&amp;#36164;&amp;#26426;&amp;#20250;&amp;#21450;&amp;#25237;&amp;#3616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37240;&amp;#20083;&amp;#25237;&amp;#36164;&amp;#39118;&amp;#3850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87;&amp;#23478;&amp;#25237;&amp;#36164;&amp;#35266;&amp;#28857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0;&amp;#20083;&amp;#29983;&amp;#20135;&amp;#30340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240;&amp;#20083;&amp;#20135;&amp;#37327;&amp;#21450;&amp;#20854;&amp;#20998;&amp;#24067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240;&amp;#20083;&amp;#28040;&amp;#36153;&amp;#30340;&amp;#22269;&amp;#21035;&amp;#24046;&amp;#24322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9275;&amp;#23384;&amp;#26639;&amp;#21464;&amp;#21270;&amp;#65292;1997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2902;&amp;#20135;&amp;#37327;&amp;#21464;&amp;#21270;&amp;#65292;1997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10&amp;#20010;&amp;#20027;&amp;#20135;&amp;#30465;&amp;#21306;&amp;#21407;&amp;#26009;&amp;#22902;&amp;#20215;&amp;#26684;&amp;#36208;&amp;#21183;&amp;#65292;2008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0307;&amp;#20083;&amp;#32467;&amp;#26500; 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0307;&amp;#20083;&amp;#20135;&amp;#37327;&amp;#21464;&amp;#21270;&amp;#65292;2000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8;&amp;#20083;&amp;#21046;&amp;#21697;&amp;#32467;&amp;#26500; 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78;&amp;#20083;&amp;#21046;&amp;#21697;&amp;#20135;&amp;#37327;&amp;#21464;&amp;#21270;&amp;#65292;2000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40;&amp;#33026;&amp;#22902;&amp;#31881;&amp;#21644;&amp;#33073;&amp;#33026;&amp;#22902;&amp;#31881;&amp;#20135;&amp;#37327;&amp;#21464;&amp;#21270;&amp;#36235;&amp;#21183;&amp;#65292;1999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858;&amp;#27696;&amp;#33018;&amp;#20107;&amp;#20214;&amp;#23545;&amp;#20013;&amp;#22269;&amp;#20083;&amp;#21697;&amp;#36827;&amp;#20986;&amp;#21475;&amp;#36152;&amp;#26131;&amp;#30340;&amp;#24433;&amp;#21709;&amp;#65292;&amp;#25353;&amp;#25968;&amp;#37327;&amp;#65292;2000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0083;&amp;#21697;&amp;#28040;&amp;#36153;&amp;#32467;&amp;#26500;&amp;#65292;&amp;#25353;&amp;#20215;&amp;#20540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0083;&amp;#21697;&amp;#28040;&amp;#36153;&amp;#37327;&amp;#65292;&amp;#25353;&amp;#23395;&amp;#24230;&amp;#65292;2005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20135;&amp;#37327;&amp;#22686;&amp;#38271;&amp;#36235;&amp;#21183;&amp;#65292;1997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29983;&amp;#20135;&amp;#21306;&amp;#22495;&amp;#20998;&amp;#24067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29983;&amp;#20135;&amp;#30465;&amp;#21306;&amp;#20998;&amp;#24067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36827;&amp;#21475;&amp;#37327;&amp;#65292;2004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36827;&amp;#21475;&amp;#20215;&amp;#26684;&amp;#65288;&amp;#21040;&amp;#23736;&amp;#20215;&amp;#65289;&amp;#65292;2004-2018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1;&amp;#21516;&amp;#22269;&amp;#21035;&amp;#65288;&amp;#22320;&amp;#21306;&amp;#65289;&amp;#36827;&amp;#21475;&amp;#26469;&amp;#28304;&amp;#22320;&amp;#21040;&amp;#23736;&amp;#20215;&amp;#26684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26469;&amp;#28304;&amp;#22269;&amp;#65288;&amp;#22320;&amp;#21306;&amp;#65289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24066;&amp;#22330;&amp;#23481;&amp;#37327;&amp;#21450;&amp;#20854;&amp;#21464;&amp;#21270;&amp;#65292;&amp;#25353;&amp;#38144;&amp;#21806;&amp;#37327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40;&amp;#20083;&amp;#24066;&amp;#22330;&amp;#23481;&amp;#37327;&amp;#21450;&amp;#20854;&amp;#21464;&amp;#21270;&amp;#65292;2019-2025&amp;#24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