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疗自粘绷带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30103;&amp;#33258;&amp;#31896;&amp;#32503;&amp;#24102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30103;&amp;#33258;&amp;#31896;&amp;#32503;&amp;#24102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amp;#20840;&amp;#29699;&amp;#21307;&amp;#30103;&amp;#33258;&amp;#31896;&lt;a href="http://www.chinairr.org/report/R10/R1006/201812/04-280781.html"&gt;&lt;span&gt;&lt;span&gt;&amp;#32503;&amp;#24102;&lt;/span&gt;&lt;/span&gt;&lt;/a&gt;&lt;/strong&gt;&lt;strong&gt;&amp;#34892;&amp;#19994;&amp;#24066;&amp;#22330;&amp;#36816;&amp;#34892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840;&amp;#29699;&amp;#21307;&amp;#30103;&amp;#33258;&amp;#31896;&amp;#32503;&amp;#24102;&amp;#20135;&amp;#21697;&amp;#24066;&amp;#22330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30103;&amp;#33258;&amp;#31896;&amp;#32503;&amp;#24102;&amp;#20135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07;&amp;#30103;&amp;#33258;&amp;#31896;&amp;#32503;&amp;#24102;&amp;#20135;&amp;#21697;&amp;#24066;&amp;#22330;&amp;#20379;&amp;#38656;&amp;#30417;&amp;#279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07;&amp;#30103;&amp;#33258;&amp;#31896;&amp;#32503;&amp;#24102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840;&amp;#29699;&amp;#20027;&amp;#35201;&amp;#22269;&amp;#23478;&amp;#21307;&amp;#30103;&amp;#33258;&amp;#31896;&amp;#32503;&amp;#24102;&amp;#24066;&amp;#22330;&amp;#28145;&amp;#24230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21307;&amp;#30103;&amp;#33258;&amp;#31896;&amp;#32503;&amp;#24102;&amp;#20135;&amp;#21697;&amp;#24066;&amp;#22330;&amp;#21457;&amp;#23637;&amp;#36235;&amp;#21183;&amp;#39044;&amp;#2797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1307;&amp;#30103;&amp;#33258;&amp;#31896;&amp;#32503;&amp;#24102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1307;&amp;#30103;&amp;#33258;&amp;#31896;&amp;#32503;&amp;#241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3258;&amp;#31896;&amp;#32503;&amp;#24102;&amp;#24066;&amp;#22330;&amp;#22269;&amp;#23478;&amp;#23439;&amp;#35266;&amp;#21457;&amp;#23637;&amp;#35268;&amp;#21010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1307;&amp;#30103;&amp;#33258;&amp;#31896;&amp;#32503;&amp;#241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8&amp;#24180;&amp;#20013;&amp;#22269;&amp;#21307;&amp;#30103;&amp;#33258;&amp;#31896;&amp;#32503;&amp;#241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1307;&amp;#30103;&amp;#33258;&amp;#31896;&amp;#32503;&amp;#24102;&amp;#34892;&amp;#19994;&amp;#36816;&amp;#34892;&amp;#29366;&amp;#20917;&amp;#19982;&amp;#23384;&amp;#22312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1307;&amp;#30103;&amp;#33258;&amp;#31896;&amp;#32503;&amp;#241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1307;&amp;#30103;&amp;#33258;&amp;#31896;&amp;#32503;&amp;#24102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1307;&amp;#30103;&amp;#33258;&amp;#31896;&amp;#32503;&amp;#24102;&amp;#34892;&amp;#19994;&amp;#21457;&amp;#23637;&amp;#23384;&amp;#22312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33258;&amp;#31896;&amp;#32503;&amp;#241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1307;&amp;#30103;&amp;#33258;&amp;#31896;&amp;#32503;&amp;#24102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3258;&amp;#31896;&amp;#32503;&amp;#24102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1307;&amp;#30103;&amp;#33258;&amp;#31896;&amp;#32503;&amp;#24102;&amp;#34892;&amp;#19994;&amp;#24635;&amp;#20307;&amp;#21457;&amp;#23637;&amp;#29366;&amp;#20917;&amp;#2107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1307;&amp;#30103;&amp;#33258;&amp;#31896;&amp;#32503;&amp;#24102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1307;&amp;#30103;&amp;#33258;&amp;#31896;&amp;#32503;&amp;#24102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1307;&amp;#30103;&amp;#33258;&amp;#31896;&amp;#32503;&amp;#2410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9-2025&lt;/strong&gt;&lt;strong&gt;&amp;#24180;&amp;#20013;&amp;#22269;&amp;#21307;&amp;#30103;&amp;#33258;&amp;#31896;&amp;#32503;&amp;#24102;&amp;#20135;&amp;#21697;&amp;#34892;&amp;#19994;&amp;#20851;&amp;#38190;&amp;#25968;&amp;#25454;&amp;#25351;&amp;#26631;&amp;#21442;&amp;#32771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1307;&amp;#30103;&amp;#33258;&amp;#31896;&amp;#32503;&amp;#24102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307;&amp;#30103;&amp;#33258;&amp;#31896;&amp;#32503;&amp;#2410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1307;&amp;#30103;&amp;#33258;&amp;#31896;&amp;#32503;&amp;#2410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307;&amp;#30103;&amp;#33258;&amp;#31896;&amp;#32503;&amp;#24102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307;&amp;#30103;&amp;#33258;&amp;#31896;&amp;#32503;&amp;#2410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1307;&amp;#30103;&amp;#33258;&amp;#31896;&amp;#32503;&amp;#241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307;&amp;#30103;&amp;#33258;&amp;#31896;&amp;#32503;&amp;#24102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1307;&amp;#30103;&amp;#33258;&amp;#31896;&amp;#32503;&amp;#241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1307;&amp;#30103;&amp;#33258;&amp;#31896;&amp;#32503;&amp;#241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1307;&amp;#30103;&amp;#33258;&amp;#31896;&amp;#32503;&amp;#24102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1307;&amp;#30103;&amp;#33258;&amp;#31896;&amp;#32503;&amp;#24102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3258;&amp;#31896;&amp;#32503;&amp;#24102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3258;&amp;#31896;&amp;#32503;&amp;#2410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3258;&amp;#31896;&amp;#32503;&amp;#241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1307;&amp;#30103;&amp;#33258;&amp;#31896;&amp;#32503;&amp;#24102;&amp;#34892;&amp;#19994;&amp;#24066;&amp;#22330;&amp;#31454;&amp;#20105;&amp;#211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1307;&amp;#30103;&amp;#33258;&amp;#31896;&amp;#32503;&amp;#241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1307;&amp;#30103;&amp;#33258;&amp;#31896;&amp;#32503;&amp;#24102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3089;&amp;#20048;&amp;#24341;&amp;#39046;&amp;#21307;&amp;#30103;&amp;#33258;&amp;#31896;&amp;#32503;&amp;#241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716;&amp;#20869;&amp;#38144;&amp;#23545;&amp;#20225;&amp;#19994;&amp;#31454;&amp;#2010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30005;&amp;#23376;&amp;#20225;&amp;#19994;&amp;#38754;&amp;#20020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4066;&amp;#22330;&amp;#30340;&amp;#21457;&amp;#23637;&amp;#31354;&amp;#38388;&amp;#2145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1307;&amp;#30103;&amp;#33258;&amp;#31896;&amp;#32503;&amp;#24102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8&amp;#24180;&amp;#20013;&amp;#22269;&amp;#21307;&amp;#30103;&amp;#33258;&amp;#31896;&amp;#32503;&amp;#241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1307;&amp;#30103;&amp;#33258;&amp;#31896;&amp;#32503;&amp;#2410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1307;&amp;#30103;&amp;#33258;&amp;#31896;&amp;#32503;&amp;#241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3258;&amp;#31896;&amp;#32503;&amp;#24102;&amp;#20013;&amp;#23567;&amp;#20225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3258;&amp;#31896;&amp;#32503;&amp;#24102;&amp;#20013;&amp;#22269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8142;&amp;#21512;&amp;#20316;&amp;#20849;&amp;#361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1307;&amp;#30103;&amp;#33258;&amp;#31896;&amp;#32503;&amp;#241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3258;&amp;#31896;&amp;#32503;&amp;#2410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1307;&amp;#30103;&amp;#33258;&amp;#31896;&amp;#32503;&amp;#241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21307;&amp;#30103;&amp;#33258;&amp;#31896;&amp;#32503;&amp;#2410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33258;&amp;#31896;&amp;#32503;&amp;#241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1307;&amp;#30103;&amp;#33258;&amp;#31896;&amp;#32503;&amp;#24102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21307;&amp;#30103;&amp;#33258;&amp;#31896;&amp;#32503;&amp;#2410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07;&amp;#30103;&amp;#33258;&amp;#31896;&amp;#32503;&amp;#241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18&lt;/strong&gt;&lt;strong&gt;&amp;#24180;&amp;#20013;&amp;#22269;&amp;#21307;&amp;#30103;&amp;#33258;&amp;#31896;&amp;#32503;&amp;#24102;&amp;#34892;&amp;#19994;&amp;#39030;&amp;#23574;&amp;#20225;&amp;#19994;&amp;#31454;&amp;#20105;&amp;#21147;&amp;#19982;&amp;#26410;&amp;#26469;&amp;#21457;&amp;#23637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1307;&amp;#30103;&amp;#33258;&amp;#31896;&amp;#32503;&amp;#24102;&amp;#21450;&amp;#20854;&amp;#20027;&amp;#35201;&amp;#19978;&amp;#19979;&amp;#28216;&amp;#20135;&amp;#21697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1307;&amp;#30103;&amp;#33258;&amp;#31896;&amp;#32503;&amp;#24102;&amp;#19978;&amp;#19979;&amp;#282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307;&amp;#30103;&amp;#33258;&amp;#31896;&amp;#32503;&amp;#24102;&amp;#34892;&amp;#19994;&amp;#20135;&amp;#19994;&amp;#38142;&amp;#30740;&amp;#313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1307;&amp;#30103;&amp;#33258;&amp;#31896;&amp;#32503;&amp;#24102;&amp;#34892;&amp;#19994;&amp;#21457;&amp;#23637;&amp;#21069;&amp;#26223;&amp;#23637;&amp;#2639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1307;&amp;#30103;&amp;#33258;&amp;#31896;&amp;#32503;&amp;#24102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3258;&amp;#31896;&amp;#32503;&amp;#24102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3258;&amp;#31896;&amp;#32503;&amp;#24102;&amp;#34892;&amp;#19994;&amp;#20135;&amp;#330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307;&amp;#30103;&amp;#33258;&amp;#31896;&amp;#32503;&amp;#24102;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&amp;#21307;&amp;#30103;&amp;#33258;&amp;#31896;&amp;#32503;&amp;#24102;&amp;#34892;&amp;#19994;&amp;#25972;&amp;#20307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3258;&amp;#31896;&amp;#32503;&amp;#24102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07;&amp;#30103;&amp;#33258;&amp;#31896;&amp;#32503;&amp;#24102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1307;&amp;#30103;&amp;#33258;&amp;#31896;&amp;#32503;&amp;#24102;&amp;#34892;&amp;#19994;&amp;#25237;&amp;#36164;&amp;#26426;&amp;#20250;&amp;#19982;&amp;#39118;&amp;#38505;&amp;#35268;&amp;#36991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1307;&amp;#30103;&amp;#33258;&amp;#31896;&amp;#32503;&amp;#24102;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307;&amp;#30103;&amp;#33258;&amp;#31896;&amp;#32503;&amp;#24102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307;&amp;#30103;&amp;#33258;&amp;#31896;&amp;#32503;&amp;#24102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1307;&amp;#30103;&amp;#33258;&amp;#31896;&amp;#32503;&amp;#24102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1307;&amp;#30103;&amp;#33258;&amp;#31896;&amp;#32503;&amp;#24102;&amp;#34892;&amp;#19994;&amp;#25237;&amp;#34701;&amp;#3616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30103;&amp;#33258;&amp;#31896;&amp;#32503;&amp;#24102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33258;&amp;#31896;&amp;#32503;&amp;#24102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33258;&amp;#31896;&amp;#32503;&amp;#24102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0103;&amp;#33258;&amp;#31896;&amp;#32503;&amp;#24102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307;&amp;#30103;&amp;#33258;&amp;#31896;&amp;#32503;&amp;#24102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1307;&amp;#30103;&amp;#33258;&amp;#31896;&amp;#32503;&amp;#24102;&amp;#34892;&amp;#19994;&amp;#30408;&amp;#21033;&amp;#27169;&amp;#24335;&amp;#19982;&amp;#25237;&amp;#3616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1307;&amp;#30103;&amp;#33258;&amp;#31896;&amp;#32503;&amp;#24102;&amp;#34892;&amp;#19994;&amp;#25237;&amp;#36164;&amp;#29616;&amp;#29366;&amp;#21450;&amp;#32463;&amp;#33829;&amp;#27169;&amp;#2433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1307;&amp;#30103;&amp;#33258;&amp;#31896;&amp;#32503;&amp;#24102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-&amp;#20013;&amp;#22269;&amp;#25253;&amp;#21578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07;&amp;#30103;&amp;#33258;&amp;#31896;&amp;#32503;&amp;#24102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307;&amp;#30103;&amp;#33258;&amp;#31896;&amp;#32503;&amp;#24102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307;&amp;#30103;&amp;#33258;&amp;#31896;&amp;#32503;&amp;#241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840;&amp;#31038;&amp;#20250;&amp;#22266;&amp;#23450;&amp;#25237;&amp;#36164;&amp;#39069;&amp;#36208;&amp;#21183;&amp;#22270;&amp;#65288;2016-2018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07;&amp;#30103;&amp;#33258;&amp;#31896;&amp;#32503;&amp;#24102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07;&amp;#30103;&amp;#33258;&amp;#31896;&amp;#32503;&amp;#24102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07;&amp;#30103;&amp;#33258;&amp;#31896;&amp;#32503;&amp;#24102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07;&amp;#30103;&amp;#33258;&amp;#31896;&amp;#32503;&amp;#24102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1307;&amp;#30103;&amp;#33258;&amp;#31896;&amp;#32503;&amp;#24102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1307;&amp;#30103;&amp;#33258;&amp;#31896;&amp;#32503;&amp;#24102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1307;&amp;#30103;&amp;#33258;&amp;#31896;&amp;#32503;&amp;#24102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1307;&amp;#30103;&amp;#33258;&amp;#31896;&amp;#32503;&amp;#24102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07;&amp;#30103;&amp;#33258;&amp;#31896;&amp;#32503;&amp;#24102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