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基因测序（</w:t>
      </w:r>
      <w:r>
        <w:rPr/>
        <w:t>DNA</w:t>
      </w:r>
      <w:r>
        <w:rPr/>
        <w:t>测序）行业市场监测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522;&amp;#22240;&amp;#27979;&amp;#24207;&amp;#65288;DNA&amp;#27979;&amp;#24207;&amp;#65289;&amp;#34892;&amp;#19994;&amp;#24066;&amp;#22330;&amp;#30417;&amp;#27979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522;&amp;#22240;&amp;#27979;&amp;#24207;&amp;#65288;DNA&amp;#27979;&amp;#24207;&amp;#65289;&amp;#34892;&amp;#19994;&amp;#24066;&amp;#22330;&amp;#30417;&amp;#27979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5/201801/31-251880.html"&gt;&lt;span&gt;&lt;span&gt;&amp;#22522;&amp;#22240;&amp;#27979;&amp;#24207;&lt;/span&gt;&lt;/span&gt;&lt;/a&gt;&lt;/strong&gt;&lt;strong&gt;&amp;#65288;DNA&lt;/strong&gt;&lt;strong&gt;&amp;#27979;&amp;#24207;&amp;#6528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522;&amp;#22240;&amp;#27979;&amp;#24207;&amp;#65288;DNA&amp;#27979;&amp;#24207;&amp;#6528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522;&amp;#22240;&amp;#27979;&amp;#24207;&amp;#65288;DNA&amp;#27979;&amp;#24207;&amp;#65289;&amp;#34892;&amp;#19994;&amp;#29305;&amp;#2444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522;&amp;#22240;&amp;#27979;&amp;#24207;&amp;#65288;DNA&amp;#27979;&amp;#24207;&amp;#65289;&amp;#34892;&amp;#19994;&amp;#22312;&amp;#22269;&amp;#27665;&amp;#32463;&amp;#27982;&amp;#20013;&amp;#30340;&amp;#2232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522;&amp;#22240;&amp;#27979;&amp;#24207;&amp;#65288;DNA&amp;#27979;&amp;#24207;&amp;#65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240;&amp;#27979;&amp;#24207;&amp;#65288;DNA&amp;#27979;&amp;#24207;&amp;#65289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522;&amp;#22240;&amp;#27979;&amp;#24207;&amp;#65288;DNA&amp;#27979;&amp;#24207;&amp;#65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522;&amp;#22240;&amp;#27979;&amp;#24207;&amp;#65288;DNA&lt;/strong&gt;&lt;strong&gt;&amp;#27979;&amp;#24207;&amp;#6528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522;&amp;#22240;&amp;#27979;&amp;#24207;&amp;#65288;DNA&amp;#27979;&amp;#24207;&amp;#65289;&amp;#34892;&amp;#19994;&amp;#25919;&amp;#27835;&amp;#27861;&amp;#24459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522;&amp;#22240;&amp;#27979;&amp;#24207;&amp;#65288;DNA&amp;#27979;&amp;#24207;&amp;#65289;&amp;#34892;&amp;#19994;&amp;#32463;&amp;#27982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522;&amp;#22240;&amp;#27979;&amp;#24207;&amp;#65288;DNA&amp;#27979;&amp;#24207;&amp;#65289;&amp;#34892;&amp;#19994;&amp;#31038;&amp;#20250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522;&amp;#22240;&amp;#27979;&amp;#24207;&amp;#65288;DNA&amp;#27979;&amp;#24207;&amp;#6528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522;&amp;#22240;&amp;#27979;&amp;#24207;&amp;#65288;DNA&amp;#27979;&amp;#24207;&amp;#6528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522;&amp;#22240;&amp;#27979;&amp;#24207;&amp;#65288;DNA&amp;#27979;&amp;#24207;&amp;#65289;&amp;#34892;&amp;#19994;&amp;#25216;&amp;#26415;&amp;#29615;&amp;#2265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522;&amp;#22240;&amp;#27979;&amp;#24207;&amp;#65288;DNA&amp;#27979;&amp;#24207;&amp;#6528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522;&amp;#22240;&amp;#27979;&amp;#24207;&amp;#65288;DNA&amp;#27979;&amp;#24207;&amp;#6528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522;&amp;#22240;&amp;#27979;&amp;#24207;&amp;#65288;DNA&lt;/strong&gt;&lt;strong&gt;&amp;#27979;&amp;#24207;&amp;#6528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2522;&amp;#22240;&amp;#27979;&amp;#24207;&amp;#65288;DNA&amp;#27979;&amp;#24207;&amp;#65289;&amp;#34892;&amp;#19994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2522;&amp;#22240;&amp;#27979;&amp;#24207;&amp;#65288;DNA&amp;#27979;&amp;#24207;&amp;#6528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2522;&amp;#22240;&amp;#27979;&amp;#24207;&amp;#65288;DNA&amp;#27979;&amp;#24207;&amp;#65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2522;&amp;#22240;&amp;#27979;&amp;#24207;&amp;#65288;DNA&amp;#27979;&amp;#24207;&amp;#65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22522;&amp;#22240;&amp;#27979;&amp;#24207;&amp;#65288;DNA&amp;#27979;&amp;#24207;&amp;#65289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9-2025&amp;#24180;&amp;#25105;&amp;#22269;&amp;#22522;&amp;#22240;&amp;#27979;&amp;#24207;&amp;#65288;DNA&amp;#27979;&amp;#24207;&amp;#65289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5105;&amp;#22269;&amp;#22522;&amp;#22240;&amp;#27979;&amp;#24207;&amp;#65288;DNA&amp;#27979;&amp;#24207;&amp;#65289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20013;&amp;#22269;&amp;#22522;&amp;#22240;&amp;#27979;&amp;#24207;&amp;#65288;DNA&amp;#27979;&amp;#24207;&amp;#65289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522;&amp;#22240;&amp;#27979;&amp;#24207;&amp;#65288;DNA&amp;#27979;&amp;#24207;&amp;#65289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9-2025&amp;#24180;&amp;#32454;&amp;#20998;&amp;#20135;&amp;#21697;/&amp;#26381;&amp;#21153;&amp;#24066;&amp;#22330;&amp;#35268;&amp;#27169;&amp;#21450;&amp;#22686;&amp;#368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522;&amp;#22240;&amp;#27979;&amp;#24207;&amp;#65288;DNA&amp;#27979;&amp;#24207;&amp;#65289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2019-2025&amp;#24180;&amp;#22522;&amp;#22240;&amp;#27979;&amp;#24207;&amp;#65288;DNA&amp;#27979;&amp;#24207;&amp;#6528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33;&amp;#21709;&amp;#22522;&amp;#22240;&amp;#27979;&amp;#24207;&amp;#65288;DNA&amp;#27979;&amp;#24207;&amp;#65289;&amp;#20215;&amp;#26684;&amp;#30340;&amp;#20851;&amp;#3819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2019-2025&amp;#24180;&amp;#22522;&amp;#22240;&amp;#27979;&amp;#24207;&amp;#65288;DNA&amp;#27979;&amp;#24207;&amp;#6528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27;&amp;#35201;&amp;#22522;&amp;#22240;&amp;#27979;&amp;#24207;&amp;#65288;DNA&amp;#27979;&amp;#24207;&amp;#65289;&amp;#20225;&amp;#19994;&amp;#20215;&amp;#20301;&amp;#21450;&amp;#20215;&amp;#26684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2522;&amp;#22240;&amp;#27979;&amp;#24207;&amp;#65288;DNA&lt;/strong&gt;&lt;strong&gt;&amp;#27979;&amp;#24207;&amp;#65289;&amp;#34892;&amp;#19994;&amp;#25972;&amp;#20307;&amp;#36816;&amp;#34892;&amp;#25351;&amp;#26631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9-2025&amp;#24180;&amp;#20013;&amp;#22269;&amp;#22522;&amp;#22240;&amp;#27979;&amp;#24207;&amp;#65288;DNA&amp;#27979;&amp;#24207;&amp;#65289;&amp;#34892;&amp;#19994;&amp;#24635;&amp;#20307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0013;&amp;#22269;&amp;#22522;&amp;#22240;&amp;#27979;&amp;#24207;&amp;#65288;DNA&amp;#27979;&amp;#24207;&amp;#65289;&amp;#34892;&amp;#19994;&amp;#20135;&amp;#3814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2522;&amp;#22240;&amp;#27979;&amp;#24207;&amp;#65288;DNA&amp;#27979;&amp;#24207;&amp;#65289;&amp;#34892;&amp;#19994;&amp;#24037;&amp;#19994;&amp;#24635;&amp;#20135;&amp;#2054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2522;&amp;#22240;&amp;#27979;&amp;#24207;&amp;#65288;DNA&amp;#27979;&amp;#24207;&amp;#6528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2522;&amp;#22240;&amp;#27979;&amp;#24207;&amp;#65288;DNA&amp;#27979;&amp;#24207;&amp;#65289;&amp;#34892;&amp;#19994;&amp;#20135;&amp;#38144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9-2025&amp;#24180;&amp;#20013;&amp;#22269;&amp;#22522;&amp;#22240;&amp;#27979;&amp;#24207;&amp;#65288;DNA&amp;#27979;&amp;#24207;&amp;#65289;&amp;#34892;&amp;#19994;&amp;#36130;&amp;#21153;&amp;#25351;&amp;#26631;&amp;#24635;&amp;#2030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2522;&amp;#22240;&amp;#27979;&amp;#24207;&amp;#65288;DNA&lt;/strong&gt;&lt;strong&gt;&amp;#27979;&amp;#24207;&amp;#6528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522;&amp;#22240;&amp;#27979;&amp;#24207;&amp;#65288;DNA&amp;#27979;&amp;#24207;&amp;#65289;&amp;#34892;&amp;#19994;&amp;#20379;&amp;#3247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9-2025&amp;#24180;&amp;#22522;&amp;#22240;&amp;#27979;&amp;#24207;&amp;#65288;DNA&amp;#27979;&amp;#24207;&amp;#65289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2522;&amp;#22240;&amp;#27979;&amp;#24207;&amp;#65288;DNA&amp;#27979;&amp;#24207;&amp;#65289;&amp;#34892;&amp;#19994;&amp;#20379;&amp;#32473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522;&amp;#22240;&amp;#27979;&amp;#24207;&amp;#65288;DNA&amp;#27979;&amp;#24207;&amp;#6528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9-2025&amp;#24180;&amp;#25105;&amp;#22269;&amp;#22522;&amp;#22240;&amp;#27979;&amp;#24207;&amp;#65288;DNA&amp;#27979;&amp;#24207;&amp;#65289;&amp;#34892;&amp;#19994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522;&amp;#22240;&amp;#27979;&amp;#24207;&amp;#65288;DNA&amp;#27979;&amp;#24207;&amp;#65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522;&amp;#22240;&amp;#27979;&amp;#24207;&amp;#65288;DNA&amp;#27979;&amp;#24207;&amp;#65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522;&amp;#22240;&amp;#27979;&amp;#24207;&amp;#65288;DNA&amp;#27979;&amp;#24207;&amp;#65289;&amp;#34892;&amp;#19994;&amp;#38656;&amp;#27714;&amp;#30340;&amp;#22320;&amp;#21306;&amp;#24046;&amp;#2432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522;&amp;#22240;&amp;#27979;&amp;#24207;&amp;#65288;DNA&amp;#27979;&amp;#24207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22240;&amp;#27979;&amp;#24207;&amp;#65288;DNA&amp;#27979;&amp;#24207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240;&amp;#27979;&amp;#24207;&amp;#65288;DNA&amp;#27979;&amp;#24207;&amp;#65289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240;&amp;#27979;&amp;#24207;&amp;#65288;DNA&amp;#27979;&amp;#24207;&amp;#65289;&amp;#24212;&amp;#29992;&amp;#24066;&amp;#22330;&amp;#38656;&amp;#27714;&amp;#24635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2522;&amp;#22240;&amp;#27979;&amp;#24207;&amp;#65288;DNA&amp;#27979;&amp;#24207;&amp;#65289;&amp;#34892;&amp;#19994;&amp;#39046;&amp;#22495;&amp;#38656;&amp;#27714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2522;&amp;#22240;&amp;#27979;&amp;#24207;&amp;#65288;DNA&amp;#27979;&amp;#24207;&amp;#65289;&amp;#34892;&amp;#19994;&amp;#39046;&amp;#22495;&amp;#38656;&amp;#27714;&amp;#20135;&amp;#21697;/&amp;#26381;&amp;#21153;&amp;#21151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2522;&amp;#22240;&amp;#27979;&amp;#24207;&amp;#65288;DNA&amp;#27979;&amp;#24207;&amp;#65289;&amp;#34892;&amp;#19994;&amp;#39046;&amp;#22495;&amp;#38656;&amp;#27714;&amp;#20135;&amp;#21697;/&amp;#26381;&amp;#21153;&amp;#24066;&amp;#22330;&amp;#26684;&amp;#2361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2522;&amp;#22240;&amp;#27979;&amp;#24207;&amp;#65288;DNA&amp;#27979;&amp;#24207;&amp;#6528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522;&amp;#22240;&amp;#27979;&amp;#24207;&amp;#65288;DNA&lt;/strong&gt;&lt;strong&gt;&amp;#27979;&amp;#24207;&amp;#6528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22240;&amp;#27979;&amp;#24207;&amp;#65288;DNA&amp;#27979;&amp;#24207;&amp;#65289;&amp;#20135;&amp;#19994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2522;&amp;#22240;&amp;#27979;&amp;#24207;&amp;#65288;DNA&amp;#27979;&amp;#24207;&amp;#65289;&amp;#34892;&amp;#19994;&amp;#21442;&amp;#19982;&amp;#22269;&amp;#38469;&amp;#31454;&amp;#20105;&amp;#30340;&amp;#25112;&amp;#30053;&amp;#24066;&amp;#22330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2522;&amp;#22240;&amp;#27979;&amp;#24207;&amp;#65288;DNA&lt;/strong&gt;&lt;strong&gt;&amp;#27979;&amp;#24207;&amp;#65289;&amp;#34892;&amp;#19994;&amp;#20135;&amp;#19994;&amp;#3814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22240;&amp;#27979;&amp;#24207;&amp;#65288;DNA&amp;#27979;&amp;#24207;&amp;#65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522;&amp;#22240;&amp;#27979;&amp;#24207;&amp;#65288;DNA&amp;#27979;&amp;#24207;&amp;#65289;&amp;#19978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522;&amp;#22240;&amp;#27979;&amp;#24207;&amp;#65288;DNA&amp;#27979;&amp;#24207;&amp;#6528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2522;&amp;#22240;&amp;#27979;&amp;#24207;&amp;#65288;DNA&amp;#27979;&amp;#24207;&amp;#65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522;&amp;#22240;&amp;#27979;&amp;#24207;&amp;#65288;DNA&amp;#27979;&amp;#24207;&amp;#65289;&amp;#19979;&amp;#28216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522;&amp;#22240;&amp;#27979;&amp;#24207;&amp;#65288;DNA&amp;#27979;&amp;#24207;&amp;#65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19979;&amp;#2821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2522;&amp;#22240;&amp;#27979;&amp;#24207;&amp;#65288;DNA&amp;#27979;&amp;#24207;&amp;#65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2522;&amp;#22240;&amp;#27979;&amp;#24207;&amp;#65288;DNA&lt;/strong&gt;&lt;strong&gt;&amp;#27979;&amp;#24207;&amp;#65289;&amp;#34892;&amp;#19994;&amp;#28192;&amp;#36947;&amp;#20998;&amp;#26512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522;&amp;#22240;&amp;#27979;&amp;#24207;&amp;#65288;DNA&amp;#27979;&amp;#24207;&amp;#65289;&amp;#34892;&amp;#19994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2522;&amp;#22240;&amp;#27979;&amp;#24207;&amp;#65288;DNA&amp;#27979;&amp;#24207;&amp;#65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2522;&amp;#22240;&amp;#27979;&amp;#24207;&amp;#65288;DNA&amp;#27979;&amp;#24207;&amp;#65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522;&amp;#22240;&amp;#27979;&amp;#24207;&amp;#65288;DNA&amp;#27979;&amp;#24207;&amp;#65289;&amp;#34892;&amp;#19994;&amp;#29992;&amp;#2514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522;&amp;#22240;&amp;#27979;&amp;#24207;&amp;#65288;DNA&amp;#27979;&amp;#24207;&amp;#65289;&amp;#34892;&amp;#19994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2522;&amp;#22240;&amp;#27979;&amp;#24207;&amp;#65288;DNA&amp;#27979;&amp;#24207;&amp;#65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522;&amp;#22240;&amp;#27979;&amp;#24207;&amp;#65288;DNA&amp;#27979;&amp;#24207;&amp;#65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522;&amp;#22240;&amp;#27979;&amp;#24207;&amp;#65288;DNA&amp;#27979;&amp;#24207;&amp;#6528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2522;&amp;#22240;&amp;#27979;&amp;#24207;&amp;#65288;DNA&lt;/strong&gt;&lt;strong&gt;&amp;#27979;&amp;#24207;&amp;#65289;&amp;#34892;&amp;#19994;&amp;#31454;&amp;#20105;&amp;#24418;&amp;#21183;&amp;#21450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2522;&amp;#22240;&amp;#27979;&amp;#24207;&amp;#65288;DNA&amp;#27979;&amp;#24207;&amp;#6528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2522;&amp;#22240;&amp;#27979;&amp;#24207;&amp;#65288;DNA&amp;#27979;&amp;#24207;&amp;#65289;&amp;#34892;&amp;#19994;&amp;#20225;&amp;#19994;&amp;#38388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2522;&amp;#22240;&amp;#27979;&amp;#24207;&amp;#65288;DNA&amp;#27979;&amp;#24207;&amp;#65289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2522;&amp;#22240;&amp;#27979;&amp;#24207;&amp;#65288;DNA&amp;#27979;&amp;#24207;&amp;#65289;&amp;#34892;&amp;#19994;SWOT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2522;&amp;#22240;&amp;#27979;&amp;#24207;&amp;#65288;DNA&amp;#27979;&amp;#24207;&amp;#65289;&amp;#34892;&amp;#19994;&amp;#31454;&amp;#20105;&amp;#26684;&amp;#23616;&amp;#32508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522;&amp;#22240;&amp;#27979;&amp;#24207;&amp;#65288;DNA&amp;#27979;&amp;#24207;&amp;#6528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522;&amp;#22240;&amp;#27979;&amp;#24207;&amp;#65288;DNA&amp;#27979;&amp;#24207;&amp;#65289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240;&amp;#27979;&amp;#24207;&amp;#65288;DNA&amp;#27979;&amp;#24207;&amp;#65289;&amp;#34892;&amp;#19994;&amp;#26410;&amp;#26469;&amp;#31454;&amp;#20105;&amp;#26684;&amp;#23616;&amp;#2164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240;&amp;#27979;&amp;#24207;&amp;#65288;DNA&amp;#27979;&amp;#24207;&amp;#65289;&amp;#24066;&amp;#22330;&amp;#36827;&amp;#20837;&amp;#21450;&amp;#31454;&amp;#20105;&amp;#23545;&amp;#2516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2522;&amp;#22240;&amp;#27979;&amp;#24207;&amp;#65288;DNA&amp;#27979;&amp;#24207;&amp;#65289;&amp;#34892;&amp;#19994;&amp;#31454;&amp;#20105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522;&amp;#22240;&amp;#27979;&amp;#24207;&amp;#65288;DNA&amp;#27979;&amp;#24207;&amp;#65289;&amp;#34892;&amp;#19994;&amp;#31454;&amp;#20105;&amp;#21147;&amp;#2107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522;&amp;#22240;&amp;#27979;&amp;#24207;&amp;#65288;DNA&amp;#27979;&amp;#24207;&amp;#65289;&amp;#20225;&amp;#19994;&amp;#24066;&amp;#22330;&amp;#31454;&amp;#20105;&amp;#30340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522;&amp;#22240;&amp;#27979;&amp;#24207;&amp;#65288;DNA&amp;#27979;&amp;#24207;&amp;#65289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522;&amp;#22240;&amp;#27979;&amp;#24207;&amp;#65288;DNA&amp;#27979;&amp;#24207;&amp;#6528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522;&amp;#22240;&amp;#27979;&amp;#24207;&amp;#65288;DNA&lt;/strong&gt;&lt;strong&gt;&amp;#27979;&amp;#24207;&amp;#65289;&amp;#34892;&amp;#19994;&amp;#39046; &lt;/strong&gt;&lt;strong&gt;&amp;#20808;&amp;#20225;&amp;#19994;&amp;#32463;&amp;#33829;&amp;#24418;&amp;#2118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145;&amp;#22323;&amp;#21326;&amp;#22823;&amp;#22522;&amp;#2224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32654;&amp;#21513;&amp;#29983;&amp;#29289;&amp;#21307;&amp;#3364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5935;&amp;#33455;&amp;#20449;&amp;#2468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36125;&amp;#29790;&amp;#21644;&amp;#24247;&amp;#29983;&amp;#29289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21338;&amp;#33713;&amp;#26126;&amp;#21019;&amp;#29983;&amp;#29289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24066;&amp;#38160;&amp;#21338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271;&amp;#20140;&amp;#24609;&amp;#32654;&amp;#36890;&amp;#24503;&amp;#31185;&amp;#25216;&amp;#21457;&amp;#2363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5;&amp;#27941;&amp;#29983;&amp;#29289;&amp;#33455;&amp;#29255;&amp;#25216;&amp;#26415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20271;&amp;#35946;&amp;#29983;&amp;#29289;&amp;#25216;&amp;#26415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9-2025&amp;#24180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1271;&amp;#20140;&amp;#35834;&amp;#31166;&amp;#33268;&amp;#28304;&amp;#29983;&amp;#29289;&amp;#20449;&amp;#24687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2522;&amp;#22240;&amp;#27979;&amp;#24207;&amp;#65288;DNA&lt;/strong&gt;&lt;strong&gt;&amp;#27979;&amp;#24207;&amp;#6528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2522;&amp;#22240;&amp;#27979;&amp;#24207;&amp;#65288;DNA&amp;#27979;&amp;#24207;&amp;#65289;&amp;#24066;&amp;#22330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2522;&amp;#22240;&amp;#27979;&amp;#24207;&amp;#65288;DNA&amp;#27979;&amp;#24207;&amp;#65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2522;&amp;#22240;&amp;#27979;&amp;#24207;&amp;#65288;DNA&amp;#27979;&amp;#24207;&amp;#65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2522;&amp;#22240;&amp;#27979;&amp;#24207;&amp;#65288;DNA&amp;#27979;&amp;#24207;&amp;#6528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2522;&amp;#22240;&amp;#27979;&amp;#24207;&amp;#65288;DNA&amp;#27979;&amp;#24207;&amp;#65289;&amp;#24066;&amp;#22330;&amp;#21457;&amp;#23637;&amp;#36235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2522;&amp;#22240;&amp;#27979;&amp;#24207;&amp;#65288;DNA&amp;#27979;&amp;#24207;&amp;#65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2522;&amp;#22240;&amp;#27979;&amp;#24207;&amp;#65288;DNA&amp;#27979;&amp;#24207;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2522;&amp;#22240;&amp;#27979;&amp;#24207;&amp;#65288;DNA&amp;#27979;&amp;#24207;&amp;#6528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2522;&amp;#22240;&amp;#27979;&amp;#24207;&amp;#65288;DNA&amp;#27979;&amp;#24207;&amp;#65289;&amp;#34892;&amp;#19994;&amp;#20379;&amp;#3865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2522;&amp;#22240;&amp;#27979;&amp;#24207;&amp;#65288;DNA&amp;#27979;&amp;#24207;&amp;#65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2522;&amp;#22240;&amp;#27979;&amp;#24207;&amp;#65288;DNA&amp;#27979;&amp;#24207;&amp;#65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2522;&amp;#22240;&amp;#27979;&amp;#24207;&amp;#65288;DNA&amp;#27979;&amp;#24207;&amp;#65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2522;&amp;#22240;&amp;#27979;&amp;#24207;&amp;#65288;DNA&lt;/strong&gt;&lt;strong&gt;&amp;#27979;&amp;#24207;&amp;#6528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522;&amp;#22240;&amp;#27979;&amp;#24207;&amp;#65288;DNA&amp;#27979;&amp;#24207;&amp;#65289;&amp;#34892;&amp;#19994;&amp;#25237;&amp;#34701;&amp;#3616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2522;&amp;#22240;&amp;#27979;&amp;#24207;&amp;#65288;DNA&amp;#27979;&amp;#24207;&amp;#65289;&amp;#34892;&amp;#19994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2522;&amp;#22240;&amp;#27979;&amp;#24207;&amp;#65288;DNA&amp;#27979;&amp;#24207;&amp;#65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522;&amp;#22240;&amp;#27979;&amp;#24207;&amp;#65288;DNA&lt;/strong&gt;&lt;strong&gt;&amp;#27979;&amp;#24207;&amp;#65289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522;&amp;#22240;&amp;#27979;&amp;#24207;&amp;#65288;DNA&amp;#27979;&amp;#24207;&amp;#65289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2522;&amp;#22240;&amp;#27979;&amp;#24207;&amp;#65288;DNA&amp;#27979;&amp;#24207;&amp;#65289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522;&amp;#22240;&amp;#27979;&amp;#24207;&amp;#65288;DNA&amp;#27979;&amp;#24207;&amp;#65289;&amp;#21697;&amp;#29260;&amp;#30340;&amp;#37325;&amp;#35201;&amp;#246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2522;&amp;#22240;&amp;#27979;&amp;#24207;&amp;#65288;DNA&amp;#27979;&amp;#24207;&amp;#6528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2522;&amp;#22240;&amp;#27979;&amp;#24207;&amp;#65288;DNA&amp;#27979;&amp;#24207;&amp;#6528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2522;&amp;#22240;&amp;#27979;&amp;#24207;&amp;#65288;DNA&amp;#27979;&amp;#24207;&amp;#6528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2522;&amp;#22240;&amp;#27979;&amp;#24207;&amp;#65288;DNA&amp;#27979;&amp;#24207;&amp;#6528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2522;&amp;#22240;&amp;#27979;&amp;#24207;&amp;#65288;DNA&amp;#27979;&amp;#24207;&amp;#65289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2522;&amp;#22240;&amp;#27979;&amp;#24207;&amp;#65288;DNA&amp;#27979;&amp;#24207;&amp;#65289;&amp;#24066;&amp;#22330;&amp;#32454;&amp;#20998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2522;&amp;#22240;&amp;#27979;&amp;#24207;&amp;#65288;DNA&amp;#27979;&amp;#24207;&amp;#65289;&amp;#24066;&amp;#22330;&amp;#21019;&amp;#26032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2522;&amp;#22240;&amp;#27979;&amp;#24207;&amp;#65288;DNA&amp;#27979;&amp;#24207;&amp;#65289;&amp;#26032;&amp;#20135;&amp;#21697;&amp;#24046;&amp;#24322;&amp;#2127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2522;&amp;#22240;&amp;#27979;&amp;#24207;&amp;#65288;DNA&amp;#27979;&amp;#24207;&amp;#65289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2522;&amp;#22240;&amp;#27979;&amp;#24207;&amp;#65288;DNA&amp;#27979;&amp;#24207;&amp;#65289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2522;&amp;#22240;&amp;#27979;&amp;#24207;&amp;#65288;DNA&amp;#27979;&amp;#24207;&amp;#6528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strong&gt;&amp;#65288;&lt;/strong&gt;&lt;strong&gt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2522;&amp;#22240;&amp;#27979;&amp;#24207;&amp;#65288;DNA&amp;#27979;&amp;#24207;&amp;#65289;&amp;#34892;&amp;#19994;&amp;#30740;&amp;#31350;&amp;#32467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2522;&amp;#22240;&amp;#27979;&amp;#24207;&amp;#65288;DNA&amp;#27979;&amp;#24207;&amp;#65289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522;&amp;#22240;&amp;#27979;&amp;#24207;&amp;#65288;DNA&amp;#27979;&amp;#24207;&amp;#65289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27979;&amp;#24207;&amp;#34892;&amp;#19994;&amp;#2232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27979;&amp;#24207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522;&amp;#22240;&amp;#26816;&amp;#27979;&amp;#23458;&amp;#25143;&amp;#32456;&amp;#314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6354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30340;&amp;#21028;&amp;#2602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5216;&amp;#26415;&amp;#33647;&amp;#29289;&amp;#21457;&amp;#23637;&amp;#34892;&amp;#21160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29992;&amp;#21517;&amp;#33647;&amp;#21697;&amp;#39640;&amp;#21697;&amp;#36136;&amp;#21457;&amp;#23637;&amp;#34892;&amp;#21160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3647;&amp;#26631;&amp;#20934;&amp;#21270;&amp;#34892;&amp;#21160;&amp;#35745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640;&amp;#24615;&amp;#33021;&amp;#21307;&amp;#23398;&amp;#35013;&amp;#22791;&amp;#20135;&amp;#19994;&amp;#21270;&amp;#34892;&amp;#21160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32946;&amp;#31181;&amp;#21019;&amp;#26032;&amp;#21457;&amp;#23637;&amp;#34892;&amp;#21160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9992;&amp;#29983;&amp;#29289;&amp;#21046;&amp;#21697;&amp;#21457;&amp;#23637;&amp;#34892;&amp;#21160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2522;&amp;#20135;&amp;#21697;&amp;#21457;&amp;#23637;&amp;#34892;&amp;#21160;&amp;#35745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4037;&amp;#33402;&amp;#24212;&amp;#29992;&amp;#31034;&amp;#33539;&amp;#34892;&amp;#21160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8082;&amp;#20307;&amp;#29123;&amp;#26009;&amp;#20135;&amp;#19994;&amp;#21270;&amp;#34892;&amp;#21160;&amp;#35745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445;&amp;#29992;&amp;#29983;&amp;#29289;&amp;#21046;&amp;#21058;&amp;#21457;&amp;#23637;&amp;#34892;&amp;#21160;&amp;#35745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0449;&amp;#24687;&amp;#26381;&amp;#21153;&amp;#34892;&amp;#21160;&amp;#35745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21450;&amp;#20854;&amp;#22686;&amp;#38271;&amp;#36895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478;&amp;#38215;&amp;#26032;&amp;#22686;&amp;#23601;&amp;#19994;&amp;#20154;&amp;#2596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9983;&amp;#20135;&amp;#24635;&amp;#20540;&amp;#19982;&amp;#20840;&amp;#37096;&amp;#23601;&amp;#19994;&amp;#20154;&amp;#21592;&amp;#30340;&amp;#27604;&amp;#295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6376;&amp;#24230;&amp;#28072;&amp;#36300;&amp;#2413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032;&amp;#24314;&amp;#21830;&amp;#21697;&amp;#20303;&amp;#23429;&amp;#29615;&amp;#27604;&amp;#20215;&amp;#26684;&amp;#19979;&amp;#38477;&amp;#12289;&amp;#25345;&amp;#24179;&amp;#12289;&amp;#19978;&amp;#28072;&amp;#22478;&amp;#24066;&amp;#20010;&amp;#25968;&amp;#21464;&amp;#2127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4;&amp;#20849;&amp;#36130;&amp;#25919;&amp;#25910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3478;&amp;#22806;&amp;#27719;&amp;#20648;&amp;#2279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