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庭清洁用品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4237;&amp;#28165;&amp;#27905;&amp;#29992;&amp;#21697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4237;&amp;#28165;&amp;#27905;&amp;#29992;&amp;#21697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8543;&amp;#30528;&amp;#31038;&amp;#20250;&amp;#29616;&amp;#20195;&amp;#21270;&amp;#27700;&amp;#24179;&amp;#19981;&amp;#26029;&amp;#30340;&amp;#25552;&amp;#39640;&amp;#65292;&amp;#28165;&amp;#27905;&amp;#29992;&amp;#21697;&amp;#22312;&amp;#27599;&amp;#20010;&amp;#23478;&amp;#24237;&amp;#21464;&amp;#30340;&amp;#24517;&amp;#19981;&amp;#21487;&amp;#32570;&amp;#20102;&amp;#65374;&amp;#65281;&amp;#21416;&amp;#25151;&amp;#65292;&amp;#23458;&amp;#21381;&amp;#36825;&amp;#20123;&amp;#22320;&amp;#26041;&amp;#37117;&amp;#20250;&amp;#29992;&amp;#21040;&amp;#65292;&amp;#29616;&amp;#22312;&amp;#20154;&amp;#23621;&amp;#29615;&amp;#22659;&amp;#27604;&amp;#20197;&amp;#21069;&amp;#22909;&amp;#24456;&amp;#22810;&amp;#20102;&amp;#65374;&amp;#652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3545;&amp;#20110;&amp;#28165;&amp;#27905;&amp;#29992;&amp;#21697;&amp;#30340;&amp;#38656;&amp;#27714;&amp;#23558;&amp;#20250;&amp;#36234;&amp;#26469;&amp;#36234;&amp;#22823;&amp;#65292;&amp;#23545;&amp;#29992;&amp;#21697;&amp;#31181;&amp;#31867;&amp;#30340;&amp;#35201;&amp;#27714;&amp;#20063;&amp;#25552;&amp;#39640;&amp;#20102;&amp;#65292;&amp;#36825;&amp;#21183;&amp;#24517;&amp;#20250;&amp;#24102;&amp;#20986;&amp;#19968;&amp;#20010;&amp;#24456;&amp;#22823;&amp;#30340;&amp;#24066;&amp;#22330;&amp;#65292;&amp;#25105;&amp;#35273;&amp;#24471;&amp;#22478;&amp;#24066;&amp;#37324;&amp;#24212;&amp;#35813;&amp;#22810;&amp;#20123;&amp;#36825;&amp;#26679;&amp;#30340;&amp;#19987;&amp;#19994;&amp;#24066;&amp;#22330;&amp;#65292;&amp;#21830;&amp;#24215;&amp;#65281;&amp;#23601;&amp;#26159;&amp;#19987;&amp;#38376;&amp;#38144;&amp;#21806;&amp;#28165;&amp;#27905;&amp;#29992;&amp;#21697;&amp;#30340;&amp;#65292;&amp;#20174;&amp;#32844;&amp;#20154;&amp;#21592;&amp;#20063;&amp;#24212;&amp;#35813;&amp;#20855;&amp;#22791;&amp;#19968;&amp;#20123;&amp;#38500;&amp;#27745;&amp;#30340;&amp;#30693;&amp;#35782;&amp;#65281;&amp;#35201;&amp;#20570;&amp;#21040;&amp;#23545;&amp;#30151;&amp;#19979;&amp;#33647;&amp;#65292;&amp;#36825;&amp;#26679;&amp;#19981;&amp;#20165;&amp;#33021;&amp;#35299;&amp;#38500;&amp;#19981;&amp;#23569;&amp;#23478;&amp;#24237;&amp;#30340;&amp;#21355;&amp;#29983;&amp;#38382;&amp;#39064;&amp;#65292;&amp;#36824;&amp;#21487;&amp;#20197;&amp;#32473;&amp;#33258;&amp;#24049;&amp;#21019;&amp;#36896;&amp;#21033;&amp;#28070;&amp;#65281;&amp;#20037;&amp;#32780;&amp;#20037;&amp;#20043;&amp;#20687;&amp;#36825;&amp;#26679;&amp;#30340;&amp;#24066;&amp;#22330;&amp;#21830;&amp;#24215;&amp;#23601;&amp;#20250;&amp;#34987;&amp;#28040;&amp;#36153;&amp;#32773;&amp;#25509;&amp;#21463;&amp;#65374;&amp;#65281;&amp;#29616;&amp;#22312;&amp;#31185;&amp;#25216;&amp;#24456;&amp;#21457;&amp;#36798;&amp;#65292;&amp;#22823;&amp;#22810;&amp;#23478;&amp;#24237;&amp;#21355;&amp;#29983;&amp;#30340;&amp;#37117;&amp;#33021;&amp;#29992;&amp;#21270;&amp;#23398;&amp;#26041;&amp;#27861;&amp;#25110;&amp;#29289;&amp;#29702;&amp;#26041;&amp;#27861;&amp;#38500;&amp;#21435;&amp;#65281;&amp;#23478;&amp;#24237;&amp;#28165;&amp;#27905;&amp;#29992;&amp;#21697;&amp;#22312;&amp;#26410;&amp;#26469;&amp;#24066;&amp;#22330;&amp;#30340;&amp;#28508;&amp;#21147;&amp;#26377;&amp;#22810;&amp;#23569;&amp;#653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3478;&amp;#24237;&amp;#28165;&amp;#27905;&amp;#29992;&amp;#21697;&amp;#34892;&amp;#19994;&amp;#20998;&amp;#26512;&amp;#19982;&amp;#21457;&amp;#23637;&amp;#21069;&amp;#26223;&amp;#20998;&amp;#26512;&amp;#25253;&amp;#21578;&amp;#12299;&amp;#20849;&amp;#21313;&amp;#22235;&amp;#31456;&amp;#12290;&amp;#39318;&amp;#20808;&amp;#20171;&amp;#32461;&amp;#20102;&amp;#23478;&amp;#24237;&amp;#28165;&amp;#27905;&amp;#29992;&amp;#21697;&amp;#30456;&amp;#20851;&amp;#27010;&amp;#24565;&amp;#21450;&amp;#21457;&amp;#23637;&amp;#29615;&amp;#22659;&amp;#65292;&amp;#25509;&amp;#30528;&amp;#20998;&amp;#26512;&amp;#20102;&amp;#20013;&amp;#22269;&amp;#23478;&amp;#24237;&amp;#28165;&amp;#27905;&amp;#29992;&amp;#21697;&amp;#35268;&amp;#27169;&amp;#21450;&amp;#28040;&amp;#36153;&amp;#38656;&amp;#27714;&amp;#65292;&amp;#28982;&amp;#21518;&amp;#23545;&amp;#20013;&amp;#22269;&amp;#23478;&amp;#24237;&amp;#28165;&amp;#2790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8165;&amp;#27905;&amp;#29992;&amp;#21697;&amp;#38754;&amp;#20020;&amp;#30340;&amp;#26426;&amp;#36935;&amp;#21450;&amp;#21457;&amp;#23637;&amp;#21069;&amp;#26223;&amp;#12290;&amp;#24744;&amp;#33509;&amp;#24819;&amp;#23545;&amp;#20013;&amp;#22269;&amp;#23478;&amp;#24237;&amp;#28165;&amp;#2790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06/R0606/201811/14-278754.html"&gt;&lt;span lang="EN-US" style=""&gt;&lt;span lang="EN-US"&gt;&amp;#23478;&amp;#24237;&amp;#28165;&amp;#27905;&amp;#29992;&amp;#21697;&lt;/span&gt;&lt;/span&gt;&lt;/a&gt;&lt;/span&gt;&lt;/u&gt;&lt;/strong&gt;&lt;strong&gt;&amp;#34892;&amp;#19994;&amp;#22522;&amp;#26412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3450;&amp;#20041;&amp;#12289;&amp;#22320;&amp;#20301;&amp;#2145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78;&amp;#24237;&amp;#28165;&amp;#27905;&amp;#29992;&amp;#21697;&amp;#34892;&amp;#19994;&amp;#30740;&amp;#31350;&amp;#32972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78;&amp;#24237;&amp;#28165;&amp;#27905;&amp;#29992;&amp;#21697;&amp;#34892;&amp;#19994;&amp;#30740;&amp;#31350;&amp;#26041;&amp;#27861;&amp;#21450;&amp;#20381;&amp;#2545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78;&amp;#24237;&amp;#28165;&amp;#27905;&amp;#29992;&amp;#21697;&amp;#34892;&amp;#19994;&amp;#30740;&amp;#31350;&amp;#22522;&amp;#26412;&amp;#21069;&amp;#26223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3450;&amp;#20041;&amp;#21644;&amp;#33539;&amp;#222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2312;&amp;#22269;&amp;#27665;&amp;#32463;&amp;#27982;&amp;#20013;&amp;#30340;&amp;#22320;&amp;#20301;&amp;#19982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3478;&amp;#24237;&amp;#28165;&amp;#27905;&amp;#29992;&amp;#21697;&amp;#21697;&amp;#36136;&amp;#2145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78;&amp;#24237;&amp;#28165;&amp;#27905;&amp;#29992;&amp;#21697;&amp;#21697;&amp;#3613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3478;&amp;#24237;&amp;#28165;&amp;#27905;&amp;#29992;&amp;#21697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3478;&amp;#24237;&amp;#28165;&amp;#27905;&amp;#29992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3478;&amp;#24237;&amp;#28165;&amp;#27905;&amp;#29992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3478;&amp;#24237;&amp;#28165;&amp;#27905;&amp;#29992;&amp;#21697;&amp;#34892;&amp;#19994;&amp;#23439;&amp;#35266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7665;&amp;#32463;&amp;#27982;&amp;#36816;&amp;#34892;&amp;#24773;&amp;#20917;&lt;span lang="EN-US"&gt;GDP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20215;&amp;#26684;&amp;#25351;&amp;#25968;&lt;span lang="EN-US"&gt;CPI&lt;/span&gt;&amp;#12289;&lt;span lang="EN-US"&gt;PPI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2269;&amp;#23621;&amp;#27665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681;&amp;#26684;&amp;#23572;&amp;#31995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037;&amp;#19994;&amp;#21457;&amp;#23637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2266;&amp;#23450;&amp;#36164;&amp;#20135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6130;&amp;#25919;&amp;#25910;&amp;#2590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013;&amp;#22269;&amp;#27719;&amp;#29575;&amp;#35843;&amp;#259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amp;#36135;&amp;#24065;&amp;#20379;&amp;#24212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amp;#20013;&amp;#22269;&amp;#22806;&amp;#27719;&amp;#20648;&amp;#227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68;&amp;#12289;&amp;#23384;&amp;#36151;&amp;#27454;&amp;#22522;&amp;#20934;&amp;#21033;&amp;#29575;&amp;#35843;&amp;#2597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108;&amp;#12289;&amp;#23384;&amp;#27454;&amp;#20934;&amp;#22791;&amp;#37329;&amp;#29575;&amp;#35843;&amp;#2597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77;&amp;#12289;&amp;#31038;&amp;#20250;&amp;#28040;&amp;#36153;&amp;#21697;&amp;#23478;&amp;#24237;&amp;#28165;&amp;#27905;&amp;#29992;&amp;#21697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2235;&amp;#12289;&amp;#23545;&amp;#22806;&amp;#23478;&amp;#24237;&amp;#28165;&amp;#27905;&amp;#29992;&amp;#21697;&lt;span lang="EN-US"&gt;&amp;amp;&lt;/span&gt;&amp;#36827;&amp;#20986;&amp;#214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116;&amp;#12289;&amp;#22478;&amp;#38215;&amp;#20154;&amp;#21592;&amp;#20174;&amp;#19994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845;&amp;#12289;&amp;#23439;&amp;#35266;&amp;#32463;&amp;#27982;&amp;#29615;&amp;#22659;&amp;#23545;&amp;#34892;&amp;#19994;&amp;#19979;&amp;#28216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78;&amp;#24237;&amp;#28165;&amp;#27905;&amp;#29992;&amp;#21697;&amp;#20135;&amp;#19994;&amp;#25919;&amp;#31574;&amp;#29615;&amp;#22659;&amp;#21464;&amp;#21270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3478;&amp;#24237;&amp;#28165;&amp;#27905;&amp;#29992;&amp;#21697;&amp;#20135;&amp;#19994;&amp;#31038;&amp;#20250;&amp;#29615;&amp;#22659;&amp;#21464;&amp;#21270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3478;&amp;#24237;&amp;#28165;&amp;#27905;&amp;#29992;&amp;#21697;&amp;#34892;&amp;#19994;&amp;#36816;&amp;#34892;&amp;#24577;&amp;#21183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3478;&amp;#24237;&amp;#28165;&amp;#27905;&amp;#29992;&amp;#21697;&amp;#34892;&amp;#19994;&amp;#24066;&amp;#22330;&amp;#36816;&amp;#34892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3478;&amp;#24237;&amp;#28165;&amp;#27905;&amp;#29992;&amp;#21697;&amp;#34892;&amp;#19994;&amp;#24066;&amp;#22330;&amp;#28909;&amp;#2885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3478;&amp;#24237;&amp;#28165;&amp;#27905;&amp;#29992;&amp;#21697;&amp;#34892;&amp;#19994;&amp;#24066;&amp;#22330;&amp;#23384;&amp;#22312;&amp;#30340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3478;&amp;#24237;&amp;#28165;&amp;#27905;&amp;#29992;&amp;#21697;&amp;#34892;&amp;#19994;&amp;#21457;&amp;#23637;&amp;#38754;&amp;#20020;&amp;#30340;&amp;#26032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23478;&amp;#24237;&amp;#28165;&amp;#27905;&amp;#29992;&amp;#21697;&amp;#25152;&amp;#23646;&amp;#34892;&amp;#19994;&amp;#30417;&amp;#27979;&amp;#25968;&amp;#2545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3478;&amp;#24237;&amp;#28165;&amp;#27905;&amp;#29992;&amp;#21697;&amp;#25152;&amp;#23646;&amp;#34892;&amp;#19994;&amp;#35268;&amp;#2716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2686;&amp;#3827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2686;&amp;#3827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4&lt;/span&gt;&amp;#24180;&amp;#23478;&amp;#24237;&amp;#28165;&amp;#27905;&amp;#29992;&amp;#21697;&amp;#25152;&amp;#23646;&amp;#34892;&amp;#19994;&amp;#32467;&amp;#2650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32467;&amp;#2650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78;&amp;#24237;&amp;#28165;&amp;#27905;&amp;#29992;&amp;#21697;&amp;#25910;&amp;#20837;&amp;#32467;&amp;#2650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3478;&amp;#24237;&amp;#28165;&amp;#27905;&amp;#29992;&amp;#21697;&amp;#25152;&amp;#23646;&amp;#34892;&amp;#19994;&amp;#20135;&amp;#2054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2686;&amp;#3827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23478;&amp;#24237;&amp;#28165;&amp;#27905;&amp;#29992;&amp;#21697;&amp;#20135;&amp;#2054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132;&amp;#36135;&amp;#2054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3478;&amp;#24237;&amp;#28165;&amp;#27905;&amp;#29992;&amp;#21697;&amp;#25152;&amp;#23646;&amp;#34892;&amp;#19994;&amp;#25104;&amp;#26412;&amp;#36153;&amp;#2999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78;&amp;#24237;&amp;#28165;&amp;#27905;&amp;#29992;&amp;#21697;&amp;#25104;&amp;#26412;&amp;#32479;&amp;#357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53;&amp;#29992;&amp;#32479;&amp;#357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3478;&amp;#24237;&amp;#28165;&amp;#27905;&amp;#29992;&amp;#21697;&amp;#25152;&amp;#23646;&amp;#34892;&amp;#19994;&amp;#30408;&amp;#21033;&amp;#33021;&amp;#2114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30408;&amp;#21033;&amp;#25351;&amp;#2663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30408;&amp;#21033;&amp;#33021;&amp;#21147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3478;&amp;#24237;&amp;#28165;&amp;#27905;&amp;#29992;&amp;#21697;&amp;#22269;&amp;#20869;&amp;#24066;&amp;#22330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478;&amp;#24237;&amp;#28165;&amp;#27905;&amp;#29992;&amp;#21697;&amp;#20135;&amp;#21697;&amp;#20135;&amp;#37327;&amp;#20998;&amp;#26512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78;&amp;#24237;&amp;#28165;&amp;#27905;&amp;#29992;&amp;#21697;&amp;#20135;&amp;#19994;&amp;#24635;&amp;#20307;&amp;#20135;&amp;#33021;&amp;#35268;&amp;#2716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78;&amp;#24237;&amp;#28165;&amp;#27905;&amp;#29992;&amp;#21697;&amp;#29983;&amp;#20135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8040;&amp;#3615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78;&amp;#24237;&amp;#28165;&amp;#27905;&amp;#29992;&amp;#21697;&amp;#24066;&amp;#22330;&amp;#38656;&amp;#27714;&amp;#20998;&amp;#26512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78;&amp;#24237;&amp;#28165;&amp;#27905;&amp;#29992;&amp;#21697;&amp;#38656;&amp;#2771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2320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3478;&amp;#24237;&amp;#28165;&amp;#27905;&amp;#29992;&amp;#2169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478;&amp;#24237;&amp;#28165;&amp;#27905;&amp;#29992;&amp;#21697;&amp;#20215;&amp;#26684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78;&amp;#24237;&amp;#28165;&amp;#27905;&amp;#29992;&amp;#21697;&lt;span lang="EN-US"&gt;2015-2018&lt;/span&gt;&amp;#24180;&amp;#20215;&amp;#26684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78;&amp;#24237;&amp;#28165;&amp;#27905;&amp;#29992;&amp;#21697;&amp;#24403;&amp;#21069;&amp;#24066;&amp;#22330;&amp;#20215;&amp;#26684;&amp;#2145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3478;&amp;#24237;&amp;#28165;&amp;#27905;&amp;#29992;&amp;#21697;&amp;#20215;&amp;#26684;&amp;#22240;&amp;#3203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3478;&amp;#24237;&amp;#28165;&amp;#27905;&amp;#29992;&amp;#21697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5-2018&lt;/span&gt;&lt;/strong&gt;&lt;strong&gt;&amp;#24180;&amp;#23478;&amp;#24237;&amp;#28165;&amp;#27905;&amp;#29992;&amp;#21697;&amp;#34892;&amp;#19994;&amp;#37325;&amp;#28857;&amp;#21306;&amp;#22495;&amp;#20998;&amp;#26512;&amp;#21450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326;&amp;#21271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23478;&amp;#24237;&amp;#28165;&amp;#27905;&amp;#29992;&amp;#21697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1271;&amp;#22320;&amp;#21306;&amp;#23478;&amp;#24237;&amp;#28165;&amp;#27905;&amp;#29992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271;&amp;#22320;&amp;#21306;&amp;#23478;&amp;#24237;&amp;#28165;&amp;#27905;&amp;#29992;&amp;#21697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326;&amp;#19996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23478;&amp;#24237;&amp;#28165;&amp;#27905;&amp;#29992;&amp;#21697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19996;&amp;#22320;&amp;#21306;&amp;#23478;&amp;#24237;&amp;#28165;&amp;#27905;&amp;#29992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19996;&amp;#22320;&amp;#21306;&amp;#23478;&amp;#24237;&amp;#28165;&amp;#27905;&amp;#29992;&amp;#21697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96;&amp;#21271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23478;&amp;#24237;&amp;#28165;&amp;#27905;&amp;#29992;&amp;#21697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6;&amp;#21271;&amp;#22320;&amp;#21306;&amp;#23478;&amp;#24237;&amp;#28165;&amp;#27905;&amp;#29992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6;&amp;#21271;&amp;#22320;&amp;#21306;&amp;#23478;&amp;#24237;&amp;#28165;&amp;#27905;&amp;#29992;&amp;#21697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326;&amp;#20013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23478;&amp;#24237;&amp;#28165;&amp;#27905;&amp;#29992;&amp;#21697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0013;&amp;#22320;&amp;#21306;&amp;#23478;&amp;#24237;&amp;#28165;&amp;#27905;&amp;#29992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0013;&amp;#22320;&amp;#21306;&amp;#23478;&amp;#24237;&amp;#28165;&amp;#27905;&amp;#29992;&amp;#21697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326;&amp;#21335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23478;&amp;#24237;&amp;#28165;&amp;#27905;&amp;#29992;&amp;#21697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1335;&amp;#22320;&amp;#21306;&amp;#23478;&amp;#24237;&amp;#28165;&amp;#27905;&amp;#29992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335;&amp;#22320;&amp;#21306;&amp;#23478;&amp;#24237;&amp;#28165;&amp;#27905;&amp;#29992;&amp;#21697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5199;&amp;#21335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21335;&amp;#22320;&amp;#21306;&amp;#23478;&amp;#24237;&amp;#28165;&amp;#27905;&amp;#29992;&amp;#21697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199;&amp;#21335;&amp;#22320;&amp;#21306;&amp;#23478;&amp;#24237;&amp;#28165;&amp;#27905;&amp;#29992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5199;&amp;#21335;&amp;#22320;&amp;#21306;&amp;#23478;&amp;#24237;&amp;#28165;&amp;#27905;&amp;#29992;&amp;#21697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5199;&amp;#21271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21271;&amp;#22320;&amp;#21306;&amp;#23478;&amp;#24237;&amp;#28165;&amp;#27905;&amp;#29992;&amp;#21697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199;&amp;#21271;&amp;#22320;&amp;#21306;&amp;#23478;&amp;#24237;&amp;#28165;&amp;#27905;&amp;#29992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5199;&amp;#21271;&amp;#22320;&amp;#21306;&amp;#23478;&amp;#24237;&amp;#28165;&amp;#27905;&amp;#29992;&amp;#21697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3478;&amp;#24237;&amp;#28165;&amp;#27905;&amp;#29992;&amp;#21697;&amp;#37325;&amp;#28857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271;&amp;#20140;&amp;#20975;&amp;#24503;&amp;#27905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0027;&amp;#35201;&amp;#32463;&amp;#33829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271;&amp;#27801;&amp;#29233;&amp;#24609;&amp;#20339;&amp;#28165;&amp;#27905;&amp;#26381;&amp;#2115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0027;&amp;#35201;&amp;#32463;&amp;#33829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271;&amp;#20140;&amp;#21019;&amp;#23637;&amp;#20114;&amp;#32852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0027;&amp;#35201;&amp;#32463;&amp;#33829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19978;&amp;#28023;&amp;#20961;&amp;#36828;&amp;#28165;&amp;#27905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0027;&amp;#35201;&amp;#32463;&amp;#33829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512;&amp;#32933;&amp;#39640;&amp;#32654;&amp;#28165;&amp;#27905;&amp;#35774;&amp;#22791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0027;&amp;#35201;&amp;#32463;&amp;#33829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5581;&amp;#38451;&amp;#24066;&amp;#19977;&amp;#22235;&amp;#38050;&amp;#23478;&amp;#24237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0027;&amp;#35201;&amp;#32463;&amp;#33829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3478;&amp;#24237;&amp;#28165;&amp;#27905;&amp;#29992;&amp;#21697;&amp;#34892;&amp;#19994;&amp;#24066;&amp;#22330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192;&amp;#3694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512;&amp;#24191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3478;&amp;#24237;&amp;#28165;&amp;#27905;&amp;#29992;&amp;#21697;&amp;#34892;&amp;#19994;&amp;#24066;&amp;#22330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78;&amp;#24237;&amp;#28165;&amp;#27905;&amp;#29992;&amp;#2169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78;&amp;#24237;&amp;#28165;&amp;#27905;&amp;#29992;&amp;#21697;&amp;#20856;&amp;#22411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78;&amp;#24237;&amp;#28165;&amp;#27905;&amp;#29992;&amp;#21697;&amp;#34892;&amp;#19994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892;&amp;#19994;&lt;span lang="EN-US"&gt;SWOT&lt;/span&gt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3478;&amp;#24237;&amp;#28165;&amp;#27905;&amp;#29992;&amp;#21697;&amp;#20135;&amp;#19994;&amp;#22269;&amp;#38469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478;&amp;#24237;&amp;#28165;&amp;#27905;&amp;#29992;&amp;#21697;&amp;#20135;&amp;#19994;&amp;#19978;&amp;#19979;&amp;#2821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78;&amp;#24237;&amp;#28165;&amp;#27905;&amp;#29992;&amp;#21697;&amp;#20135;&amp;#19994;&amp;#29615;&amp;#33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3478;&amp;#24237;&amp;#28165;&amp;#27905;&amp;#29992;&amp;#21697;&amp;#20225;&amp;#19994;&amp;#30408;&amp;#21033;&amp;#27169;&amp;#22411;&amp;#30740;&amp;#313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80;&amp;#24515;&amp;#31454;&amp;#20105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12;&amp;#30053;&amp;#24605;&amp;#248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08;&amp;#21033;&amp;#27169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478;&amp;#24237;&amp;#28165;&amp;#27905;&amp;#29992;&amp;#21697;&amp;#20225;&amp;#19994;&amp;#19990;&amp;#30028;&amp;#31454;&amp;#20105;&amp;#21147;&amp;#27604;&amp;#36739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197;&amp;#22871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25512;&amp;#2116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3478;&amp;#24237;&amp;#28165;&amp;#27905;&amp;#29992;&amp;#21697;&amp;#20225;&amp;#19994;&amp;#31454;&amp;#20105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79;&amp;#24212;&amp;#23478;&amp;#24237;&amp;#28165;&amp;#27905;&amp;#29992;&amp;#21697;&amp;#19968;&amp;#20307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4;&amp;#21153;&amp;#24310;&amp;#20280;&amp;#21450;&amp;#25193;&amp;#2435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31649;&amp;#2970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10;&amp;#20803;&amp;#21270;&amp;#32463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9-2025&lt;/span&gt;&lt;/strong&gt;&lt;strong&gt;&amp;#24180;&amp;#23478;&amp;#24237;&amp;#28165;&amp;#27905;&amp;#29992;&amp;#21697;&amp;#34892;&amp;#19994;&amp;#21457;&amp;#23637;&amp;#36235;&amp;#21183;&amp;#23637;&amp;#2639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3478;&amp;#24237;&amp;#28165;&amp;#27905;&amp;#29992;&amp;#21697;&amp;#34892;&amp;#19994;&amp;#21457;&amp;#23637;&amp;#21069;&amp;#26223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78;&amp;#24237;&amp;#28165;&amp;#27905;&amp;#29992;&amp;#21697;&amp;#34892;&amp;#19994;&amp;#24066;&amp;#22330;&amp;#34164;&amp;#34255;&amp;#30340;&amp;#21830;&amp;#26426;&amp;#25506;&amp;#3575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ldquo;&amp;#21313;&amp;#20108;&amp;#20116;&amp;rdquo;&amp;#35268;&amp;#21010;&amp;#23545;&amp;#23478;&amp;#24237;&amp;#28165;&amp;#27905;&amp;#29992;&amp;#21697;&amp;#34892;&amp;#19994;&amp;#24433;&amp;#21709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3478;&amp;#24237;&amp;#28165;&amp;#27905;&amp;#29992;&amp;#2169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3478;&amp;#24237;&amp;#28165;&amp;#27905;&amp;#29992;&amp;#21697;&amp;#34892;&amp;#19994;&amp;#36816;&amp;#34892;&amp;#29366;&amp;#2091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78;&amp;#24237;&amp;#28165;&amp;#27905;&amp;#29992;&amp;#21697;&amp;#34892;&amp;#19994;&amp;#24037;&amp;#19994;&amp;#24635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78;&amp;#24237;&amp;#28165;&amp;#27905;&amp;#29992;&amp;#21697;&amp;#34892;&amp;#19994;&amp;#23478;&amp;#24237;&amp;#28165;&amp;#27905;&amp;#29992;&amp;#21697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78;&amp;#24237;&amp;#28165;&amp;#27905;&amp;#29992;&amp;#21697;&amp;#34892;&amp;#19994;&amp;#21033;&amp;#28070;&amp;#24635;&amp;#390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78;&amp;#24237;&amp;#28165;&amp;#27905;&amp;#29992;&amp;#21697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3478;&amp;#24237;&amp;#28165;&amp;#27905;&amp;#29992;&amp;#21697;&amp;#34892;&amp;#19994;&amp;#25237;&amp;#36164;&amp;#39118;&amp;#38505;&amp;#20998;&amp;#26512;&amp;#21450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9-2025&lt;/span&gt;&amp;#24180;&amp;#23478;&amp;#24237;&amp;#28165;&amp;#27905;&amp;#29992;&amp;#21697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39;&amp;#3526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94;&amp;#3526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54;&amp;#2018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9-2025&lt;/span&gt;&amp;#24180;&amp;#23478;&amp;#24237;&amp;#28165;&amp;#27905;&amp;#29992;&amp;#21697;&amp;#34892;&amp;#19994;&amp;#25237;&amp;#36164;&amp;#39118;&amp;#38505;&amp;#30340;&amp;#38450;&amp;#33539;&amp;#21644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8505;&amp;#35268;&amp;#369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8505;&amp;#25511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38505;&amp;#36716;&amp;#312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118;&amp;#38505;&amp;#20445;&amp;#3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3478;&amp;#24237;&amp;#28165;&amp;#27905;&amp;#29992;&amp;#21697;&amp;#34892;&amp;#19994;&amp;#25237;&amp;#3616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26;&amp;#25569;&amp;#22269;&amp;#23478;&amp;#25237;&amp;#36164;&amp;#30340;&amp;#22865;&amp;#2642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3478;&amp;#24237;&amp;#28165;&amp;#27905;&amp;#29992;&amp;#21697;&amp;#25112;&amp;#30053;&amp;#32852;&amp;#30431;&amp;#30340;&amp;#23454;&amp;#260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7325;&amp;#28857;&amp;#23458;&amp;#25143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20869;&amp;#29983;&amp;#20135;&amp;#24635;&amp;#20540;&amp;#21516;&amp;#2760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40;&amp;#22269;&amp;#23478;&amp;#24237;&amp;#28165;&amp;#27905;&amp;#29992;&amp;#21697;&amp;#20135;&amp;#37327;&amp;#21450;&amp;#20854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5268;&amp;#27169;&amp;#20197;&amp;#19978;&amp;#24037;&amp;#19994;&amp;#22686;&amp;#21152;&amp;#20540;&amp;#22686;&amp;#36895;&amp;#65288;&amp;#26376;&amp;#24230;&amp;#21516;&amp;#27604;&amp;#65289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1038;&amp;#20250;&amp;#28040;&amp;#36153;&amp;#21697;&amp;#23478;&amp;#24237;&amp;#28165;&amp;#27905;&amp;#29992;&amp;#21697;&amp;#24635;&amp;#39069;&amp;#22686;&amp;#36895;&amp;#65288;&amp;#26376;&amp;#24230;&amp;#21516;&amp;#27604;&amp;#65289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827;&amp;#20986;&amp;#21475;&amp;#24635;&amp;#39069;&amp;#65288;&amp;#20159;&amp;#32654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191;&amp;#20041;&amp;#36135;&amp;#24065;&amp;#65288;&lt;span lang="EN-US"&gt;M2&lt;/span&gt;&amp;#65289;&amp;#22686;&amp;#38271;&amp;#36895;&amp;#24230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621;&amp;#27665;&amp;#28040;&amp;#36153;&amp;#20215;&amp;#26684;&amp;#21516;&amp;#27604;&amp;#19978;&amp;#2807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037;&amp;#19994;&amp;#29983;&amp;#20135;&amp;#32773;&amp;#20986;&amp;#21378;&amp;#20215;&amp;#26684;&amp;#21516;&amp;#27604;&amp;#19978;&amp;#28072;&amp;#24773;&amp;#20917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38215;&amp;#23621;&amp;#27665;&amp;#20154;&amp;#22343;&amp;#21487;&amp;#25903;&amp;#37197;&amp;#25910;&amp;#20837;&amp;#23454;&amp;#38469;&amp;#22686;&amp;#38271;&amp;#36895;&amp;#24230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92;&amp;#26449;&amp;#23621;&amp;#27665;&amp;#20154;&amp;#22343;&amp;#25910;&amp;#20837;&amp;#23454;&amp;#38469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154;&amp;#21475;&amp;#21450;&amp;#20854;&amp;#33258;&amp;#28982;&amp;#22686;&amp;#38271;&amp;#29575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2266;&amp;#23450;&amp;#36164;&amp;#20135;&amp;#25237;&amp;#36164;&amp;#65288;&amp;#19981;&amp;#21547;&amp;#20892;&amp;#25143;&amp;#65289;&amp;#21516;&amp;#27604;&amp;#22686;&amp;#3689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478;&amp;#24237;&amp;#28165;&amp;#27905;&amp;#29992;&amp;#21697;&amp;#24320;&amp;#21457;&amp;#25237;&amp;#36164;&amp;#21516;&amp;#27604;&amp;#22686;&amp;#3689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lt;span lang="EN-US"&gt;GDP&lt;/span&gt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20869;&amp;#22806;&amp;#30693;&amp;#21517;&amp;#26426;&amp;#26500;&amp;#23545;&lt;span lang="EN-US"&gt;2015&lt;/span&gt;&amp;#24180;&amp;#20013;&amp;#22269;&lt;span lang="EN-US"&gt;GDP&lt;/span&gt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478;&amp;#24237;&amp;#28165;&amp;#27905;&amp;#29992;&amp;#21697;&amp;#34892;&amp;#19994;&amp;#20135;&amp;#19994;&amp;#23478;&amp;#24237;&amp;#28165;&amp;#27905;&amp;#29992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4237;&amp;#28165;&amp;#27905;&amp;#29992;&amp;#21697;&amp;#34892;&amp;#19994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4237;&amp;#28165;&amp;#27905;&amp;#29992;&amp;#21697;&amp;#34892;&amp;#19994;&amp;#20111;&amp;#25439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4237;&amp;#28165;&amp;#27905;&amp;#29992;&amp;#21697;&amp;#34892;&amp;#19994;&amp;#20174;&amp;#19994;&amp;#20154;&amp;#25968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4237;&amp;#28165;&amp;#27905;&amp;#29992;&amp;#21697;&amp;#34892;&amp;#19994;&amp;#36164;&amp;#20135;&amp;#35268;&amp;#27169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4237;&amp;#28165;&amp;#27905;&amp;#29992;&amp;#21697;&amp;#34892;&amp;#19994;&amp;#20135;&amp;#25104;&amp;#2169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4237;&amp;#28165;&amp;#27905;&amp;#29992;&amp;#21697;&amp;#34892;&amp;#19994;&amp;#24037;&amp;#19994;&amp;#23478;&amp;#24237;&amp;#28165;&amp;#27905;&amp;#29992;&amp;#21697;&amp;#20135;&amp;#20540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4237;&amp;#28165;&amp;#27905;&amp;#29992;&amp;#21697;&amp;#34892;&amp;#19994;&amp;#23478;&amp;#24237;&amp;#28165;&amp;#27905;&amp;#29992;&amp;#21697;&amp;#25104;&amp;#26412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4237;&amp;#28165;&amp;#27905;&amp;#29992;&amp;#21697;&amp;#34892;&amp;#19994;&amp;#36153;&amp;#29992;&amp;#20351;&amp;#29992;&amp;#32479;&amp;#35745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4237;&amp;#28165;&amp;#27905;&amp;#29992;&amp;#21697;&amp;#34892;&amp;#19994;&amp;#20027;&amp;#35201;&amp;#30408;&amp;#21033;&amp;#25351;&amp;#26631;&amp;#32479;&amp;#35745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4237;&amp;#28165;&amp;#27905;&amp;#29992;&amp;#21697;&amp;#34892;&amp;#19994;&amp;#20027;&amp;#35201;&amp;#30408;&amp;#21033;&amp;#25351;&amp;#26631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3478;&amp;#24237;&amp;#28165;&amp;#27905;&amp;#29992;&amp;#21697;&amp;#34892;&amp;#19994;&amp;#24066;&amp;#22330;&amp;#20379;&amp;#324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3478;&amp;#24237;&amp;#28165;&amp;#27905;&amp;#29992;&amp;#21697;&amp;#34892;&amp;#19994;&amp;#24066;&amp;#22330;&amp;#38656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3478;&amp;#24237;&amp;#28165;&amp;#27905;&amp;#29992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478;&amp;#24237;&amp;#28165;&amp;#27905;&amp;#29992;&amp;#21697;&amp;#25152;&amp;#23646;&amp;#34892;&amp;#19994;&amp;#29983;&amp;#21629;&amp;#21608;&amp;#26399;&amp;#21028;&amp;#260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478;&amp;#24237;&amp;#28165;&amp;#27905;&amp;#29992;&amp;#21697;&amp;#25152;&amp;#23646;&amp;#34892;&amp;#19994;&amp;#21306;&amp;#22495;&amp;#24066;&amp;#22330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3478;&amp;#24237;&amp;#28165;&amp;#27905;&amp;#29992;&amp;#21697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3478;&amp;#24237;&amp;#28165;&amp;#27905;&amp;#29992;&amp;#2169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3478;&amp;#24237;&amp;#28165;&amp;#27905;&amp;#29992;&amp;#21697;&amp;#34892;&amp;#19994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