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水泵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7700;&amp;#27893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7700;&amp;#27893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09-2018&amp;#24180;&amp;#20013;&amp;#22269;&amp;#27700;&amp;#27893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094202D30.jpg" target="_blank"&gt;&lt;img border="0" alt="" src="/uploads/userup/1903/01094202D30.jpg" width="557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7700;&amp;#27893;&amp;#34892;&amp;#19994;&amp;#24066;&amp;#22330;&amp;#35843;&amp;#30740;&amp;#19982;&amp;#25237;&amp;#36164;&amp;#36235;&amp;#21183;&amp;#30740;&amp;#31350;&amp;#25253;&amp;#21578;&amp;#12299;&amp;#20849;&amp;#21313;&amp;#31456;&amp;#12290;&amp;#39318;&amp;#20808;&amp;#20171;&amp;#32461;&amp;#20102;&amp;#20013;&amp;#22269;&amp;#27700;&amp;#27893;&amp;#34892;&amp;#19994;&amp;#24066;&amp;#22330;&amp;#21457;&amp;#23637;&amp;#29615;&amp;#22659;&amp;#12289;&amp;#20013;&amp;#22269;&amp;#27700;&amp;#27893;&amp;#25972;&amp;#20307;&amp;#36816;&amp;#34892;&amp;#24577;&amp;#21183;&amp;#31561;&amp;#65292;&amp;#25509;&amp;#30528;&amp;#20998;&amp;#26512;&amp;#20102;&amp;#20013;&amp;#22269;&amp;#27700;&amp;#27893;&amp;#34892;&amp;#19994;&amp;#24066;&amp;#22330;&amp;#36816;&amp;#34892;&amp;#30340;&amp;#29616;&amp;#29366;&amp;#65292;&amp;#28982;&amp;#21518;&amp;#20171;&amp;#32461;&amp;#20102;&amp;#20013;&amp;#22269;&amp;#27700;&amp;#27893;&amp;#24066;&amp;#22330;&amp;#31454;&amp;#20105;&amp;#26684;&amp;#23616;&amp;#12290;&amp;#38543;&amp;#21518;&amp;#65292;&amp;#25253;&amp;#21578;&amp;#23545;&amp;#20013;&amp;#22269;&amp;#27700;&amp;#27893;&amp;#20570;&amp;#20102;&amp;#37325;&amp;#28857;&amp;#20225;&amp;#19994;&amp;#32463;&amp;#33829;&amp;#29366;&amp;#20917;&amp;#20998;&amp;#26512;&amp;#65292;&amp;#26368;&amp;#21518;&amp;#20998;&amp;#26512;&amp;#20102;&amp;#20013;&amp;#22269;&amp;#27700;&amp;#27893;&amp;#34892;&amp;#19994;&amp;#21457;&amp;#23637;&amp;#36235;&amp;#21183;&amp;#19982;&amp;#25237;&amp;#36164;&amp;#39044;&amp;#27979;&amp;#12290;&amp;#24744;&amp;#33509;&amp;#24819;&amp;#23545;&amp;#27700;&amp;#27893;&amp;#20135;&amp;#19994;&amp;#26377;&amp;#20010;&amp;#31995;&amp;#32479;&amp;#30340;&amp;#20102;&amp;#35299;&amp;#25110;&amp;#32773;&amp;#24819;&amp;#25237;&amp;#36164;&amp;#27700;&amp;#2789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00;&amp;#2789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00;&amp;#2789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00;&amp;#278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901/09-284241.html"&gt;&lt;span&gt;&lt;span&gt;&amp;#27700;&amp;#27893;&lt;/span&gt;&lt;/span&gt;&lt;/a&gt;&lt;/strong&gt;&lt;strong&gt;&amp;#24635;&amp;#2030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9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9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93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93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00;&amp;#27893;&amp;#24635;&amp;#2030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93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93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93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893;&amp;#24066;&amp;#22330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21&lt;/strong&gt;&lt;strong&gt;&amp;#24180;&amp;#20840;&amp;#29699;&amp;#27700;&amp;#2789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27700;&amp;#2789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93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9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0;&amp;#29699;&amp;#20027;&amp;#35201;&amp;#22269;&amp;#23478;&amp;#27700;&amp;#278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700;&amp;#2789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7700;&amp;#27893;&amp;#24066;&amp;#22330;&amp;#36816;&amp;#34892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00;&amp;#27893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7893;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00;&amp;#27893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00;&amp;#27893;&amp;#38144;&amp;#2180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00;&amp;#27893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00;&amp;#27893;&amp;#38656;&amp;#27714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00;&amp;#27893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0013;&amp;#22269;&amp;#27700;&amp;#27893;&amp;#32463;&amp;#33829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7700;&amp;#27893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00;&amp;#2789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013;&amp;#22269;&amp;#27700;&amp;#2789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7700;&amp;#2789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7893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7700;&amp;#27893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7700;&amp;#27893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7700;&amp;#27893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7700;&amp;#27893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7700;&amp;#27893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7700;&amp;#27893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7700;&amp;#27893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7700;&amp;#27893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7700;&amp;#27893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7700;&amp;#27893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7700;&amp;#27893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00;&amp;#27893;&amp;#31454;&amp;#20105;&amp;#26684;&amp;#236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7893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789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9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4066;&amp;#22330;&amp;#35752;&amp;#20215;&amp;#36824;&amp;#2021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0379;&amp;#24212;&amp;#21830;&amp;#35758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06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00;&amp;#27893;&amp;#26410;&amp;#26469;&amp;#21069;&amp;#26223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9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8&amp;#24180;&amp;#20013;&amp;#22269;&amp;#27700;&amp;#27893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0942112552.jpg" target="_blank"&gt;&lt;img border="0" alt="" src="/uploads/userup/1903/010942112552.jpg" width="493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700;&amp;#2789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ZYLZG&lt;/strong&gt;&lt;strong&gt;&amp;#20013;&amp;#22269;&amp;#27700;&amp;#27893;&amp;#24066;&amp;#22330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7893;&amp;#24066;&amp;#22330;&amp;#24320;&amp;#2529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93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93;&amp;#24066;&amp;#2233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4102;&amp;#19968;&amp;#36335;&amp;#20013;&amp;#22269;&amp;#27700;&amp;#2789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7893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ZYLZG&amp;#20013;&amp;#22269;&amp;#27700;&amp;#27893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789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7700;&amp;#27893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7700;&amp;#27893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7700;&amp;#27893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7700;&amp;#27893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7700;&amp;#27893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7700;&amp;#27893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7700;&amp;#27893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7700;&amp;#27893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7700;&amp;#27893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7700;&amp;#27893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7700;&amp;#27893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7700;&amp;#27893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7700;&amp;#27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7893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7893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00;&amp;#278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