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延保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24310;&amp;#2044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24310;&amp;#2044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840;&amp;#29699;&amp;#27773;&amp;#36710;&amp;#24310;&amp;#2044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2642R47.jpg" target="_blank"&gt;&lt;img border="0" alt="" src="/uploads/userup/1903/01102642R47.jpg" width="471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24310;&amp;#20445;&amp;#34892;&amp;#19994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7773;&amp;#36710;&amp;#24310;&amp;#20445;&amp;#34892;&amp;#19994;&amp;#24066;&amp;#22330;&amp;#21457;&amp;#23637;&amp;#29615;&amp;#22659;&amp;#12289;&amp;#20013;&amp;#22269;&amp;#27773;&amp;#36710;&amp;#24310;&amp;#20445;&amp;#25972;&amp;#20307;&amp;#36816;&amp;#34892;&amp;#24577;&amp;#21183;&amp;#31561;&amp;#65292;&amp;#25509;&amp;#30528;&amp;#20998;&amp;#26512;&amp;#20102;&amp;#20013;&amp;#22269;&amp;#27773;&amp;#36710;&amp;#24310;&amp;#20445;&amp;#34892;&amp;#19994;&amp;#24066;&amp;#22330;&amp;#36816;&amp;#34892;&amp;#30340;&amp;#29616;&amp;#29366;&amp;#65292;&amp;#28982;&amp;#21518;&amp;#20171;&amp;#32461;&amp;#20102;&amp;#20013;&amp;#22269;&amp;#27773;&amp;#36710;&amp;#24310;&amp;#20445;&amp;#24066;&amp;#22330;&amp;#31454;&amp;#20105;&amp;#26684;&amp;#23616;&amp;#12290;&amp;#38543;&amp;#21518;&amp;#65292;&amp;#25253;&amp;#21578;&amp;#23545;&amp;#20013;&amp;#22269;&amp;#27773;&amp;#36710;&amp;#24310;&amp;#20445;&amp;#20570;&amp;#20102;&amp;#37325;&amp;#28857;&amp;#20225;&amp;#19994;&amp;#32463;&amp;#33829;&amp;#29366;&amp;#20917;&amp;#20998;&amp;#26512;&amp;#65292;&amp;#26368;&amp;#21518;&amp;#20998;&amp;#26512;&amp;#20102;&amp;#20013;&amp;#22269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24310;&amp;#2044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24310;&amp;#2044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24310;&amp;#204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811/29-280365.html"&gt;&lt;span&gt;&lt;span&gt;&amp;#27773;&amp;#36710;&amp;#24310;&amp;#20445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4310;&amp;#20445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4310;&amp;#20445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4310;&amp;#204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27773;&amp;#36710;&amp;#24310;&amp;#2044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27773;&amp;#36710;&amp;#24310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7773;&amp;#36710;&amp;#24310;&amp;#2044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24310;&amp;#2044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24310;&amp;#204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7773;&amp;#36710;&amp;#24310;&amp;#20445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24310;&amp;#204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4310;&amp;#204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4310;&amp;#20445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24310;&amp;#2044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310;&amp;#2044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7773;&amp;#36710;&amp;#24310;&amp;#2044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2A34059.jpg" target="_blank"&gt;&lt;img border="0" alt="" src="/uploads/userup/1903/01102A34059.jpg" width="48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4310;&amp;#204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24310;&amp;#2044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24310;&amp;#20445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4310;&amp;#20445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7773;&amp;#36710;&amp;#24310;&amp;#20445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7773;&amp;#36710;&amp;#24310;&amp;#2044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27773;&amp;#36710;&amp;#24310;&amp;#20445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7773;&amp;#36710;&amp;#24310;&amp;#20445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7773;&amp;#36710;&amp;#24310;&amp;#20445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27773;&amp;#36710;&amp;#24310;&amp;#2044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27773;&amp;#36710;&amp;#24310;&amp;#2044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7773;&amp;#36710;&amp;#24310;&amp;#204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7773;&amp;#36710;&amp;#24310;&amp;#204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7773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7773;&amp;#36710;&amp;#24310;&amp;#2044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7773;&amp;#3671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24310;&amp;#2044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4310;&amp;#2044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73;&amp;#36710;&amp;#24310;&amp;#2044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7773;&amp;#36710;&amp;#24310;&amp;#2044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7773;&amp;#36710;&amp;#24310;&amp;#204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310;&amp;#2044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7773;&amp;#36710;&amp;#24310;&amp;#204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7773;&amp;#36710;&amp;#24310;&amp;#204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24310;&amp;#204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310;&amp;#2044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310;&amp;#20445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4310;&amp;#20445;&amp;#2151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4310;&amp;#2044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4310;&amp;#20445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7773;&amp;#36710;&amp;#24310;&amp;#2044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4310;&amp;#20445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7773;&amp;#36710;&amp;#24310;&amp;#20445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7773;&amp;#36710;&amp;#24310;&amp;#20445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4310;&amp;#20445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310;&amp;#20445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310;&amp;#20445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4310;&amp;#20445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4310;&amp;#20445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310;&amp;#20445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7773;&amp;#36710;&amp;#24310;&amp;#20445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24310;&amp;#20445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4310;&amp;#20445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310;&amp;#20445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310;&amp;#20445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4310;&amp;#20445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4310;&amp;#20445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4310;&amp;#2044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7773;&amp;#36710;&amp;#24310;&amp;#20445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310;&amp;#20445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4310;&amp;#20445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7773;&amp;#36710;&amp;#24310;&amp;#20445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7773;&amp;#36710;&amp;#24310;&amp;#2044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7773;&amp;#36710;&amp;#24310;&amp;#20445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773;&amp;#36710;&amp;#24310;&amp;#204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773;&amp;#36710;&amp;#24310;&amp;#20445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773;&amp;#36710;&amp;#24310;&amp;#2044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