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核桃乳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6680;&amp;#26691;&amp;#2008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6680;&amp;#26691;&amp;#2008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26680;&amp;#26691;&amp;#2008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1PL4K.jpg" target="_blank"&gt;&lt;img border="0" alt="" src="/uploads/userup/1903/01111PL4K.jpg" width="467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6680;&amp;#26691;&amp;#20083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26680;&amp;#26691;&amp;#20083;&amp;#34892;&amp;#19994;&amp;#24066;&amp;#22330;&amp;#21457;&amp;#23637;&amp;#29615;&amp;#22659;&amp;#12289;&amp;#20013;&amp;#22269;&amp;#26680;&amp;#26691;&amp;#20083;&amp;#25972;&amp;#20307;&amp;#36816;&amp;#34892;&amp;#24577;&amp;#21183;&amp;#31561;&amp;#65292;&amp;#25509;&amp;#30528;&amp;#20998;&amp;#26512;&amp;#20102;&amp;#20013;&amp;#22269;&amp;#26680;&amp;#26691;&amp;#20083;&amp;#34892;&amp;#19994;&amp;#24066;&amp;#22330;&amp;#36816;&amp;#34892;&amp;#30340;&amp;#29616;&amp;#29366;&amp;#65292;&amp;#28982;&amp;#21518;&amp;#20171;&amp;#32461;&amp;#20102;&amp;#20013;&amp;#22269;&amp;#26680;&amp;#26691;&amp;#20083;&amp;#24066;&amp;#22330;&amp;#31454;&amp;#20105;&amp;#26684;&amp;#23616;&amp;#12290;&amp;#38543;&amp;#21518;&amp;#65292;&amp;#25253;&amp;#21578;&amp;#23545;&amp;#20013;&amp;#22269;&amp;#26680;&amp;#26691;&amp;#20083;&amp;#20570;&amp;#20102;&amp;#37325;&amp;#28857;&amp;#20225;&amp;#19994;&amp;#32463;&amp;#33829;&amp;#29366;&amp;#20917;&amp;#20998;&amp;#26512;&amp;#65292;&amp;#26368;&amp;#21518;&amp;#20998;&amp;#26512;&amp;#20102;&amp;#20013;&amp;#22269;&amp;#26680;&amp;#26691;&amp;#20083;&amp;#34892;&amp;#19994;&amp;#21457;&amp;#23637;&amp;#36235;&amp;#21183;&amp;#19982;&amp;#25237;&amp;#36164;&amp;#39044;&amp;#27979;&amp;#12290;&amp;#24744;&amp;#33509;&amp;#24819;&amp;#23545;&amp;#26680;&amp;#26691;&amp;#20083;&amp;#20135;&amp;#19994;&amp;#26377;&amp;#20010;&amp;#31995;&amp;#32479;&amp;#30340;&amp;#20102;&amp;#35299;&amp;#25110;&amp;#32773;&amp;#24819;&amp;#25237;&amp;#36164;&amp;#26680;&amp;#26691;&amp;#2008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680;&amp;#26691;&amp;#2008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680;&amp;#26691;&amp;#2008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680;&amp;#26691;&amp;#200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7/R0702/201901/03-283626.html"&gt;&lt;span&gt;&lt;span&gt;&amp;#26680;&amp;#26691;&amp;#20083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680;&amp;#26691;&amp;#2008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80;&amp;#26691;&amp;#2008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008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008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008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008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008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80;&amp;#26691;&amp;#20083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80;&amp;#26691;&amp;#20083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680;&amp;#26691;&amp;#2008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0083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680;&amp;#26691;&amp;#20083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0083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0083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6680;&amp;#26691;&amp;#2008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680;&amp;#26691;&amp;#20083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6680;&amp;#26691;&amp;#20083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1S21591.jpg" target="_blank"&gt;&lt;img border="0" alt="" src="/uploads/userup/1903/01111S21591.jpg" width="466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680;&amp;#26691;&amp;#2008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680;&amp;#26691;&amp;#20083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680;&amp;#26691;&amp;#2008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680;&amp;#26691;&amp;#2008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680;&amp;#26691;&amp;#20083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6680;&amp;#26691;&amp;#20083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80;&amp;#26691;&amp;#20083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0083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0083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269;&amp;#37096;&amp;#20998;&amp;#22478;&amp;#24066;&amp;#26680;&amp;#26691;&amp;#2008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680;&amp;#26691;&amp;#20083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680;&amp;#26691;&amp;#20083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80;&amp;#26691;&amp;#20083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0083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80;&amp;#26691;&amp;#20083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680;&amp;#26691;&amp;#20083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680;&amp;#26691;&amp;#20083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680;&amp;#26691;&amp;#20083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00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680;&amp;#26691;&amp;#20083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680;&amp;#26691;&amp;#2008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80;&amp;#26691;&amp;#20083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0083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6680;&amp;#26691;&amp;#200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80;&amp;#26691;&amp;#20083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80;&amp;#26691;&amp;#20083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6680;&amp;#26691;&amp;#200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680;&amp;#26691;&amp;#20083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680;&amp;#26691;&amp;#20083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80;&amp;#26691;&amp;#20083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008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008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680;&amp;#26691;&amp;#20083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80;&amp;#26691;&amp;#20083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0083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0083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680;&amp;#26691;&amp;#20083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6680;&amp;#26691;&amp;#2008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0083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6680;&amp;#26691;&amp;#2008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2019-2025&lt;/strong&gt;&lt;strong&gt;&amp;#24180;&amp;#20013;&amp;#22269;&amp;#26680;&amp;#26691;&amp;#20083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80;&amp;#26691;&amp;#2008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008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008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0083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008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26680;&amp;#26691;&amp;#2008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008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008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6680;&amp;#26691;&amp;#2008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6680;&amp;#26691;&amp;#2008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6680;&amp;#26691;&amp;#2008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6680;&amp;#26691;&amp;#2008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6680;&amp;#26691;&amp;#20083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19981;&amp;#21516;&amp;#35268;&amp;#27169;&amp;#30340;&amp;#26680;&amp;#26691;&amp;#20083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19981;&amp;#21516;&amp;#35268;&amp;#27169;&amp;#30340;&amp;#26680;&amp;#26691;&amp;#20083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19981;&amp;#21516;&amp;#24615;&amp;#36136;&amp;#30340;&amp;#26680;&amp;#26691;&amp;#20083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19981;&amp;#21516;&amp;#24615;&amp;#36136;&amp;#30340;&amp;#26680;&amp;#26691;&amp;#20083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6680;&amp;#26691;&amp;#20083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6680;&amp;#26691;&amp;#20083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1508;&amp;#22320;&amp;#21306;&amp;#30340;&amp;#26680;&amp;#26691;&amp;#20083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1508;&amp;#22320;&amp;#21306;&amp;#30340;&amp;#26680;&amp;#26691;&amp;#20083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6680;&amp;#26691;&amp;#20083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6680;&amp;#26691;&amp;#20083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6680;&amp;#26691;&amp;#20083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6680;&amp;#26691;&amp;#20083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6680;&amp;#26691;&amp;#20083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6680;&amp;#26691;&amp;#20083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6680;&amp;#26691;&amp;#2008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6680;&amp;#26691;&amp;#2008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