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轻量化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31;&amp;#37327;&amp;#21270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31;&amp;#37327;&amp;#21270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1/201804/26-259593.html"&gt;&lt;span&gt;&lt;span&gt;&amp;#27773;&amp;#36710;&lt;/span&gt;&lt;/span&gt;&lt;/a&gt;&lt;/strong&gt;&lt;strong&gt;&amp;#36731;&amp;#37327;&amp;#21270;&amp;#20135;&amp;#21697;&amp;#22522;&amp;#26412;&amp;#29305;&amp;#28857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6731;&amp;#37327;&amp;#21270;&amp;#30340;&amp;#23450;&amp;#2004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731;&amp;#37327;&amp;#21270;&amp;#30340;&amp;#29983;&amp;#20135;&amp;#21450;&amp;#25216;&amp;#26415;&amp;#36827;&amp;#2363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31;&amp;#37327;&amp;#21270;&amp;#29983;&amp;#20135;&amp;#21457;&amp;#23637;&amp;#36807;&amp;#3124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31;&amp;#37327;&amp;#21270;&amp;#24212;&amp;#29992;&amp;#26041;&amp;#278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731;&amp;#37327;&amp;#21270;&amp;#20135;&amp;#19994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840;&amp;#29699;&amp;#27773;&amp;#36710;&amp;#36731;&amp;#37327;&amp;#21270;&amp;#34892;&amp;#19994;&amp;#36816;&amp;#34892;&amp;#29616;&amp;#29366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840;&amp;#29699;&amp;#27773;&amp;#36710;&amp;#36731;&amp;#37327;&amp;#21270;&amp;#20135;&amp;#19994;&amp;#21457;&amp;#2363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6731;&amp;#37327;&amp;#21270;&amp;#20135;&amp;#19994;&amp;#29305;&amp;#2885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6731;&amp;#37327;&amp;#21270;&amp;#24066;&amp;#22330;&amp;#35268;&amp;#27169;&amp;#21457;&amp;#23637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6731;&amp;#37327;&amp;#21270;&amp;#20135;&amp;#19994;&amp;#38142;&amp;#30740;&amp;#3135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73;&amp;#36710;&amp;#36731;&amp;#37327;&amp;#21270;&amp;#20379;&amp;#32473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0;&amp;#30028;&amp;#37096;&amp;#20998;&amp;#22269;&amp;#23478;&amp;#27773;&amp;#36710;&amp;#36731;&amp;#37327;&amp;#21270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7773;&amp;#36710;&amp;#36731;&amp;#37327;&amp;#21270;&amp;#20135;&amp;#19994;&amp;#21457;&amp;#23637;&amp;#36235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20013;&amp;#22269;&amp;#27773;&amp;#36710;&amp;#36731;&amp;#37327;&amp;#21270;&amp;#20135;&amp;#19994;&amp;#36816;&amp;#34892;&amp;#29615;&amp;#22659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439;&amp;#35266;&amp;#32463;&amp;#27982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36731;&amp;#37327;&amp;#21270;&amp;#20135;&amp;#19994;&amp;#25919;&amp;#31574;&amp;#29615;&amp;#2265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31;&amp;#37327;&amp;#21270;&amp;#20135;&amp;#19994;&amp;#25919;&amp;#3157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31;&amp;#37327;&amp;#21270;&amp;#26631;&amp;#2093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36731;&amp;#37327;&amp;#21270;&amp;#20135;&amp;#19994;&amp;#31038;&amp;#20250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0013;&amp;#22269;&amp;#27773;&amp;#36710;&amp;#36731;&amp;#37327;&amp;#21270;&amp;#34892;&amp;#19994;&amp;#21457;&amp;#23637;&amp;#21160;&amp;#24577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36731;&amp;#37327;&amp;#21270;&amp;#20135;&amp;#19994;&amp;#29616;&amp;#2936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31;&amp;#37327;&amp;#21270;&amp;#20135;&amp;#19994;&amp;#30340;&amp;#21457;&amp;#23637;&amp;#32972;&amp;#262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31;&amp;#37327;&amp;#21270;&amp;#20135;&amp;#19994;&amp;#21457;&amp;#23637;&amp;#29305;&amp;#2885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31;&amp;#37327;&amp;#21270;&amp;#21306;&amp;#22495;&amp;#34892;&amp;#19994;&amp;#32467;&amp;#2650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36731;&amp;#37327;&amp;#21270;&amp;#29983;&amp;#20135;&amp;#35774;&amp;#22791;&amp;#21457;&amp;#23637;&amp;#29616;&amp;#2936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6731;&amp;#37327;&amp;#21270;&amp;#21046;&amp;#36896;&amp;#35774;&amp;#22791;&amp;#21457;&amp;#23637;&amp;#29366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31;&amp;#37327;&amp;#21270;&amp;#21046;&amp;#36896;&amp;#35774;&amp;#22791;&amp;#29616;&amp;#29366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31;&amp;#37327;&amp;#21270;&amp;#21046;&amp;#36896;&amp;#35774;&amp;#22791;&amp;#28909;&amp;#2885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6731;&amp;#37327;&amp;#21270;&amp;#21046;&amp;#36896;&amp;#35774;&amp;#22791;&amp;#34892;&amp;#19994;&amp;#38144;&amp;#2180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31;&amp;#37327;&amp;#21270;&amp;#21046;&amp;#36896;&amp;#35774;&amp;#22791;&amp;#21450;&amp;#25216;&amp;#26415;&amp;#21457;&amp;#23637;&amp;#36235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73;&amp;#36710;&amp;#36731;&amp;#37327;&amp;#21270;&amp;#34892;&amp;#19994;&amp;#21457;&amp;#23637;&amp;#19978;&amp;#19979;&amp;#28216;&amp;#28145;&amp;#242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8&lt;/strong&gt;&lt;strong&gt;&amp;#24180;&amp;#20013;&amp;#22269;&amp;#27773;&amp;#36710;&amp;#36731;&amp;#37327;&amp;#21270;&amp;#30456;&amp;#20851;&amp;#20135;&amp;#21697;&amp;#36827;&amp;#20986;&amp;#21475;&amp;#25968;&amp;#25454;&amp;#30417;&amp;#27979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27773;&amp;#36710;&amp;#36731;&amp;#37327;&amp;#21270;&amp;#36827;&amp;#20986;&amp;#21475;&amp;#25968;&amp;#25454;&amp;#30417;&amp;#2797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68;&amp;#3732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2269;&amp;#23478;&amp;#21450;&amp;#22320;&amp;#2130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27773;&amp;#36710;&amp;#36731;&amp;#37327;&amp;#21270;&amp;#36827;&amp;#20986;&amp;#21475;&amp;#25968;&amp;#25454;&amp;#30417;&amp;#2797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68;&amp;#3732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2269;&amp;#23478;&amp;#21450;&amp;#22320;&amp;#2130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5;&amp;#28857;&amp;#20225;&amp;#19994;&amp;#36130;&amp;#21153;&amp;#25968;&amp;#25454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3452;&amp;#23433;&amp;#31185;&amp;#25216;&amp;#32929;&amp;#20221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3;&amp;#40481;&amp;#38043;&amp;#19994;&amp;#32929;&amp;#20221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41;&amp;#22823;&amp;#28845;&amp;#32032;&amp;#26032;&amp;#26448;&amp;#26009;&amp;#31185;&amp;#25216;&amp;#32929;&amp;#20221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1338;&amp;#20113;&amp;#26032;&amp;#26448;&amp;#26009;&amp;#32929;&amp;#20221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1457;&amp;#31185;&amp;#25216;&amp;#32929;&amp;#20221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19975;&amp;#20016;&amp;#22885;&amp;#23041;&amp;#27773;&amp;#36718;&amp;#32929;&amp;#20221;&amp;#26377;&amp;#38480;&amp;#20844;&amp;#2149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0122;&amp;#22826;&amp;#36731;&amp;#21512;&amp;#37329;&amp;#31185;&amp;#25216;&amp;#32929;&amp;#20221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13;&amp;#26519;&amp;#21033;&amp;#28304;&amp;#31934;&amp;#21046;&amp;#32929;&amp;#20221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134;&amp;#37030;&amp;#37329;&amp;#23646;&amp;#22797;&amp;#21512;&amp;#26448;&amp;#26009;&amp;#32929;&amp;#20221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69;&amp;#33945;&amp;#21476;&amp;#21253;&amp;#38050;&amp;#38050;&amp;#32852;&amp;#32929;&amp;#20221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246;&amp;#21335;&amp;#21326;&amp;#33777;&amp;#38050;&amp;#38081;&amp;#38598;&amp;#22242;&amp;#26377;&amp;#38480;&amp;#36131;&amp;#20219;&amp;#20844;&amp;#2149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191;&amp;#19996;&amp;#40511;&amp;#22270;&amp;#31185;&amp;#25216;&amp;#32929;&amp;#20221;&amp;#26377;&amp;#38480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4191;&amp;#19996;&amp;#40511;&amp;#29305;&amp;#31934;&amp;#23494;&amp;#25216;&amp;#26415;&amp;#32929;&amp;#20221;&amp;#26377;&amp;#38480;&amp;#20844;&amp;#2149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1335;&amp;#20140;&amp;#20113;&amp;#28023;&amp;#37329;&amp;#23646;&amp;#32929;&amp;#20221;&amp;#26377;&amp;#38480;&amp;#20844;&amp;#2149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4247;&amp;#24471;&amp;#26032;&amp;#20809;&amp;#30005;&amp;#26448;&amp;#26009;&amp;#26377;&amp;#38480;&amp;#20844;&amp;#2149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7773;&amp;#36710;&amp;#36731;&amp;#37327;&amp;#21270;&amp;#20135;&amp;#19994;&amp;#31454;&amp;#20105;&amp;#24577;&amp;#21183;&amp;#20998;&amp;#26512;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36731;&amp;#37327;&amp;#21270;&amp;#34892;&amp;#19994;&amp;#31454;&amp;#20105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32773;&amp;#30340;&amp;#23041;&amp;#32961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36731;&amp;#37327;&amp;#21270;&amp;#20225;&amp;#19994;&amp;#30408;&amp;#21033;&amp;#30740;&amp;#31350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457;&amp;#23637;&amp;#24605;&amp;#32771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36731;&amp;#37327;&amp;#21270;&amp;#20225;&amp;#19994;&amp;#31454;&amp;#20105;&amp;#31574;&amp;#30053;&amp;#30740;&amp;#31350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4310;&amp;#20280;&amp;#21450;&amp;#25193;&amp;#24352;&amp;#31574;&amp;#3005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31574;&amp;#300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7773;&amp;#36710;&amp;#36731;&amp;#37327;&amp;#21270;&amp;#34892;&amp;#19994;&amp;#25237;&amp;#36164;&amp;#21457;&amp;#23637;&amp;#36235;&amp;#21183;&amp;#20998;&amp;#26512;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36731;&amp;#37327;&amp;#21270;&amp;#20135;&amp;#19994;&amp;#24433;&amp;#21709;&amp;#22240;&amp;#3203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36731;&amp;#37327;&amp;#21270;&amp;#20135;&amp;#19994;&amp;#25237;&amp;#36164;&amp;#35268;&amp;#27169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36731;&amp;#37327;&amp;#21270;&amp;#20135;&amp;#19994;&amp;#25237;&amp;#36164;&amp;#32467;&amp;#26500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36141;&amp;#19982;&amp;#20860;&amp;#2418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212;&amp;#29992;&amp;#21019;&amp;#2603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6882;&amp;#36827;&amp;#19982;&amp;#21464;&amp;#36801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7773;&amp;#36710;&amp;#36731;&amp;#37327;&amp;#21270;&amp;#34892;&amp;#19994;&amp;#21457;&amp;#23637;&amp;#36235;&amp;#21183;&amp;#39044;&amp;#27979;&amp;#20998;&amp;#26512;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36731;&amp;#37327;&amp;#21270;&amp;#34892;&amp;#19994;&amp;#21069;&amp;#26223;&amp;#23637;&amp;#26395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31;&amp;#37327;&amp;#21270;&amp;#30340;&amp;#30740;&amp;#31350;&amp;#36827;&amp;#23637;&amp;#21450;&amp;#36235;&amp;#2118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31;&amp;#37327;&amp;#21270;&amp;#20215;&amp;#26684;&amp;#36235;&amp;#2118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36731;&amp;#37327;&amp;#21270;&amp;#34892;&amp;#19994;&amp;#24066;&amp;#22330;&amp;#39044;&amp;#27979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31;&amp;#37327;&amp;#21270;&amp;#24066;&amp;#22330;&amp;#20379;&amp;#32473;&amp;#39044;&amp;#27979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31;&amp;#37327;&amp;#21270;&amp;#38656;&amp;#27714;&amp;#39044;&amp;#27979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31;&amp;#37327;&amp;#21270;&amp;#31454;&amp;#20105;&amp;#26684;&amp;#23616;&amp;#39044;&amp;#27979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36731;&amp;#37327;&amp;#21270;&amp;#34892;&amp;#19994;&amp;#24066;&amp;#22330;&amp;#30408;&amp;#21033;&amp;#39044;&amp;#27979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7773;&amp;#36710;&amp;#36731;&amp;#37327;&amp;#21270;&amp;#34892;&amp;#19994;&amp;#21457;&amp;#23637;&amp;#31574;&amp;#30053;&amp;#21450;&amp;#25237;&amp;#36164;&amp;#24314;&amp;#35758;245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6731;&amp;#37327;&amp;#21270;&amp;#34892;&amp;#19994;&amp;#21457;&amp;#23637;&amp;#31574;&amp;#30053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731;&amp;#37327;&amp;#21270;&amp;#34892;&amp;#19994;&amp;#24066;&amp;#22330;&amp;#30340;&amp;#37325;&amp;#28857;&amp;#23458;&amp;#25143;&amp;#25112;&amp;#30053;&amp;#23454;&amp;#2604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24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2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