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饮料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9278;&amp;#26009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9278;&amp;#26009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39278;&amp;#26009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410364HT3.jpg" target="_blank"&gt;&lt;img border="0" alt="" src="/uploads/userup/1903/0410364HT3.jpg" width="474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9278;&amp;#26009;&amp;#34892;&amp;#19994;&amp;#24066;&amp;#22330;&amp;#30417;&amp;#27979;&amp;#19982;&amp;#21457;&amp;#23637;&amp;#21069;&amp;#26223;&amp;#35780;&amp;#20272;&amp;#25253;&amp;#21578;&amp;#12299;&amp;#20849;&amp;#21313;&amp;#22235;&amp;#31456;&amp;#12290;&amp;#39318;&amp;#20808;&amp;#20171;&amp;#32461;&amp;#20102;&amp;#20013;&amp;#22269;&amp;#39278;&amp;#26009;&amp;#34892;&amp;#19994;&amp;#24066;&amp;#22330;&amp;#21457;&amp;#23637;&amp;#29615;&amp;#22659;&amp;#12289;&amp;#20013;&amp;#2226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20013;&amp;#22269;&amp;#39278;&amp;#26009;&amp;#24066;&amp;#22330;&amp;#31454;&amp;#20105;&amp;#26684;&amp;#23616;&amp;#12290;&amp;#38543;&amp;#21518;&amp;#65292;&amp;#25253;&amp;#21578;&amp;#23545;&amp;#20013;&amp;#22269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3927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78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78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lt;a href="http://www.chinairr.org/report/R07/R0702/201901/18-285335.html"&gt;&lt;span&gt;&lt;span&gt;&amp;#39278;&amp;#26009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39278;&amp;#2600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39278;&amp;#2600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9278;&amp;#2600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19990;&amp;#30028;&amp;#3927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39278;&amp;#2600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2269;&amp;#38469;&amp;#39278;&amp;#2600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9278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7096;&amp;#20998;&amp;#22269;&amp;#23478;&amp;#22320;&amp;#21306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3927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3927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278;&amp;#2600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5105;&amp;#22269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7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9278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8&amp;#24180;&amp;#20013;&amp;#22269;&amp;#39278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78;&amp;#2600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39278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4103A42496.jpg" target="_blank"&gt;&lt;img border="0" alt="" src="/uploads/userup/1903/04103A42496.jpg" width="479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278;&amp;#26009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278;&amp;#2600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278;&amp;#2600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278;&amp;#2600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278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927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7096;&amp;#22320;&amp;#21306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37096;&amp;#22320;&amp;#21306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927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7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927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78;&amp;#2600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927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278;&amp;#2600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3927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7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927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7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27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2269;&amp;#20869;&amp;#20027;&amp;#35201;&amp;#3927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9278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78;&amp;#2600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278;&amp;#2600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927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27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27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9278;&amp;#2600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78;&amp;#2600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278;&amp;#2600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39278;&amp;#2600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9278;&amp;#2600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27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27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27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278;&amp;#2600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9278;&amp;#2600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9278;&amp;#2600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27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9278;&amp;#2600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927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278;&amp;#2600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927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3927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9278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9278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9278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278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9278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927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927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927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927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927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39278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927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927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27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5;&amp;#22269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9278;&amp;#2600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9278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114;&amp;#32852;&amp;#32593;+&amp;#3927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3927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39278;&amp;#2600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114;&amp;#32852;&amp;#32593;+&amp;#3927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9278;&amp;#2600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9278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927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39278;&amp;#2600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3927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927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27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9278;&amp;#26009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9278;&amp;#2600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