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合成洗涤剂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512;&amp;#25104;&amp;#27927;&amp;#28068;&amp;#21058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512;&amp;#25104;&amp;#27927;&amp;#28068;&amp;#21058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8&amp;#24180;&amp;#20013;&amp;#22269;&amp;#21512;&amp;#25104;&amp;#27927;&amp;#28068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224J2U.jpg" target="_blank"&gt;&lt;img border="0" alt="" src="/uploads/userup/1903/0509224J2U.jpg" width="479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1512;&amp;#25104;&amp;#27927;&amp;#28068;&amp;#21058;&amp;#34892;&amp;#19994;&amp;#24066;&amp;#22330;&amp;#20998;&amp;#26512;&amp;#19982;&amp;#25237;&amp;#36164;&amp;#20915;&amp;#31574;&amp;#21672;&amp;#35810;&amp;#25253;&amp;#21578;&amp;#12299;&amp;#20849;&amp;#21313;&amp;#20108;&amp;#31456;&amp;#12290;&amp;#39318;&amp;#20808;&amp;#20171;&amp;#32461;&amp;#20102;&amp;#20013;&amp;#22269;&amp;#21512;&amp;#25104;&amp;#27927;&amp;#28068;&amp;#21058;&amp;#34892;&amp;#19994;&amp;#24066;&amp;#22330;&amp;#21457;&amp;#23637;&amp;#29615;&amp;#22659;&amp;#12289;&amp;#20013;&amp;#22269;&amp;#21512;&amp;#25104;&amp;#27927;&amp;#28068;&amp;#21058;&amp;#25972;&amp;#20307;&amp;#36816;&amp;#34892;&amp;#24577;&amp;#21183;&amp;#31561;&amp;#65292;&amp;#25509;&amp;#30528;&amp;#20998;&amp;#26512;&amp;#20102;&amp;#20013;&amp;#22269;&amp;#21512;&amp;#25104;&amp;#27927;&amp;#28068;&amp;#21058;&amp;#34892;&amp;#19994;&amp;#24066;&amp;#22330;&amp;#36816;&amp;#34892;&amp;#30340;&amp;#29616;&amp;#29366;&amp;#65292;&amp;#28982;&amp;#21518;&amp;#20171;&amp;#32461;&amp;#20102;&amp;#20013;&amp;#22269;&amp;#21512;&amp;#25104;&amp;#27927;&amp;#28068;&amp;#21058;&amp;#24066;&amp;#22330;&amp;#31454;&amp;#20105;&amp;#26684;&amp;#23616;&amp;#12290;&amp;#38543;&amp;#21518;&amp;#65292;&amp;#25253;&amp;#21578;&amp;#23545;&amp;#20013;&amp;#22269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0013;&amp;#22269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512;&amp;#25104;&amp;#27927;&amp;#28068;&amp;#210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512;&amp;#25104;&amp;#27927;&amp;#28068;&amp;#210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512;&amp;#25104;&amp;#27927;&amp;#28068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901/25-285959.html"&gt;&lt;span&gt;&lt;span&gt;&amp;#21512;&amp;#25104;&amp;#27927;&amp;#28068;&amp;#2105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927;&amp;#28068;&amp;#2105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927;&amp;#28068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1512;&amp;#25104;&amp;#27927;&amp;#28068;&amp;#2105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927;&amp;#28068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927;&amp;#28068;&amp;#2105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927;&amp;#28068;&amp;#21058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2269;&amp;#38469;&amp;#21512;&amp;#25104;&amp;#27927;&amp;#28068;&amp;#2105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1512;&amp;#25104;&amp;#27927;&amp;#28068;&amp;#2105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20027;&amp;#35201;&amp;#22269;&amp;#23478;&amp;#21512;&amp;#25104;&amp;#27927;&amp;#28068;&amp;#2105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512;&amp;#25104;&amp;#27927;&amp;#28068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1512;&amp;#25104;&amp;#27927;&amp;#28068;&amp;#2105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12;&amp;#25104;&amp;#27927;&amp;#28068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927;&amp;#28068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927;&amp;#28068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1512;&amp;#25104;&amp;#27927;&amp;#28068;&amp;#21058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22543942.jpg" target="_blank"&gt;&lt;img border="0" alt="" src="/uploads/userup/1903/050922543942.jpg" width="474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7927;&amp;#28068;&amp;#2105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927;&amp;#28068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927;&amp;#28068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927;&amp;#28068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12;&amp;#25104;&amp;#27927;&amp;#28068;&amp;#210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512;&amp;#25104;&amp;#27927;&amp;#28068;&amp;#21058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1512;&amp;#25104;&amp;#27927;&amp;#28068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12;&amp;#25104;&amp;#27927;&amp;#28068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12;&amp;#25104;&amp;#27927;&amp;#28068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927;&amp;#28068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927;&amp;#28068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7927;&amp;#28068;&amp;#210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12;&amp;#25104;&amp;#27927;&amp;#28068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12;&amp;#25104;&amp;#27927;&amp;#28068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12;&amp;#25104;&amp;#27927;&amp;#28068;&amp;#2105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512;&amp;#25104;&amp;#27927;&amp;#28068;&amp;#2105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12;&amp;#25104;&amp;#27927;&amp;#28068;&amp;#2105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12;&amp;#25104;&amp;#27927;&amp;#28068;&amp;#2105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12;&amp;#25104;&amp;#27927;&amp;#28068;&amp;#2105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12;&amp;#25104;&amp;#27927;&amp;#28068;&amp;#2105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512;&amp;#25104;&amp;#27927;&amp;#28068;&amp;#2105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12;&amp;#25104;&amp;#27927;&amp;#28068;&amp;#2105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12;&amp;#25104;&amp;#27927;&amp;#28068;&amp;#2105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512;&amp;#25104;&amp;#27927;&amp;#28068;&amp;#2105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512;&amp;#25104;&amp;#27927;&amp;#28068;&amp;#2105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1512;&amp;#25104;&amp;#27927;&amp;#28068;&amp;#21058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927;&amp;#28068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927;&amp;#28068;&amp;#210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927;&amp;#28068;&amp;#210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927;&amp;#28068;&amp;#210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5104;&amp;#27927;&amp;#28068;&amp;#2105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12;&amp;#25104;&amp;#27927;&amp;#28068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12;&amp;#25104;&amp;#27927;&amp;#28068;&amp;#2105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927;&amp;#28068;&amp;#2105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927;&amp;#28068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927;&amp;#28068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12;&amp;#25104;&amp;#27927;&amp;#28068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12;&amp;#25104;&amp;#27927;&amp;#28068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512;&amp;#25104;&amp;#27927;&amp;#28068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7927;&amp;#28068;&amp;#2105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927;&amp;#28068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927;&amp;#28068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512;&amp;#25104;&amp;#27927;&amp;#28068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927;&amp;#28068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7927;&amp;#28068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512;&amp;#25104;&amp;#27927;&amp;#28068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512;&amp;#25104;&amp;#27927;&amp;#28068;&amp;#2105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927;&amp;#28068;&amp;#2105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12;&amp;#25104;&amp;#27927;&amp;#28068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1512;&amp;#25104;&amp;#27927;&amp;#28068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1512;&amp;#25104;&amp;#27927;&amp;#28068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1512;&amp;#25104;&amp;#27927;&amp;#28068;&amp;#21058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1512;&amp;#25104;&amp;#27927;&amp;#28068;&amp;#21058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512;&amp;#25104;&amp;#27927;&amp;#28068;&amp;#210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512;&amp;#25104;&amp;#27927;&amp;#28068;&amp;#21058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512;&amp;#25104;&amp;#27927;&amp;#28068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12;&amp;#25104;&amp;#27927;&amp;#28068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12;&amp;#25104;&amp;#27927;&amp;#28068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512;&amp;#25104;&amp;#27927;&amp;#28068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12;&amp;#25104;&amp;#27927;&amp;#28068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12;&amp;#25104;&amp;#27927;&amp;#28068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512;&amp;#25104;&amp;#27927;&amp;#28068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12;&amp;#25104;&amp;#27927;&amp;#28068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12;&amp;#25104;&amp;#27927;&amp;#28068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512;&amp;#25104;&amp;#27927;&amp;#28068;&amp;#210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512;&amp;#25104;&amp;#27927;&amp;#28068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512;&amp;#25104;&amp;#27927;&amp;#28068;&amp;#210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512;&amp;#25104;&amp;#27927;&amp;#28068;&amp;#21058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2;&amp;#25104;&amp;#27927;&amp;#28068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1512;&amp;#25104;&amp;#27927;&amp;#28068;&amp;#2105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9-2025&amp;#24180;&amp;#21512;&amp;#25104;&amp;#27927;&amp;#28068;&amp;#2105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1512;&amp;#25104;&amp;#27927;&amp;#28068;&amp;#2105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927;&amp;#28068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512;&amp;#25104;&amp;#27927;&amp;#28068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512;&amp;#25104;&amp;#27927;&amp;#28068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12;&amp;#25104;&amp;#27927;&amp;#28068;&amp;#2105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512;&amp;#25104;&amp;#27927;&amp;#28068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927;&amp;#28068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927;&amp;#28068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927;&amp;#28068;&amp;#21058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927;&amp;#28068;&amp;#210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27927;&amp;#28068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27927;&amp;#28068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512;&amp;#25104;&amp;#27927;&amp;#28068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12;&amp;#25104;&amp;#27927;&amp;#28068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12;&amp;#25104;&amp;#27927;&amp;#28068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12;&amp;#25104;&amp;#27927;&amp;#28068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