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中成药行业市场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0013;&amp;#25104;&amp;#33647;&amp;#34892;&amp;#19994;&amp;#24066;&amp;#223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0013;&amp;#25104;&amp;#33647;&amp;#34892;&amp;#19994;&amp;#24066;&amp;#223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0-2017&amp;#24180;&amp;#20013;&amp;#22269;&amp;#20013;&amp;#25104;&amp;#3364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092R04164.jpg" target="_blank"&gt;&lt;img border="0" alt="" src="/uploads/userup/1903/05092R04164.jpg" width="471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0013;&amp;#25104;&amp;#33647;&amp;#34892;&amp;#19994;&amp;#24066;&amp;#22330;&amp;#35843;&amp;#30740;&amp;#19982;&amp;#21457;&amp;#23637;&amp;#21069;&amp;#26223;&amp;#30740;&amp;#31350;&amp;#25253;&amp;#21578;&amp;#12299;&amp;#20849;&amp;#21313;&amp;#22235;&amp;#31456;&amp;#12290;&amp;#39318;&amp;#20808;&amp;#20171;&amp;#32461;&amp;#20102;&amp;#20013;&amp;#22269;&amp;#20013;&amp;#25104;&amp;#33647;&amp;#34892;&amp;#19994;&amp;#24066;&amp;#22330;&amp;#21457;&amp;#23637;&amp;#29615;&amp;#22659;&amp;#12289;&amp;#20013;&amp;#22269;&amp;#20013;&amp;#25104;&amp;#33647;&amp;#25972;&amp;#20307;&amp;#36816;&amp;#34892;&amp;#24577;&amp;#21183;&amp;#31561;&amp;#65292;&amp;#25509;&amp;#30528;&amp;#20998;&amp;#26512;&amp;#20102;&amp;#20013;&amp;#22269;&amp;#20013;&amp;#25104;&amp;#33647;&amp;#34892;&amp;#19994;&amp;#24066;&amp;#22330;&amp;#36816;&amp;#34892;&amp;#30340;&amp;#29616;&amp;#29366;&amp;#65292;&amp;#28982;&amp;#21518;&amp;#20171;&amp;#32461;&amp;#20102;&amp;#20013;&amp;#22269;&amp;#20013;&amp;#25104;&amp;#33647;&amp;#24066;&amp;#22330;&amp;#31454;&amp;#20105;&amp;#26684;&amp;#23616;&amp;#12290;&amp;#38543;&amp;#21518;&amp;#65292;&amp;#25253;&amp;#21578;&amp;#23545;&amp;#20013;&amp;#22269;&amp;#20013;&amp;#25104;&amp;#33647;&amp;#20570;&amp;#20102;&amp;#37325;&amp;#28857;&amp;#20225;&amp;#19994;&amp;#32463;&amp;#33829;&amp;#29366;&amp;#20917;&amp;#20998;&amp;#26512;&amp;#65292;&amp;#26368;&amp;#21518;&amp;#20998;&amp;#26512;&amp;#20102;&amp;#20013;&amp;#22269;&amp;#20013;&amp;#25104;&amp;#33647;&amp;#34892;&amp;#19994;&amp;#21457;&amp;#23637;&amp;#36235;&amp;#21183;&amp;#19982;&amp;#25237;&amp;#36164;&amp;#39044;&amp;#27979;&amp;#12290;&amp;#24744;&amp;#33509;&amp;#24819;&amp;#23545;&amp;#20013;&amp;#25104;&amp;#33647;&amp;#20135;&amp;#19994;&amp;#26377;&amp;#20010;&amp;#31995;&amp;#32479;&amp;#30340;&amp;#20102;&amp;#35299;&amp;#25110;&amp;#32773;&amp;#24819;&amp;#25237;&amp;#36164;&amp;#20013;&amp;#25104;&amp;#3364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0013;&amp;#25104;&amp;#3364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0013;&amp;#25104;&amp;#3364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0013;&amp;#25104;&amp;#336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840;&amp;#29699;&lt;a href="http://www.chinairr.org/report/R10/R1004/201901/03-283618.html"&gt;&lt;span&gt;&lt;span&gt;&amp;#20013;&amp;#25104;&amp;#33647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2269;&amp;#38469;&amp;#20013;&amp;#25104;&amp;#3364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38469;&amp;#20013;&amp;#25104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2269;&amp;#38469;&amp;#20013;&amp;#25104;&amp;#3364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19990;&amp;#30028;&amp;#20013;&amp;#25104;&amp;#3364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6-2018&amp;#24180;&amp;#19990;&amp;#30028;&amp;#20013;&amp;#25104;&amp;#3364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6-2018&amp;#24180;&amp;#22269;&amp;#38469;&amp;#20013;&amp;#25104;&amp;#3364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6-2018&amp;#24180;&amp;#22269;&amp;#38469;&amp;#20013;&amp;#25104;&amp;#3364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40;&amp;#29699;&amp;#20013;&amp;#25104;&amp;#3364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8&amp;#24180;&amp;#37096;&amp;#20998;&amp;#22269;&amp;#23478;&amp;#22320;&amp;#21306;&amp;#20013;&amp;#25104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20013;&amp;#25104;&amp;#3364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6-2018&amp;#24180;&amp;#20013;&amp;#22269;&amp;#20013;&amp;#25104;&amp;#336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25104;&amp;#3364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13;&amp;#25104;&amp;#3364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6-2018&amp;#24180;&amp;#25105;&amp;#22269;&amp;#20013;&amp;#25104;&amp;#3364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25104;&amp;#3364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13;&amp;#25104;&amp;#3364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013;&amp;#25104;&amp;#3364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3-2018&amp;#24180;&amp;#20013;&amp;#22269;&amp;#20013;&amp;#25104;&amp;#3364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0013;&amp;#25104;&amp;#3364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0013;&amp;#25104;&amp;#3364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0013;&amp;#25104;&amp;#3364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0013;&amp;#25104;&amp;#3364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0013;&amp;#25104;&amp;#3364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5104;&amp;#3364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0013;&amp;#25104;&amp;#3364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19996;&amp;#37096;&amp;#22320;&amp;#21306;&amp;#20013;&amp;#25104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199;&amp;#37096;&amp;#22320;&amp;#21306;&amp;#20013;&amp;#25104;&amp;#3364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5104;&amp;#3364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5104;&amp;#3364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5104;&amp;#3364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87;&amp;#20197;&amp;#25237;&amp;#36164;&amp;#30340;&amp;#20013;&amp;#25104;&amp;#336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5104;&amp;#3364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5104;&amp;#3364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5104;&amp;#3364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5104;&amp;#3364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0013;&amp;#25104;&amp;#3364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572;&amp;#20538;&amp;#21361;&amp;#26426;&amp;#21518;&amp;#20013;&amp;#25104;&amp;#3364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5104;&amp;#3364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5104;&amp;#3364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5104;&amp;#3364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5104;&amp;#3364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5104;&amp;#3364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5104;&amp;#3364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5104;&amp;#3364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806;&amp;#20013;&amp;#25104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2269;&amp;#20869;&amp;#22806;&amp;#20013;&amp;#25104;&amp;#336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013;&amp;#25104;&amp;#3364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013;&amp;#25104;&amp;#3364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2269;&amp;#20869;&amp;#20027;&amp;#35201;&amp;#20013;&amp;#25104;&amp;#3364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0013;&amp;#22269;&amp;#20013;&amp;#25104;&amp;#3364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5104;&amp;#3364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7&amp;#24180;&amp;#20013;&amp;#22269;&amp;#20013;&amp;#25104;&amp;#33647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092RI547.jpg" target="_blank"&gt;&lt;img border="0" alt="" src="/uploads/userup/1903/05092RI547.jpg" width="467" height="26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5104;&amp;#3364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5104;&amp;#3364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5104;&amp;#3364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5104;&amp;#33647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20013;&amp;#25104;&amp;#3364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13;&amp;#25104;&amp;#3364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13;&amp;#25104;&amp;#3364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13;&amp;#25104;&amp;#3364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0013;&amp;#25104;&amp;#3364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5104;&amp;#3364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5104;&amp;#3364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5104;&amp;#3364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5104;&amp;#3364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013;&amp;#25104;&amp;#3364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0013;&amp;#25104;&amp;#3364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0013;&amp;#25104;&amp;#3364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0013;&amp;#25104;&amp;#3364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0013;&amp;#25104;&amp;#3364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0013;&amp;#25104;&amp;#3364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0013;&amp;#25104;&amp;#3364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0013;&amp;#25104;&amp;#3364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5104;&amp;#3364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5104;&amp;#3364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5104;&amp;#3364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5104;&amp;#3364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lt;/strong&gt;&lt;strong&gt;&amp;#20013;&amp;#25104;&amp;#3364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433;&amp;#21709;&amp;#20013;&amp;#25104;&amp;#3364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33;&amp;#21709;&amp;#20013;&amp;#25104;&amp;#3364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20013;&amp;#25104;&amp;#3364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013;&amp;#25104;&amp;#3364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5;&amp;#22269;&amp;#20013;&amp;#25104;&amp;#3364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105;&amp;#22269;&amp;#20013;&amp;#25104;&amp;#3364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5104;&amp;#3364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5104;&amp;#3364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5104;&amp;#3364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5104;&amp;#3364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9-2025&amp;#24180;&amp;#20013;&amp;#25104;&amp;#3364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9-2025&amp;#24180;&amp;#20013;&amp;#25104;&amp;#3364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013;&amp;#25104;&amp;#3364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0013;&amp;#25104;&amp;#3364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24180;&amp;#20013;&amp;#22269;&amp;#20013;&amp;#25104;&amp;#3364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05;&amp;#22269;&amp;#20013;&amp;#25104;&amp;#3364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5105;&amp;#22269;&amp;#20013;&amp;#25104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013;&amp;#25104;&amp;#336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5104;&amp;#3364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5104;&amp;#3364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0013;&amp;#22269;&amp;#20013;&amp;#25104;&amp;#3364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0114;&amp;#32852;&amp;#32593;+&amp;#20013;&amp;#25104;&amp;#3364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114;&amp;#32852;&amp;#32593;+&amp;#20013;&amp;#25104;&amp;#3364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114;&amp;#32852;&amp;#32593;+&amp;#20013;&amp;#25104;&amp;#3364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9-2025&amp;#24180;&amp;#20114;&amp;#32852;&amp;#32593;+&amp;#20013;&amp;#25104;&amp;#3364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5104;&amp;#3364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5104;&amp;#3364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5104;&amp;#3364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ZYLZG &lt;/strong&gt;&lt;strong&gt;&amp;#20013;&amp;#25104;&amp;#3364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552;&amp;#39640;&amp;#20013;&amp;#25104;&amp;#336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552;&amp;#39640;&amp;#20013;&amp;#22269;&amp;#20013;&amp;#25104;&amp;#3364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433;&amp;#21709;&amp;#20013;&amp;#25104;&amp;#3364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552;&amp;#39640;&amp;#20013;&amp;#25104;&amp;#3364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3545;&amp;#25105;&amp;#22269;&amp;#20013;&amp;#25104;&amp;#3364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5104;&amp;#3364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5104;&amp;#3364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105;&amp;#22269;&amp;#20013;&amp;#25104;&amp;#3364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5104;&amp;#3364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0013;&amp;#25104;&amp;#3364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0013;&amp;#25104;&amp;#33647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0013;&amp;#25104;&amp;#3364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